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X  Sesji Rady Gminy w Wiśniewie która odbyła się  w dniu 31 sierpnia 2011 roku</w:t>
      </w:r>
    </w:p>
    <w:p>
      <w:pPr>
        <w:pStyle w:val="Normal"/>
        <w:rPr/>
      </w:pPr>
      <w:r>
        <w:rPr/>
        <w:t>Obrady rozpoczęto o godz. 10-tej, zakończono o godz.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>1. Radni wg załączonej listy 15.</w:t>
      </w:r>
    </w:p>
    <w:p>
      <w:pPr>
        <w:pStyle w:val="Normal"/>
        <w:jc w:val="both"/>
        <w:rPr/>
      </w:pPr>
      <w:r>
        <w:rPr/>
        <w:t xml:space="preserve">2. Wójt Gminy, Skarbnik Gmin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>Radni nie wnieśli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rządek obrad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wykonania budżetu Gminy za I półrocze 2011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w sprawie zniesienia formy ochrony przyrody w postaci pomnika przyrody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b) w sprawie zmian w budżecie gmin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.Zamknięcie obrad V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d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Gminy zauważył , że informacja o przebiegu wykonania budżetu, informacji o kształtowaniu się wieloletniej prognozy finansowej oraz informacji o przebiegu wykonania planu finansowego jednostek za I półrocze 2011r. była szczegółowo omawiana na Komisjach Rady Gminy. Poprosił Panią Skarbnik o przedstawienie ogólnej informacji. </w:t>
      </w:r>
    </w:p>
    <w:p>
      <w:pPr>
        <w:pStyle w:val="Normal"/>
        <w:jc w:val="both"/>
        <w:rPr/>
      </w:pPr>
      <w:r>
        <w:rPr/>
        <w:t>Radny Karpiński zauważył, że wg informacji mało gmina uzyskała środków unijnych.</w:t>
      </w:r>
    </w:p>
    <w:p>
      <w:pPr>
        <w:pStyle w:val="Normal"/>
        <w:jc w:val="both"/>
        <w:rPr/>
      </w:pPr>
      <w:r>
        <w:rPr/>
        <w:t xml:space="preserve">Wójt Gminy i Pani Skarbnik udzielili informacji, że środki które zostały wymienione są za inwestycje wykonane w zeszłym roku tj np. za oczyszczalnie przydomowe. Na inwestycje z roku bieżącego dofinansowania gmina otrzyma w tym roku bądź przyszłym. </w:t>
      </w:r>
    </w:p>
    <w:p>
      <w:pPr>
        <w:pStyle w:val="Normal"/>
        <w:jc w:val="both"/>
        <w:rPr/>
      </w:pPr>
      <w:r>
        <w:rPr/>
        <w:t>Radni nie wnieśli więcej uwag do złożonej informacji o kształtowaniu się wieloletniej prognozy finansowej oraz informacji o przebiegu wykonania planu finansowego jednostek za I półrocze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pkt 5</w:t>
      </w:r>
    </w:p>
    <w:p>
      <w:pPr>
        <w:pStyle w:val="Normal"/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  <w:t>a) Pan Wójt wyjaśnił , że projekt uchwały dotyczy lipy rosnącej w m. Wiśniewo która jest zaliczona do pomników przyrody, a jej stan zagraża bezpieczeństwu mieszkańców i dzieci szkolnych. Regionalna Dyrekcja Ochrony Środowiska w Warszawie wydała pozytywną opinię na temat wycięcia tego drzewa. Teraz opinię swoją musi wyrazić Rada Gminy przyjmując stosowną uchwałę.</w:t>
      </w:r>
    </w:p>
    <w:p>
      <w:pPr>
        <w:pStyle w:val="Normal"/>
        <w:jc w:val="both"/>
        <w:rPr/>
      </w:pPr>
      <w:r>
        <w:rPr/>
        <w:t>Pan wójt odczytał projekt uchwały w sprawie zniesienia formy ochrony przyrody w postaci pomnika przyrody.</w:t>
      </w:r>
    </w:p>
    <w:p>
      <w:pPr>
        <w:pStyle w:val="Normal"/>
        <w:jc w:val="both"/>
        <w:rPr/>
      </w:pPr>
      <w:r>
        <w:rPr/>
        <w:t>Radny Wtulich zauważył że sporo RDOŚ z Warszawy wydał już pozytywną opinię o usunięciu drzewa to Rada nie powinna podejmować żadnych decyzji w tej sprawie.</w:t>
      </w:r>
    </w:p>
    <w:p>
      <w:pPr>
        <w:pStyle w:val="Normal"/>
        <w:jc w:val="both"/>
        <w:rPr/>
      </w:pPr>
      <w:r>
        <w:rPr/>
        <w:t xml:space="preserve">Radna Kaszuba pytała, czy to Rada Gminy przyjmowała to drzewo jako pomnik przyrody skoro teraz to zmienia. </w:t>
      </w:r>
    </w:p>
    <w:p>
      <w:pPr>
        <w:pStyle w:val="Normal"/>
        <w:jc w:val="both"/>
        <w:rPr/>
      </w:pPr>
      <w:r>
        <w:rPr/>
        <w:t>Pan Wójt odpowiedział, że przy pomnikach przyrody tak wyglądają procedury i nie można pominąć podjęcia uchwały przez Radę, a faktycznie Rada również przyjmowała to drzewo jako pomnik przyrody.</w:t>
      </w:r>
    </w:p>
    <w:p>
      <w:pPr>
        <w:pStyle w:val="Normal"/>
        <w:jc w:val="both"/>
        <w:rPr/>
      </w:pPr>
      <w:r>
        <w:rPr/>
        <w:t>Rada Gminy jednogłośnie ( 15 głosów) podjęła uchwałę w sprawie zniesienia formy ochrony przyrody w postaci pomnika przyrody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ani Skarbnik przedstawiła projekt uchwały w sprawie zmian w budżecie gminy 2011r. </w:t>
      </w:r>
    </w:p>
    <w:p>
      <w:pPr>
        <w:pStyle w:val="Normal"/>
        <w:jc w:val="both"/>
        <w:rPr/>
      </w:pPr>
      <w:r>
        <w:rPr/>
        <w:t>Pan Wójt wyjaśnił, że dofinansowanie 10.000 zł dla Państwowej Straży Pożarnej w Mławie  jest przeznaczone na zakup pojazdu.  Wcześniej już była wyrażona zgoda na dofinansowanie tej inwestycji.</w:t>
      </w:r>
    </w:p>
    <w:p>
      <w:pPr>
        <w:pStyle w:val="Normal"/>
        <w:jc w:val="both"/>
        <w:rPr/>
      </w:pPr>
      <w:r>
        <w:rPr/>
        <w:t>Następnie głos zabrał radny Witkowski Andrzej z prośbą do radnych by wyrazili zgodę na zakup od Mleczarni z Mławy przez Gminę 2 działek w Żurominku. Na działkach tych powstała droga nigdzie nie zewidencjonowana, ale bardzo często uczęszczana i potrzebna mieszkańcom. Mleczarni ogłosiła obecnie przetarg na sprzedaż działek. Szacowana wartość 25.000 zł plus koszty notarialne ok. 3.000 zł.</w:t>
      </w:r>
    </w:p>
    <w:p>
      <w:pPr>
        <w:pStyle w:val="Normal"/>
        <w:jc w:val="both"/>
        <w:rPr/>
      </w:pPr>
      <w:r>
        <w:rPr/>
        <w:t xml:space="preserve">Pan Wójt również zabrał głos w tej sprawie, popiera propozycje radnego . Poinformował, że po wyodrębnieniu drogi pozostałe części działek Gmina może sprzedać i wówczas koszty zakupu będą niewielkie. Jeśli w chwili obecnej znajdzie się inny kupiec na wymienione działki – droga zniknie. </w:t>
      </w:r>
    </w:p>
    <w:p>
      <w:pPr>
        <w:pStyle w:val="Normal"/>
        <w:jc w:val="both"/>
        <w:rPr/>
      </w:pPr>
      <w:r>
        <w:rPr/>
        <w:t>Przewodniczący Rady Gminy uważa , że  powstanie drogi jest zasadne. Popiera prośbę radnego Witkowskiego.</w:t>
      </w:r>
    </w:p>
    <w:p>
      <w:pPr>
        <w:pStyle w:val="Normal"/>
        <w:jc w:val="both"/>
        <w:rPr/>
      </w:pPr>
      <w:r>
        <w:rPr/>
        <w:t xml:space="preserve">Radna Kaszuba również popiera zakup działek. </w:t>
      </w:r>
    </w:p>
    <w:p>
      <w:pPr>
        <w:pStyle w:val="Normal"/>
        <w:jc w:val="both"/>
        <w:rPr/>
      </w:pPr>
      <w:r>
        <w:rPr/>
        <w:t>Rada Gminy jednogłośnie poparła przyjęcie wniosku radnego Witkowskiego Andrzeja.</w:t>
      </w:r>
    </w:p>
    <w:p>
      <w:pPr>
        <w:pStyle w:val="Normal"/>
        <w:jc w:val="both"/>
        <w:rPr/>
      </w:pPr>
      <w:r>
        <w:rPr/>
        <w:t xml:space="preserve">Pani Skarbnik odczytała projekt uchwały w sprawie zmian w budżecie gminy. </w:t>
      </w:r>
    </w:p>
    <w:p>
      <w:pPr>
        <w:pStyle w:val="Normal"/>
        <w:jc w:val="both"/>
        <w:rPr/>
      </w:pPr>
      <w:r>
        <w:rPr/>
        <w:t>Rada Gminy jednogłośnie podjęła uchwałę w sprawie zmian w budżecie gminy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6</w:t>
      </w:r>
    </w:p>
    <w:p>
      <w:pPr>
        <w:pStyle w:val="Normal"/>
        <w:jc w:val="both"/>
        <w:rPr/>
      </w:pPr>
      <w:r>
        <w:rPr/>
        <w:t xml:space="preserve">Przewodniczący Rady Gminy przypomniał radnym sprawę omawianą na komisjach dotyczącą propozycji Starostwa Powiatowego , by Gmina przejęła 2 drogi powiatowe między Wiśniewkiem i Korońcem i drogę między Otocznią Nową i Starą Otocznią. </w:t>
      </w:r>
    </w:p>
    <w:p>
      <w:pPr>
        <w:pStyle w:val="Normal"/>
        <w:jc w:val="both"/>
        <w:rPr/>
      </w:pPr>
      <w:r>
        <w:rPr/>
        <w:t xml:space="preserve">Pan Wójt poinformował, że przejmując te drogi na gminie spocząłby obowiązek ich remontów,  a także budowany właśnie wiadukt przy drodze w Otoczni. </w:t>
      </w:r>
    </w:p>
    <w:p>
      <w:pPr>
        <w:pStyle w:val="Normal"/>
        <w:jc w:val="both"/>
        <w:rPr/>
      </w:pPr>
      <w:r>
        <w:rPr/>
        <w:t xml:space="preserve">Na sesji Rady Powiatu Mławskiego przyjęta została uchwała w sprawie remontu drogi Wiśniewko – Wiśniewo. </w:t>
      </w:r>
    </w:p>
    <w:p>
      <w:pPr>
        <w:pStyle w:val="Normal"/>
        <w:jc w:val="both"/>
        <w:rPr/>
      </w:pPr>
      <w:r>
        <w:rPr/>
        <w:t xml:space="preserve">Rada Gminy zdecydowała, że nie przejmie żadnej z proponowanych dróg od Powiatu Mławskiego. </w:t>
      </w:r>
    </w:p>
    <w:p>
      <w:pPr>
        <w:pStyle w:val="Normal"/>
        <w:jc w:val="both"/>
        <w:rPr/>
      </w:pPr>
      <w:r>
        <w:rPr/>
        <w:t xml:space="preserve">Przewodniczący Rady Gminy poinformował, że na komisjach przedstawiana była również prośba Uczniowskiego Klubu Sportowego   TRANSMIK o wsparcie finansowe. </w:t>
      </w:r>
    </w:p>
    <w:p>
      <w:pPr>
        <w:pStyle w:val="Normal"/>
        <w:jc w:val="both"/>
        <w:rPr/>
      </w:pPr>
      <w:r>
        <w:rPr/>
        <w:t>Rada Gminy podtrzymała stanowisko podjęte na Komisjach tj zespół może korzystać z hali przy Zespole Szkół w Wiśniewie na takich samych zasadach jak wszyscy wynajmujący salę. Rada Gminy nie przeznaczyła środków finansowych na działalność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Pan Wójt poinformował o postępie prac przy budowaniu chodników. Będzie realizowany również projekt nagrzewnic do świetlic jednak nie zgłosił się żaden wykonawca do przetargu na ich dostarczenie i montaż.</w:t>
      </w:r>
    </w:p>
    <w:p>
      <w:pPr>
        <w:pStyle w:val="Normal"/>
        <w:jc w:val="both"/>
        <w:rPr/>
      </w:pPr>
      <w:r>
        <w:rPr/>
        <w:t xml:space="preserve">W najbliższym czasie trzeba będzie wykonać remont drogi przy szkole w Wiśniewie ponieważ tam zawracają autobusy dowożące dzieci do szkoły a odcinek drogi jest w fatalnym stanie. </w:t>
      </w:r>
    </w:p>
    <w:p>
      <w:pPr>
        <w:pStyle w:val="Normal"/>
        <w:jc w:val="both"/>
        <w:rPr/>
      </w:pPr>
      <w:r>
        <w:rPr/>
        <w:t>Radny Tkaczyk pytał o budowę parkingu w Otoczni Starej.</w:t>
      </w:r>
    </w:p>
    <w:p>
      <w:pPr>
        <w:pStyle w:val="Normal"/>
        <w:jc w:val="both"/>
        <w:rPr/>
      </w:pPr>
      <w:r>
        <w:rPr/>
        <w:t xml:space="preserve">Wójt odpowiedział, że w tym roku. </w:t>
      </w:r>
    </w:p>
    <w:p>
      <w:pPr>
        <w:pStyle w:val="Normal"/>
        <w:jc w:val="both"/>
        <w:rPr/>
      </w:pPr>
      <w:r>
        <w:rPr/>
        <w:t>Karpiński zwrócił się z pytaniem co z cieknącym dachem na sali w Bogurzynku.</w:t>
      </w:r>
    </w:p>
    <w:p>
      <w:pPr>
        <w:pStyle w:val="Normal"/>
        <w:jc w:val="both"/>
        <w:rPr/>
      </w:pPr>
      <w:r>
        <w:rPr/>
        <w:t xml:space="preserve">Pan Wójt odpowiedział że to młodzież rzucała kamieniami na ten dach, a ponieważ jest tam ondulina to łatwo było go uszkodzić. </w:t>
      </w:r>
    </w:p>
    <w:p>
      <w:pPr>
        <w:pStyle w:val="Normal"/>
        <w:jc w:val="both"/>
        <w:rPr/>
      </w:pPr>
      <w:r>
        <w:rPr/>
        <w:t>Radny Laskowski prosi o kilka wywrotek żwiru na pobocza, a także pytał co dalej z rozbudowa Sali w Modle.</w:t>
      </w:r>
    </w:p>
    <w:p>
      <w:pPr>
        <w:pStyle w:val="Normal"/>
        <w:jc w:val="both"/>
        <w:rPr/>
      </w:pPr>
      <w:r>
        <w:rPr/>
        <w:t>Pan Wójt udzielił odpowiedzi, że przygotowywana jest dokumentacja do rozbudowy 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pkt 7</w:t>
      </w:r>
    </w:p>
    <w:p>
      <w:pPr>
        <w:pStyle w:val="Normal"/>
        <w:jc w:val="both"/>
        <w:rPr/>
      </w:pPr>
      <w:r>
        <w:rPr/>
        <w:t xml:space="preserve">Zamykając X Sesję Rady Gminy Przewodniczący podziękował wszystkim za przyb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Anna Żaki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4:00Z</dcterms:created>
  <dc:creator>Żakiewicz</dc:creator>
  <dc:description/>
  <cp:keywords/>
  <dc:language>en-US</dc:language>
  <cp:lastModifiedBy>Żakiewicz</cp:lastModifiedBy>
  <cp:lastPrinted>2011-09-02T12:08:00Z</cp:lastPrinted>
  <dcterms:modified xsi:type="dcterms:W3CDTF">2011-09-02T12:26:00Z</dcterms:modified>
  <cp:revision>3</cp:revision>
  <dc:subject/>
  <dc:title>PROTOKÓŁ Nr X/2011</dc:title>
</cp:coreProperties>
</file>