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TOKÓŁ Nr IX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IX  Sesji Rady Gminy w Wiśniewie odbytej w dniu 28 czerwca 2011  roku</w:t>
      </w:r>
    </w:p>
    <w:p>
      <w:pPr>
        <w:pStyle w:val="Normal"/>
        <w:jc w:val="both"/>
        <w:rPr/>
      </w:pPr>
      <w:r>
        <w:rPr/>
        <w:t>Obrady rozpoczęto o godz. 11-tej, zakończono o godz. 12.30</w:t>
      </w:r>
    </w:p>
    <w:p>
      <w:pPr>
        <w:pStyle w:val="Normal"/>
        <w:jc w:val="both"/>
        <w:rPr/>
      </w:pPr>
      <w:r>
        <w:rPr/>
        <w:t>W obradach udział wzięli:</w:t>
      </w:r>
    </w:p>
    <w:p>
      <w:pPr>
        <w:pStyle w:val="Normal"/>
        <w:jc w:val="both"/>
        <w:rPr/>
      </w:pPr>
      <w:r>
        <w:rPr/>
        <w:t xml:space="preserve">1. Radni wg załączonej listy , sołtysi wg załączonej listy, </w:t>
      </w:r>
    </w:p>
    <w:p>
      <w:pPr>
        <w:pStyle w:val="Normal"/>
        <w:jc w:val="both"/>
        <w:rPr/>
      </w:pPr>
      <w:r>
        <w:rPr/>
        <w:t>2. Wójt Gminy, Skarbnik Gminy, Kierownik GOPS</w:t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rPr/>
      </w:pPr>
      <w:r>
        <w:rPr/>
        <w:t xml:space="preserve">   </w:t>
      </w:r>
      <w:r>
        <w:rPr/>
        <w:t>Sesję otworzył Przewodniczący Rady – Roman Rejniak, witając zebranych  stwierdzając prawomocność obrad.</w:t>
      </w:r>
    </w:p>
    <w:p>
      <w:pPr>
        <w:pStyle w:val="Normal"/>
        <w:rPr/>
      </w:pPr>
      <w:r>
        <w:rPr/>
        <w:t xml:space="preserve">  </w:t>
      </w:r>
      <w:r>
        <w:rPr/>
        <w:t>Ad.2</w:t>
      </w:r>
    </w:p>
    <w:p>
      <w:pPr>
        <w:pStyle w:val="Normal"/>
        <w:rPr/>
      </w:pPr>
      <w:r>
        <w:rPr/>
        <w:t>Przyjęcie porządku obrad. Wójt poprosił o dodanie w punkcie 5 podpunktu b) podjęcie uchwały w sprawie przyjęcia do realizacji projektu systemowego w ramach Programu Operacyjnego Kapitał Ludzki. Przewodniczący poddał zmiany w porządku pod głosowanie. Zmiany przyjęto jednogłośnie.</w:t>
      </w:r>
    </w:p>
    <w:p>
      <w:pPr>
        <w:pStyle w:val="Normal"/>
        <w:rPr/>
      </w:pPr>
      <w:r>
        <w:rPr/>
        <w:t xml:space="preserve">  </w:t>
      </w:r>
      <w:r>
        <w:rPr/>
        <w:t>Porządek obrad został przyjęty również jednogłośnie  w następującym brzmi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obrad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GO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szCs w:val="28"/>
        </w:rPr>
        <w:t xml:space="preserve">a) </w:t>
      </w:r>
      <w:r>
        <w:rPr/>
        <w:t xml:space="preserve">w sprawie zmian w budżecie gminy na 2011 rok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b) w sprawie przyjęcia do realizacji projektu systemowego ramach Programu Operacyjnego Kapitał Ludzk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 . Zamknięcie obrad IX  sesji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.3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Przewodniczący Rady zwrócił się z zapytaniem czy Radni zapoznali się z protokołem z poprzedniej sesji ( brak uwag) i poddał pod głosowanie jego przyjęcie. Protokół został przyjęty jednogłośnie.</w:t>
      </w:r>
    </w:p>
    <w:p>
      <w:pPr>
        <w:pStyle w:val="Normal"/>
        <w:rPr>
          <w:b/>
          <w:b/>
        </w:rPr>
      </w:pPr>
      <w:r>
        <w:rPr>
          <w:b/>
        </w:rPr>
        <w:t xml:space="preserve">Ad. 4 </w:t>
      </w:r>
    </w:p>
    <w:p>
      <w:pPr>
        <w:pStyle w:val="Normal"/>
        <w:rPr/>
      </w:pPr>
      <w:r>
        <w:rPr/>
        <w:t>Kierownik Gminnego Ośrodka Pomocy Społecznej Jacek Tyszka przedstawił sprawozdanie z działalności Ośrodka w2010 roku – stanowi ono załącznik do protokołu. Zebrani dyskutowali o pomocy w formie żywności z Banku Żywności i problemach związanych z rozdawnictwem. W dyskusji głos zabrali: Wójt, Przewodniczący RG, radni: Karpiński i Drupiew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jęcie uchwa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/>
        </w:rPr>
        <w:t>w sprawie zmian w budżecie gminy na 2011 rok.</w:t>
      </w:r>
    </w:p>
    <w:p>
      <w:pPr>
        <w:pStyle w:val="Normal"/>
        <w:ind w:left="360" w:hanging="0"/>
        <w:jc w:val="both"/>
        <w:rPr/>
      </w:pPr>
      <w:r>
        <w:rPr/>
        <w:t xml:space="preserve">Pani Skarbnik omówiła zmiany w budżecie wg załączników . </w:t>
      </w:r>
    </w:p>
    <w:p>
      <w:pPr>
        <w:pStyle w:val="Normal"/>
        <w:ind w:left="360" w:hanging="0"/>
        <w:jc w:val="both"/>
        <w:rPr/>
      </w:pPr>
      <w:r>
        <w:rPr/>
        <w:t>Wójt odpowiadał na pytania zebranych.</w:t>
      </w:r>
    </w:p>
    <w:p>
      <w:pPr>
        <w:pStyle w:val="Normal"/>
        <w:ind w:left="360" w:hanging="0"/>
        <w:jc w:val="both"/>
        <w:rPr/>
      </w:pPr>
      <w:r>
        <w:rPr/>
        <w:t>Przewodniczący RG- zakres prac przy rozbudowie świetlicy w Modle? - pomieszczenie gospodarcze 4x6.</w:t>
      </w:r>
    </w:p>
    <w:p>
      <w:pPr>
        <w:pStyle w:val="Normal"/>
        <w:ind w:left="360" w:hanging="0"/>
        <w:jc w:val="both"/>
        <w:rPr/>
      </w:pPr>
      <w:r>
        <w:rPr/>
        <w:t>Radna Drupiewska- o remont garażu w Wiśniewie-  będzie sfinansowany z wydatków bieżących.</w:t>
      </w:r>
    </w:p>
    <w:p>
      <w:pPr>
        <w:pStyle w:val="Normal"/>
        <w:ind w:left="360" w:hanging="0"/>
        <w:jc w:val="both"/>
        <w:rPr/>
      </w:pPr>
      <w:r>
        <w:rPr/>
        <w:t>Sołtys Wojciechowska- zakup siatki do zabezpieczenia boiska- trzeba najpierw znaleźć na to fundusze w budżecie.</w:t>
      </w:r>
    </w:p>
    <w:p>
      <w:pPr>
        <w:pStyle w:val="Normal"/>
        <w:ind w:left="360" w:hanging="0"/>
        <w:jc w:val="both"/>
        <w:rPr/>
      </w:pPr>
      <w:r>
        <w:rPr/>
        <w:t>Sołtys Augustynowicz- gdzie budowa wodociągu w Korbońcu? -nowe działki pod lasem.</w:t>
      </w:r>
    </w:p>
    <w:p>
      <w:pPr>
        <w:pStyle w:val="Normal"/>
        <w:ind w:left="360" w:hanging="0"/>
        <w:jc w:val="both"/>
        <w:rPr/>
      </w:pPr>
      <w:r>
        <w:rPr/>
        <w:t>Sołtys Kowalski – o remont drogi polnej w Starych Kosinach?- jest ona nieużywana i dlatego tak zarosł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ni Skarbnik  odczytała tekst uchwały. Przewodniczący poddał ją pod głosowani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chwała Nr IX/33/11 Rady Gminy w Wiśniewie z dnia 28 czerwca  2011 rok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sprawie zmian  budżetu  gminy na 2011rok została przyjęta jednogłośnie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nowi załącznik do protokołu. </w:t>
      </w:r>
    </w:p>
    <w:p>
      <w:pPr>
        <w:pStyle w:val="Normal"/>
        <w:jc w:val="both"/>
        <w:rPr/>
      </w:pPr>
      <w:r>
        <w:rPr/>
        <w:t>b) w sprawie przyjęcia do realizacji projektu systemowego ramach Programu Operacyjnego Kapitał Ludzki .</w:t>
      </w:r>
    </w:p>
    <w:p>
      <w:pPr>
        <w:pStyle w:val="Normal"/>
        <w:jc w:val="both"/>
        <w:rPr/>
      </w:pPr>
      <w:r>
        <w:rPr/>
        <w:t>Kierownik GOPS Jacek Tyszka wyjaśnił konieczność podjęcia uchwały kontynuacją projektów systemowych – obecnie będzie to kurs prawa jazdy.</w:t>
      </w:r>
    </w:p>
    <w:p>
      <w:pPr>
        <w:pStyle w:val="Normal"/>
        <w:rPr/>
      </w:pPr>
      <w:r>
        <w:rPr/>
        <w:t>Odczytał tekst uchwały. Przewodniczący poddał ją pod głosowanie. Uchwała Nr IX/34/11 Rady Gminy w Wiśniewie z dnia 28 czerwca 2011 roku w sprawie przyjęcia do realizacji projektu Systemowego w ramach Programu Operacyjnego Kapitał Ludzki została przyjęta jednogłośnie i stanowi załącznik do protoko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lne wnioski i zapytania </w:t>
      </w:r>
    </w:p>
    <w:p>
      <w:pPr>
        <w:pStyle w:val="Normal"/>
        <w:jc w:val="both"/>
        <w:rPr/>
      </w:pPr>
      <w:r>
        <w:rPr/>
        <w:t>Wójt przedstawił plany na najbliższy okres:</w:t>
      </w:r>
    </w:p>
    <w:p>
      <w:pPr>
        <w:pStyle w:val="Normal"/>
        <w:jc w:val="both"/>
        <w:rPr/>
      </w:pPr>
      <w:r>
        <w:rPr/>
        <w:t>- Chodniki /bez Żurominka – tu remont drogi dojazdowej do pól z FOGR ; Modły - rozbudowa świetlicy ; Starej Otoczni - budowa parkingu przy świetlicy .</w:t>
      </w:r>
    </w:p>
    <w:p>
      <w:pPr>
        <w:pStyle w:val="Normal"/>
        <w:jc w:val="both"/>
        <w:rPr/>
      </w:pPr>
      <w:r>
        <w:rPr/>
        <w:t>- Budowa boisk wielofunkcyjnych – Odnowa wsi</w:t>
      </w:r>
    </w:p>
    <w:p>
      <w:pPr>
        <w:pStyle w:val="Normal"/>
        <w:jc w:val="both"/>
        <w:rPr/>
      </w:pPr>
      <w:r>
        <w:rPr/>
        <w:t>- Zakup nagrzewnic do świetlic – podpisana umowa</w:t>
      </w:r>
    </w:p>
    <w:p>
      <w:pPr>
        <w:pStyle w:val="Normal"/>
        <w:jc w:val="both"/>
        <w:rPr/>
      </w:pPr>
      <w:r>
        <w:rPr/>
        <w:t>- Budowa chodników w Starych Kosinach i Bogurzynie ze środków U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Następnie dyskutowano czy ogłaszać przetarg na dowóz uczniów- istnieje niebezpieczeństwo że młodzież dojeżdżająca do szkół średnich i mieszkańcy stracą możliwość dojazdu, tym bardziej że tych kursów i tak jest coraz mniej. Postanowiono nie ogłaszać przetargu i nadal korzystać z usług PKS Mław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Wójt poinformował też o zamianach w dożywianiu uczniów – konieczność zapewniania ciepłego posiłku. W szkołach w Głużku, Bogurzynie, Starych Kosinach uczniowie dostawali dotychczas słodką bułkę i jogurt. Ciepły posiłek , nawet catering wiąże się ze stworzeniem odpowiednich warunków . Sołtys Wrotny uważa że wszystkie dzieci powinny być traktowane równo- niestety przepisy są takie, że rodzina musi się kwalifikować do pomocy społeczn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Cieśluk w sprawie remontu drogi przez Artimex- prace zaczynają się od jutr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wodniczący Rady poinformował, że urząd skarbowy zweryfikował oświadczenia majątkowe, są uwagi, które zostaną przekazane indywidualnie, ale nie skutkują one wystąpieniem do Urzędu Kontroli Skarbowej</w:t>
      </w:r>
    </w:p>
    <w:p>
      <w:pPr>
        <w:pStyle w:val="Normal"/>
        <w:jc w:val="both"/>
        <w:rPr/>
      </w:pPr>
      <w:r>
        <w:rPr/>
        <w:tab/>
        <w:t>Zamykając IX Sesję Rady Gminy Przewodniczący podziękował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rPr/>
      </w:pPr>
      <w:r>
        <w:rPr/>
        <w:t>Iwona Perka                                                          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Roman Rejn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8:00Z</dcterms:created>
  <dc:creator>Jacek Wiącek</dc:creator>
  <dc:description/>
  <cp:keywords/>
  <dc:language>en-US</dc:language>
  <cp:lastModifiedBy>Jacek Wiącek</cp:lastModifiedBy>
  <cp:lastPrinted>2011-07-04T08:57:00Z</cp:lastPrinted>
  <dcterms:modified xsi:type="dcterms:W3CDTF">2011-07-04T08:49:00Z</dcterms:modified>
  <cp:revision>7</cp:revision>
  <dc:subject/>
  <dc:title/>
</cp:coreProperties>
</file>