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do Uchwały Rady Gminy w Wiśniewie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Nr XIII/42/11 z dnia 14.12.2011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Numer Identyfikacji Podatkowej podatnika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Numer Identyfikacji Podatkowej małżonka</w:t>
            </w:r>
            <w:r>
              <w:rPr>
                <w:b/>
                <w:sz w:val="20"/>
                <w:szCs w:val="20"/>
                <w:vertAlign w:val="superscript"/>
              </w:rPr>
              <w:t xml:space="preserve">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t>IL-1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399"/>
        <w:gridCol w:w="1800"/>
        <w:gridCol w:w="3430"/>
      </w:tblGrid>
      <w:tr>
        <w:trPr>
          <w:trHeight w:val="648" w:hRule="atLeast"/>
          <w:cantSplit w:val="true"/>
        </w:trPr>
        <w:tc>
          <w:tcPr>
            <w:tcW w:w="4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 200, poz. 1682 z późn.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nieruchomości</w:t>
            </w:r>
          </w:p>
        </w:tc>
      </w:tr>
      <w:tr>
        <w:trPr>
          <w:trHeight w:val="345" w:hRule="atLeast"/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b/>
                <w:sz w:val="16"/>
                <w:szCs w:val="16"/>
              </w:rPr>
              <w:t xml:space="preserve"> Wójt Gminy Wiśnie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Adres: 06-521 Wiśniewo  woj. mazowieckie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PODMIOT ZOBOWIĄZANY DO ZŁOŻENIA INFORMACJI 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Rodzaj własności, posiadania ( zaznaczyć właściwy kwadrat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/y księgi wieczystej lub zbioru/ów dokumentów i nazwa są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>
          <w:sz w:val="20"/>
          <w:szCs w:val="20"/>
        </w:rPr>
      </w:pPr>
      <w:r>
        <w:rPr>
          <w:sz w:val="20"/>
          <w:szCs w:val="20"/>
        </w:rPr>
        <w:t>C. DANE PODATNIKA</w:t>
      </w:r>
    </w:p>
    <w:p>
      <w:pPr>
        <w:pStyle w:val="Normal"/>
        <w:rPr/>
      </w:pPr>
      <w:r>
        <w:rPr>
          <w:b/>
          <w:sz w:val="20"/>
          <w:szCs w:val="20"/>
        </w:rPr>
        <w:t>C. 1</w:t>
      </w:r>
      <w:r>
        <w:rPr>
          <w:sz w:val="20"/>
          <w:szCs w:val="20"/>
        </w:rPr>
        <w:t xml:space="preserve"> DANE IDENTYFIKACYJNE</w:t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493"/>
        <w:gridCol w:w="2043"/>
        <w:gridCol w:w="837"/>
        <w:gridCol w:w="558"/>
        <w:gridCol w:w="2682"/>
        <w:gridCol w:w="195"/>
        <w:gridCol w:w="566"/>
      </w:tblGrid>
      <w:tr>
        <w:trPr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Nazwisko</w:t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7"/>
              <w:gridCol w:w="3097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Pierwsze imię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Drugie imię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1.Data urodze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Imię ojc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Imię matki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Numer PESEL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Identyfikator REGON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Numer telefon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</w:t>
            </w:r>
            <w:r>
              <w:rPr>
                <w:sz w:val="20"/>
                <w:szCs w:val="20"/>
              </w:rPr>
              <w:t xml:space="preserve">  ADRES ZAMIESZKANIA</w:t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7"/>
              <w:gridCol w:w="3097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Kraj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Województwo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Powia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Gmin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Ulic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Nr domu/Nr lokal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Miejsowość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Kod pocztowy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Poczt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.3</w:t>
            </w:r>
            <w:r>
              <w:rPr>
                <w:sz w:val="20"/>
                <w:szCs w:val="20"/>
              </w:rPr>
              <w:t xml:space="preserve"> DANE  IDENTYFIKACYJNE (</w:t>
            </w:r>
            <w:r>
              <w:rPr>
                <w:b/>
                <w:sz w:val="20"/>
                <w:szCs w:val="20"/>
              </w:rPr>
              <w:t>małżonk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7"/>
              <w:gridCol w:w="3097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Nazwisko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7.Pierwsze imię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Drugie imię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29.Data urodze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.Imię ojc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Imię matki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.Numer PESEL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Identyfikator REGON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.Numer telefon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.4</w:t>
            </w:r>
            <w:r>
              <w:rPr>
                <w:sz w:val="20"/>
              </w:rPr>
              <w:t xml:space="preserve">  ADRES ZAMIESZKANIA</w:t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7"/>
              <w:gridCol w:w="3097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.Kraj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.Województwo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.Powia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.Gmin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.Ulica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.Nr domu/Nr lokal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.Miejscowość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2.Kod pocztowy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.Poczta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D. OBOWIĄZEK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 Okoliczności powodujące obowiązek złożenia informacji(zaznaczyć właściwy kwadr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)Wypełniają podatnicy prowadzący działalność gospodarczą i podatnicy podatku V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)Wypełnić w przypadku, gdy PESEL nie został nadany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DANE DOTYCZĄCE LASÓW NIEPODLEGAJĄCYCH ZWOLNIENIU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erzchnia w ha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wynikająca z ewidencji gruntów i budynków </w:t>
            </w:r>
            <w:r>
              <w:rPr>
                <w:sz w:val="16"/>
                <w:szCs w:val="16"/>
              </w:rPr>
              <w:t>(z dokładnością do czterech miejsc po przecinku)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</w:t>
            </w:r>
            <w:r>
              <w:rPr/>
              <w:t xml:space="preserve">     </w:t>
            </w:r>
            <w:r>
              <w:rPr/>
              <w:t>,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asy ochron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, 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Lasy wchodzące w skład rezerwatów przyrod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,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asy wchodzące w skład parków narodowy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,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5. Razem (w.1 - 4)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,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. DANE DOTYCZĄCE ZWOLNIEŃ PODATKOWYCH WYNIKAJĄCYCH Z USTAW LUB UCHWAŁ          </w:t>
            </w:r>
            <w:r>
              <w:rPr>
                <w:sz w:val="16"/>
              </w:rPr>
              <w:t xml:space="preserve"> (podać powierzchnię lasu zwolnionego oraz przepis prawa - z jakiego tytułu występuje zwolnienie)</w:t>
            </w:r>
          </w:p>
          <w:p>
            <w:pPr>
              <w:pStyle w:val="Heading2"/>
              <w:rPr/>
            </w:pPr>
            <w:r>
              <w:rPr/>
              <w:t>ZWOLNIENIE OD PODATKU LEŚNEGO (art.7 ust.1 pkt.1-3)                  Wiek lasu                Powierzchnia w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Lasy z drzewostanem w wieku do 40 lat                                                          ......................                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asy wpisane indywidualnie do rejestru zabyt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                                                                                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(organ wydający decyzję o  wpisie do rejestru zabyt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Użytki ekologiczne                                                                                                                                 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nne zwolnienia od podatku leśn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................................................................................                                                                                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...............................................................................                                                                                 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c) ...............................................................................                                                                                 ............................ </w:t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. IDENTYFIKATOTY GEODEZYJNE DZIAŁEK </w:t>
            </w:r>
            <w:r>
              <w:rPr>
                <w:sz w:val="16"/>
              </w:rPr>
              <w:t>(wykazuje się, jeżeli są nadane)</w:t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 Dział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OŚWIADCZENIE I PODPIS PODATNIKA / OSOBY REPREZENTUJĄ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Oświadczam, że są mi znane przepisy Kodeksu karnego skarbowego o odpowiedzialności za podanie danych niezgodnych z rzeczywistością. 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6. Data wypełnieni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(dzień-miesiąc-rok)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7. Imię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8. Nazwisko</w:t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49.Podpis (pieczęć) składającego / osoby reprezentującej składające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0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52. .Podpis (pieczęć) składającego / osoby reprezentującej składającego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1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Data i  podpis przyjmującego formularz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03:00Z</dcterms:created>
  <dc:creator>SKARBNIK GMINY</dc:creator>
  <dc:description/>
  <cp:keywords/>
  <dc:language>en-US</dc:language>
  <cp:lastModifiedBy>Kieczmer Hanna</cp:lastModifiedBy>
  <cp:lastPrinted>2011-11-10T09:43:00Z</cp:lastPrinted>
  <dcterms:modified xsi:type="dcterms:W3CDTF">2011-12-19T11:06:00Z</dcterms:modified>
  <cp:revision>22</cp:revision>
  <dc:subject/>
  <dc:title>1</dc:title>
</cp:coreProperties>
</file>