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ab/>
      </w:r>
      <w:r>
        <w:rPr/>
        <w:t>Wiśniewo, dn. 21.11.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RBGK 6220/79/11</w:t>
      </w:r>
    </w:p>
    <w:p>
      <w:pPr>
        <w:pStyle w:val="Normal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wiadomieni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Urząd Gminy w Wiśniewie</w:t>
      </w:r>
      <w:r>
        <w:rPr>
          <w:rFonts w:cs="Arial"/>
        </w:rPr>
        <w:t xml:space="preserve">, działając na podstawie art. 33 ust. 1, w związku z art. 79 ust. 1 </w:t>
      </w:r>
      <w:r>
        <w:rPr/>
        <w:t xml:space="preserve">ustawy z dnia 3 października 2008r. o udostępnianiu informacji o środowisku i jego ochronie, udziale społeczeństwa w ochronie środowiska oraz o ocenach oddziaływania na środowisko (Dz. U. Nr 199, poz. 1227 ze zm.) zawiadamia, że </w:t>
      </w:r>
      <w:r>
        <w:rPr>
          <w:rFonts w:cs="Arial"/>
        </w:rPr>
        <w:t>w dniu 21.11.2011</w:t>
      </w:r>
      <w:r>
        <w:rPr>
          <w:rFonts w:cs="Arial"/>
          <w:i/>
        </w:rPr>
        <w:t xml:space="preserve"> </w:t>
      </w:r>
      <w:r>
        <w:rPr>
          <w:rFonts w:cs="Arial"/>
        </w:rPr>
        <w:t>wpłynął wniosek Pani Wiesławy Koźlakiewicz zam. Osiedle Książąt Mazowieckich 27/31, 06-500 Mław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o wydanie decyzji o środowiskowych uwarunkowaniach dla przedsięwzięcia polegającego na </w:t>
      </w:r>
      <w:r>
        <w:rPr/>
        <w:t>budowie i eksploatacji fermy drobiu składającej się z sześciu budynków kurników do ściółkowego chowu drobiu- brojlera kurzego o obsadzie początkowej 40 000 szt./kurniki/cykl, łącznej wydajności 240 000 szt./cykl (960 DJP) oraz 1 440 000 szt./rok w miejscowości Kowalewo na działkach nr ew.681, 682, 683, 684, 685gm. Wiśniewo, woj. mazowiecki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Mając na uwadze, że planowana działalność zalicza się do kategorii przedsięwzięć mogących zawsze znacząco oddziaływać na środowisko,  zawiadamiamy o wszczęciu postępowania. Organem administracji właściwym do wydania decyzji w tej sprawie jest Wójt Gminy Wiśniewo, zaś organami biorącymi udział w ocenie oddziaływania na środowisko, właściwymi do wydania opinii i dokonania uzgodnienia będą Regionalny Dyrektor Ochrony Środowiska w Warszawie, ul. H. Sienkiewicza 3, 00-015 Warszawa oraz Państwowy Powiatowy Inspektor Sanitarny w Mławie, ul. 1 Maja 6, 06-500 Mław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dnocześnie zawiadamiam wszystkich zainteresowanych o możliwości zapoznania się z dokumentacją sprawy, składania uwag i wniosków w formie pisemnej, elektronicznej i ustnej, w terminie 21 dni od daty otrzymania zawiadomienia  w Urzędzie Gminy w Wiśniewie, pokoju nr 7, w godzinach od 7 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do 15 </w:t>
      </w:r>
      <w:r>
        <w:rPr>
          <w:rFonts w:cs="Arial"/>
          <w:vertAlign w:val="superscript"/>
        </w:rPr>
        <w:t>00</w:t>
      </w:r>
      <w:r>
        <w:rPr>
          <w:rFonts w:cs="Arial"/>
        </w:rPr>
        <w:t>. Złożone uwagi i wnioski zostaną rozpatrzone przez Wójta Gminy Wiśniewo przed wydaniem decyzji o środowiskowych uwarunkowaniach dla w/w przedsięwzięcia.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o wiadomośc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MOTERM Anna Mihułka ul. Hoża 66/68, 00-682 Warsza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i Danuta Ziółkowscy Kowalewo 36, 06-521 Wiśniew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i Grzegorz Markiewicz Kowalewo 37, 06-521 Wiśniew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na i Ryszard Wzgarda Kowalewo 26 , 06-521 Wiśniew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iśniewo Wiśniewo 86, 06-521 Wiśniewo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ablica informacyjna Urzędu Gminy w Wiśniewie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Urzędu Gminy w Wiśniewi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1:00Z</dcterms:created>
  <dc:creator>mos</dc:creator>
  <dc:description/>
  <cp:keywords/>
  <dc:language>en-US</dc:language>
  <cp:lastModifiedBy>Jacek Wiącek</cp:lastModifiedBy>
  <cp:lastPrinted>2011-09-26T14:12:00Z</cp:lastPrinted>
  <dcterms:modified xsi:type="dcterms:W3CDTF">2011-11-24T08:01:00Z</dcterms:modified>
  <cp:revision>2</cp:revision>
  <dc:subject/>
  <dc:title>Prezydent Miasta </dc:title>
</cp:coreProperties>
</file>