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śniewo dn. 21.11.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/76/11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y Dyrektor Ochrony Środowiska w Warszawie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ul. H. Sienkiewicza 3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015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śniewie zgodnie z art.77 ust. 1 ustawy  z dnia 3 października 2008r. o udostępnianiu informacji o środowisku i jego ochronie, udziale społeczeństwa w ochronie środowiska oraz o ocenach oddziaływania na środowisko (Dz. U. Nr 199, poz. 1227 ze zm.) oraz § 2 ust.1 pkt.51 rozporządzenia Rady Ministrów z dnia 9 listopada 2010 r. w sprawie przedsięwzięć mogących znacząco oddziaływać na środowisko(Dz. U. Nr 213 poz.1397) zwraca się z prośbą o uzgodnienie warunków realizacji przedsięwzięcia polegającego na budowie i eksploatacji fermy drobiu składającej się z sześciu budynków kurników do ściółkowego chowu drobiu- brojlera kurzego o obsadzie początkowej 40 000 szt./kurniki/cykl, łącznej wydajności 240 000 szt./cykl (960 DJP) oraz 1 440 000 szt./rok w miejscowości Kowalewo na działkach nr ew.681, 682, 683, 684, 685 gm. Wiśniewo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aport OO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Kopia wypisu i wyrysu z planu przestrzennego zagospodarowania Gminy Wiśni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wydanie decyz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opia wypisu z rejestru gru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mapy ewiden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TERM Anna Mihułka ul. Hoża 66/68, 00-682 Warsza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i Danuta Ziółkowscy Kowalewo 36, 06-521 Wiśnie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i Grzegorz Markiewicz Kowalewo 37, 06-521 Wiśniew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rianna i Ryszard Wzgarda Kowalewo 26 , 06-521 Wiśnie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 Wiśniewo 86, 06-521 Wiśniew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lica informacyjna Urzędu Gminy w Wiśniewie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2:00Z</dcterms:created>
  <dc:creator>Dworecka Mariola</dc:creator>
  <dc:description/>
  <cp:keywords/>
  <dc:language>en-US</dc:language>
  <cp:lastModifiedBy>Jacek Wiącek</cp:lastModifiedBy>
  <cp:lastPrinted>2011-11-23T11:13:00Z</cp:lastPrinted>
  <dcterms:modified xsi:type="dcterms:W3CDTF">2011-11-24T08:02:00Z</dcterms:modified>
  <cp:revision>2</cp:revision>
  <dc:subject/>
  <dc:title/>
</cp:coreProperties>
</file>