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iśniewo, dn.21.11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/78/11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y Powiatowy Inspektor Sanitarny w Mławie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 Maja 6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500 Mława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rząd Gminy w Wiśniewie zgodnie z art.77ust.2  ustawy  z dnia 3 października 2008r. o udostępnianiu informacji o środowisku i jego ochronie, udziale społeczeństwa w ochronie środowiska oraz o ocenach oddziaływania na środowisko (Dz. U. Nr 199, poz. 1227 ze zm.) oraz  § 2 ust. 1  pkt. 51 Rozporządzenia Rady Ministrów z dnia 9 listopada 2010 r. w sprawie przedsięwzięć mogących znacząco oddziaływać na środowisko(Dz. U. Nr 213 poz.1397zwraca się z prośbą o opinię dotyczącą przedsięwzięcia  polegającego na budowie i eksploatacji fermy drobiu składającej się z sześciu budynków kurników do ściółkowego chowu drobiu- brojlera kurzego o obsadzie początkowej 40 000 szt./kurniki/cykl, łącznej wydajności 240 000 szt./cykl (960 DJP) oraz 1 440 000 szt./rok w miejscowości Kowalewo na działkach nr ew.681, 682, 683, 684, 685 gm. Wiśniewo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aport OO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Kopia wypisu i wyrysu z planu przestrzennego zagospodarowania Gminy Wiśni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wydanie decyz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opia wypisu z rejestru gru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mapy ewiden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TERM Anna Mihułka ul. Hoża 66/68, 00-682 Warsza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i Danuta Ziółkowscy Kowalewo 36, 06-521 Wiśnie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i Grzegorz Markiewicz Kowalewo 37, 06-521 Wiśnie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i Ryszard Wzgarda Kowalewo 26 , 06-521 Wiśnie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 Wiśniewo 86, 06-521 Wiśniewo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lica informacyjna Urzędu Gminy w Wiśniewie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3:00Z</dcterms:created>
  <dc:creator>Dworecka Mariola</dc:creator>
  <dc:description/>
  <cp:keywords/>
  <dc:language>en-US</dc:language>
  <cp:lastModifiedBy>Jacek Wiącek</cp:lastModifiedBy>
  <cp:lastPrinted>2011-11-23T11:19:00Z</cp:lastPrinted>
  <dcterms:modified xsi:type="dcterms:W3CDTF">2011-11-24T08:03:00Z</dcterms:modified>
  <cp:revision>2</cp:revision>
  <dc:subject/>
  <dc:title/>
</cp:coreProperties>
</file>