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wywieszeniu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Wiśniewo działając na podstawie art. 35 ust. 1 ustawy z dnia 21 sierpnia 1997 r. o gospodarce nieruchomościami (Dz. U. z 2010 r. Nr 102, poz. 651 ze zm.) podaje do publicznej wiadomości, że w siedzibie Urzędu Gminy Wiśniewo zostanie wywieszony na tablicy ogłoszeń  na okres 21 dni, tj. od dnia 22.11.2011 r. do dnia 12.12.2011 r. - włącznie wykaz nieruchomości przeznaczonej do sprzedaży w drodze przetargu ustnego nieograniczonego dotyczący nieruchomości położonych we wsi Stare Kosiny, gm. Wiśniewo tj. działki nr 49/1 o pow. 0,0501ha, dla której Sąd Rejonowy w Mławie prowadzi Kw Nr PL1M/00053191/3 – w planie zagospodarowania przestrzennego jest przeznaczona pod zieleń, działki nr 48/4 o pow. 0,0694 ha, dla której Sąd Rejonowy w Mławie prowadzi Kw Nr PL1M/00036093/1, w planie zagospodarowania przestrzennego jest przeznaczona pod zieleń. Działki nr 337/3 o pow. 0,1200 ha, dla której Sąd Rejonowy w Mławie prowadzi Kw Nr PL1M/00057995/7, w planie zagospodarowania przestrzennego jest  przeznaczona pod przemysł i usługi gospodarc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0:00Z</dcterms:created>
  <dc:creator>UG</dc:creator>
  <dc:description/>
  <dc:language>en-US</dc:language>
  <cp:lastModifiedBy>Jacek Wiącek</cp:lastModifiedBy>
  <dcterms:modified xsi:type="dcterms:W3CDTF">2011-11-21T07:10:00Z</dcterms:modified>
  <cp:revision>2</cp:revision>
  <dc:subject/>
  <dc:title/>
</cp:coreProperties>
</file>