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4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śni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17.11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przeznaczenia do sprzedaży nieruchomości w drodze przetargu ustnego </w:t>
      </w:r>
    </w:p>
    <w:p>
      <w:pPr>
        <w:pStyle w:val="Normal"/>
        <w:jc w:val="center"/>
        <w:rPr/>
      </w:pPr>
      <w:r>
        <w:rPr>
          <w:b/>
        </w:rPr>
        <w:t xml:space="preserve">ograniczo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30 ust. 2 pkt 3 ustawy z dnia 8 marca 1990 r. o samorządzie gminnym (Dz. U. z 2001 r. Nr 142, poz. 1591 ze zm.), art. 35 ust. 1 i 2, art. 37 ust. 1 oraz art. 40 ust. 1 pkt 2 i ust. 2 w związku z art. 4 pkt 9 ustawy z dnia 21 sierpnia 1997 r. o gospodarce nieruchomościami (Dz. U. z 2010 r. Nr 102, poz. 65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sprzedaży w drodze przetargu ustnego ograniczonego, nieruchomość własną Gminy Wiśniewo, położoną w Kosinach Bartosowych, gm. Wiśniewo stanowiącą nieruchomość gruntową niezabudowaną o pow. 7,35300 ha, oznaczonej w ewidencji gruntów nr 71/3, dla której Sąd Rejonowy w Mławie prowadzi księgę wieczystą KW PL1M/00035529/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je się do publicznej wiadomości wykaz o przeznaczeniu do sprzedaży nieruchomości, o której mowa w § 1, stanowiący załącznik do zarządzenia poprzez wywieszenie na okres 21 dni w siedzibie Urzędu Gminy w Wiśniewie oraz umieszczenie na stronie internetowej i prasie lokalnej informacji o wywieszeniu wyka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 przez wywieszenie na tablicy ogłoszeń w Urzędzie Gminy w Wiśniewie oraz na stronie internetowej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śniewo, dnia 17.1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iśniewo podaje do publicznej wiad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K A 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przeznaczonej do sprzed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5 ust. 1 ustawy z dnia 21 sierpnia 1997 r. o gospodarce nieruchomości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z. U. z 2010 r. Nr 102, poz. 651 ze zmianam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nacza się do sprzedaży w drodze przetargu ustnego nieograniczonego, nieruchomości stanowiące własność Gminy Wiśniewo, położone w Starych Kosinach, gm. Wiśniewo stanowiące nieruchomości gruntowe niezabudowane, tj.</w:t>
      </w:r>
    </w:p>
    <w:p>
      <w:pPr>
        <w:pStyle w:val="Normal"/>
        <w:jc w:val="both"/>
        <w:rPr/>
      </w:pPr>
      <w:r>
        <w:rPr/>
        <w:t xml:space="preserve">- działka nr 49/1 o pow. 0,0501 ha, dla której Sąd Rejonowy w Mławie prowadzi Kw Nr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L1M/00053191/3, cenę nieruchomości stanowi kwota 6 160,00 zł.  brutto, w planie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gospodarowania przestrzennego jest przeznaczona pod zieleń,</w:t>
      </w:r>
    </w:p>
    <w:p>
      <w:pPr>
        <w:pStyle w:val="Normal"/>
        <w:jc w:val="both"/>
        <w:rPr/>
      </w:pPr>
      <w:r>
        <w:rPr/>
        <w:t xml:space="preserve">- działka nr 48/4 o pow. 0,0694 ha, dla której Sąd rejonowy w Mławie prowadzi Kw Nr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L1M/00036093/1, cenę nieruchomości stanowi kwota 8 386,00 zł. brutto, w plan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gospodarowania przestrzennego jest przeznaczona pod zieleń,</w:t>
      </w:r>
    </w:p>
    <w:p>
      <w:pPr>
        <w:pStyle w:val="Normal"/>
        <w:jc w:val="both"/>
        <w:rPr/>
      </w:pPr>
      <w:r>
        <w:rPr/>
        <w:t>- działka nr 337/3 o pow. 0,1200 ha, dla której Sąd Rejonowy w Mławie prowadzi Kw Nr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1M/00057995/7, cenę nieruchomości stanowi kwota 7 316,00 zł  brutto, w pla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gospodarowania przestrzennego jest przeznaczona pod przemysł i usługi gospoda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ykaz wywiesza się w siedzibie Urzędu na tablicy ogłoszeń na okres 21 dni, tj. od dnia 22.11.2011 r. do 12.12.2011 r.- włącznie. Informacja o wywieszeniu niniejszego wykazu zostanie podana w formie ogłoszenia w prasie lokalnej oraz umieszczona na stronie internetowej Urzędu.</w:t>
      </w:r>
    </w:p>
    <w:p>
      <w:pPr>
        <w:pStyle w:val="Normal"/>
        <w:jc w:val="both"/>
        <w:rPr/>
      </w:pPr>
      <w:r>
        <w:rPr/>
        <w:t>Termin na złożenie wniosku, którym przysługuje pierwszeństwo w nabyciu nieruchomości na podstawie art. 34 ust. 1 pkt 1 i 2 ustawy o gospodarce nieruchomościami wynosi 6 tygodni od daty wywieszenia wykazu. Wnioski można składać w Urzędzie Gminy w Wiśni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śniewo, dnia 17.1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wywieszeniu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ójt Gminy Wiśniewo działając na podstawie art. 35 ust. 1 ustawy z dnia 21 sierpnia 1997 r. o gospodarce nieruchomościami (Dz. U. z 2010 r. Nr 102, poz. 651 ze zm.) podaje do publicznej wiadomości, że w siedzibie Urzędu Gminy Wiśniewo zostanie wywieszony na tablicy ogłoszeń  na okres 21 dni, tj. od dnia 22.11.2011 r. do dnia 12.12.2011 r. - włącznie wykaz nieruchomości przeznaczonej do sprzedaży w drodze przetargu ustnego ograniczonego dotyczący nieruchomości położonej we wsi Kosiny Bartosowe, gm. Wiśniewo tj. działki nr 71/3 o pow.7,3530 ha, dla której Sąd Rejonowy w Mławie prowadzi Kw Nr PL1M/00035529/0 – w planie zagospodarowania przestrzennego jest oznaczona symbolem 1PE/P/Ug – powierzchniowa eksploatacja surowców mineralnych, przemysł i usługi gospodar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JU</dc:creator>
  <dc:description/>
  <cp:keywords/>
  <dc:language>en-US</dc:language>
  <cp:lastModifiedBy>Jacek Wiącek</cp:lastModifiedBy>
  <cp:lastPrinted>2011-11-18T13:33:00Z</cp:lastPrinted>
  <dcterms:modified xsi:type="dcterms:W3CDTF">2011-11-21T07:12:00Z</dcterms:modified>
  <cp:revision>2</cp:revision>
  <dc:subject/>
  <dc:title>Zarządzenie Nr …………</dc:title>
</cp:coreProperties>
</file>