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SPÓŁPRACY</w:t>
      </w:r>
    </w:p>
    <w:p>
      <w:pPr>
        <w:pStyle w:val="Heading"/>
        <w:rPr/>
      </w:pPr>
      <w:r>
        <w:rPr>
          <w:rFonts w:cs="Times New Roman" w:ascii="Times New Roman" w:hAnsi="Times New Roman"/>
        </w:rPr>
        <w:t>GMINY WIŚNIEWO  Z ORGANIZACJAMI POZARZĄDOWYMI</w:t>
      </w:r>
    </w:p>
    <w:p>
      <w:pPr>
        <w:pStyle w:val="Heading"/>
        <w:rPr/>
      </w:pPr>
      <w:r>
        <w:rPr>
          <w:rFonts w:cs="Times New Roman" w:ascii="Times New Roman" w:hAnsi="Times New Roman"/>
        </w:rPr>
        <w:t>na 2012 ROK</w:t>
      </w:r>
    </w:p>
    <w:p>
      <w:pPr>
        <w:pStyle w:val="Normal"/>
        <w:jc w:val="center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gram Współpracy Gminy Wiśniewo  z Organizacjami Pozarządowymi ma służyć zrównoważonemu rozwojowi  Gminy Wiśniewo. </w:t>
      </w:r>
    </w:p>
    <w:p>
      <w:pPr>
        <w:pStyle w:val="Normal"/>
        <w:autoSpaceDE w:val="false"/>
        <w:jc w:val="both"/>
        <w:rPr/>
      </w:pPr>
      <w:r>
        <w:rPr/>
        <w:t>Program  został stworzony przez partnerów społecznych i samorząd w sposób partycypacyjny, z uwzględnieniem doświadczeń wynikających z dotychczasowej współpracy.</w:t>
      </w:r>
    </w:p>
    <w:p>
      <w:pPr>
        <w:pStyle w:val="Normal"/>
        <w:autoSpaceDE w:val="false"/>
        <w:jc w:val="both"/>
        <w:rPr/>
      </w:pPr>
      <w:r>
        <w:rPr/>
        <w:t xml:space="preserve">Wyznacza  kierunki i ramy  współpracy na 2011 rok, tworzy warunki dla realizacji konstytucyjnej zasady pomocniczości i rozwoju społeczeństwa obywatelskiego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ekroć w niniejszym „Programie współpracy Gminy Wiśniewo  z organizacjami pozarządowymi na rok 2012 ”, zwanym dalej „Programem”, jest mowa o:</w:t>
      </w:r>
    </w:p>
    <w:p>
      <w:pPr>
        <w:pStyle w:val="Normal"/>
        <w:numPr>
          <w:ilvl w:val="0"/>
          <w:numId w:val="26"/>
        </w:numPr>
        <w:jc w:val="both"/>
        <w:rPr>
          <w:rFonts w:cs="Tahoma"/>
          <w:i/>
          <w:i/>
          <w:iCs/>
        </w:rPr>
      </w:pPr>
      <w:r>
        <w:rPr>
          <w:i/>
          <w:iCs/>
        </w:rPr>
        <w:t>Wójcie  -</w:t>
      </w:r>
      <w:r>
        <w:rPr/>
        <w:t xml:space="preserve"> należy przez to rozumieć Wójta Gminy Wiśniewo 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  <w:iCs/>
        </w:rPr>
        <w:t xml:space="preserve">ustawie </w:t>
      </w:r>
      <w:r>
        <w:rPr/>
        <w:t>- należy przez to rozumieć ustawę z dnia 24 kwietnia 2003 r. o działalności pożytku publicznego i o wolontariacie ( Dz. U. Nr 96, poz. 873 z póżn. zmianami );</w:t>
      </w:r>
    </w:p>
    <w:p>
      <w:pPr>
        <w:pStyle w:val="Normal"/>
        <w:numPr>
          <w:ilvl w:val="0"/>
          <w:numId w:val="26"/>
        </w:numPr>
        <w:jc w:val="both"/>
        <w:rPr>
          <w:rFonts w:cs="Tahoma"/>
        </w:rPr>
      </w:pPr>
      <w:r>
        <w:rPr>
          <w:i/>
          <w:iCs/>
        </w:rPr>
        <w:t>ustawie o rehabilitacji</w:t>
      </w:r>
      <w:r>
        <w:rPr/>
        <w:t xml:space="preserve"> - należy przez to rozumieć ustawę z dnia 27 sierpnia 1997 r.</w:t>
        <w:br/>
        <w:t xml:space="preserve"> o rehabilitacji zawodowej i społecznej oraz zatrudnieniu osób niepełnosprawnych (Dz.U. z 2008r., Nr 14, poz. 92 z późn. zmianami);</w:t>
      </w:r>
    </w:p>
    <w:p>
      <w:pPr>
        <w:pStyle w:val="Normal"/>
        <w:numPr>
          <w:ilvl w:val="0"/>
          <w:numId w:val="26"/>
        </w:numPr>
        <w:jc w:val="both"/>
        <w:rPr>
          <w:rFonts w:cs="Tahoma"/>
        </w:rPr>
      </w:pPr>
      <w:r>
        <w:rPr>
          <w:i/>
          <w:iCs/>
        </w:rPr>
        <w:t xml:space="preserve">organizacjach </w:t>
      </w:r>
      <w:r>
        <w:rPr/>
        <w:t xml:space="preserve">- rozumie się przez to organizacje pozarządowe oraz podmioty, </w:t>
        <w:br/>
        <w:t>o których mowa w art. 3 ust. 3 ustawy;</w:t>
      </w:r>
    </w:p>
    <w:p>
      <w:pPr>
        <w:pStyle w:val="Normal"/>
        <w:numPr>
          <w:ilvl w:val="0"/>
          <w:numId w:val="26"/>
        </w:numPr>
        <w:jc w:val="both"/>
        <w:rPr>
          <w:rFonts w:cs="Tahoma"/>
        </w:rPr>
      </w:pPr>
      <w:r>
        <w:rPr>
          <w:i/>
          <w:iCs/>
        </w:rPr>
        <w:t xml:space="preserve">konkursie </w:t>
      </w:r>
      <w:r>
        <w:rPr/>
        <w:t xml:space="preserve">- należy przez to rozumieć otwarty konkurs ofert, zgodnie z art.13 ustawy, </w:t>
        <w:br/>
        <w:t>w którym uczestniczą organizacje pozarządowe i inne podmioty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b/>
          <w:bCs/>
        </w:rPr>
        <w:t xml:space="preserve">Cele główne i szczegółowe  współpracy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ind w:left="357" w:hanging="357"/>
        <w:jc w:val="both"/>
        <w:rPr/>
      </w:pPr>
      <w:r>
        <w:rPr/>
        <w:t xml:space="preserve"> </w:t>
      </w:r>
      <w:r>
        <w:rPr/>
        <w:t>Celem głównym programu jest zaspokajanie potrzeb mieszkańców Gminy, wzmocnienie rozwoju społeczeństwa obywatelskiego, budowanie partnerstwa oraz wspieranie organizacji pozarządowych w realizacji ważnych celów społe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360"/>
        <w:ind w:left="360" w:hanging="357"/>
        <w:jc w:val="both"/>
        <w:rPr/>
      </w:pPr>
      <w:r>
        <w:rPr/>
        <w:t>Celami szczegółowymi Programu są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dniesienie jakości życia i pełniejsze zaspokojenie potrzeb mieszkańców Gminy poprzez zwiększenie aktywności organizacj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twarcie na innowacyjność i konkurencyjność w wykonywaniu zadań publicz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romowanie i wzmacnianie postaw obywatelski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racjonalne wykorzystanie publicznych środków finansow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spółpraca w pozyskiwaniu środków pochodzących z Unii Europejskiej lub innych źródeł zewnętrznych, na realizację zadań własnych Gm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Tahoma"/>
          <w:color w:val="1F497D"/>
        </w:rPr>
      </w:pPr>
      <w:r>
        <w:rPr>
          <w:rFonts w:cs="Tahoma"/>
          <w:color w:val="1F497D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b/>
          <w:bCs/>
        </w:rPr>
        <w:t>Rozdział III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współpracy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3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/>
        <w:t>Współpraca Gminy Wiśniewo z organizacjami odbywa się na zasadach: pomocniczości, suwerenności stron, partnerstwa, efektywności, uczciwej konkurencji oraz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/>
      </w:pPr>
      <w:r>
        <w:rPr>
          <w:b/>
          <w:bCs/>
        </w:rPr>
        <w:t xml:space="preserve">Zakres i formy współpra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4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27"/>
        </w:numPr>
        <w:rPr/>
      </w:pPr>
      <w:r>
        <w:rPr/>
        <w:t>Współpraca Gminy Wiśniewo  z organizacjami odbywać się będzie głównie w formie:</w:t>
      </w:r>
    </w:p>
    <w:p>
      <w:pPr>
        <w:pStyle w:val="Normal"/>
        <w:numPr>
          <w:ilvl w:val="1"/>
          <w:numId w:val="27"/>
        </w:numPr>
        <w:ind w:left="1080" w:hanging="360"/>
        <w:rPr>
          <w:rFonts w:cs="Tahoma"/>
        </w:rPr>
      </w:pPr>
      <w:r>
        <w:rPr/>
        <w:t>zlecania organizacjom realizacji zadań publicznych finansowanych ze środków budżetu Gminy Wiśniewo</w:t>
      </w:r>
    </w:p>
    <w:p>
      <w:pPr>
        <w:pStyle w:val="Normal"/>
        <w:numPr>
          <w:ilvl w:val="1"/>
          <w:numId w:val="27"/>
        </w:numPr>
        <w:ind w:left="1080" w:hanging="360"/>
        <w:rPr>
          <w:rFonts w:cs="Tahoma"/>
        </w:rPr>
      </w:pPr>
      <w:r>
        <w:rPr/>
        <w:t>wzajemnego informowania o planowanych kierunkach działalności,</w:t>
      </w:r>
    </w:p>
    <w:p>
      <w:pPr>
        <w:pStyle w:val="Normal"/>
        <w:numPr>
          <w:ilvl w:val="1"/>
          <w:numId w:val="27"/>
        </w:numPr>
        <w:ind w:left="1080" w:hanging="360"/>
        <w:rPr>
          <w:rFonts w:cs="Tahoma"/>
        </w:rPr>
      </w:pPr>
      <w:r>
        <w:rPr/>
        <w:t>umów partnerstwa i o  wykonanie inicjatywy lokalnej,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>realizacji wspólnych projektów i inicjatyw na rzecz społeczności lokalnej,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 xml:space="preserve">współdziałania w pozyskiwaniu środków finansowych z innych źródeł, </w:t>
        <w:br/>
        <w:t>w szczególności z funduszy Unii Europejskiej,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 xml:space="preserve">współudziału organizacji w opracowywaniu strategii, aktów prawa 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>udostępniania na preferencyjnych zasadach lokali i budynków komunal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zedmiot współpracy - priorytetowe obszary i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Współpraca Gminy Wiśniewo  z organizacjami w  2012 roku  obejmować będzie zadania w zakresi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240" w:after="240"/>
        <w:rPr/>
      </w:pPr>
      <w:r>
        <w:rPr>
          <w:b/>
          <w:bCs/>
        </w:rPr>
        <w:t>1)   Kultura, sztuka, ochrona dóbr kultury i tradycji;</w:t>
      </w:r>
    </w:p>
    <w:p>
      <w:pPr>
        <w:pStyle w:val="Normal"/>
        <w:spacing w:before="240" w:after="240"/>
        <w:rPr/>
      </w:pPr>
      <w:r>
        <w:rPr>
          <w:b/>
          <w:bCs/>
        </w:rPr>
        <w:t>2) Nauka, edukacja, oświata i wychowanie oraz</w:t>
      </w:r>
      <w:r>
        <w:rPr/>
        <w:t xml:space="preserve"> </w:t>
      </w:r>
      <w:r>
        <w:rPr>
          <w:b/>
          <w:bCs/>
        </w:rPr>
        <w:t xml:space="preserve">wzmocnienie rozwoju społeczeństwa obywatelskiego; 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3) Upowszechnianie kultury fizycznej, sportu, rekreacji i turystyki;</w:t>
      </w:r>
    </w:p>
    <w:p>
      <w:pPr>
        <w:pStyle w:val="Heading"/>
        <w:tabs>
          <w:tab w:val="clear" w:pos="708"/>
          <w:tab w:val="left" w:pos="540" w:leader="none"/>
        </w:tabs>
        <w:ind w:left="900" w:hanging="0"/>
        <w:jc w:val="left"/>
        <w:rPr>
          <w:rFonts w:ascii="Times New Roman" w:hAnsi="Times New Roman" w:cs="Times New Roman"/>
          <w:b w:val="false"/>
          <w:b w:val="false"/>
          <w:bCs w:val="false"/>
          <w:strike/>
          <w:highlight w:val="red"/>
        </w:rPr>
      </w:pPr>
      <w:r>
        <w:rPr>
          <w:rFonts w:cs="Times New Roman" w:ascii="Times New Roman" w:hAnsi="Times New Roman"/>
          <w:b w:val="false"/>
          <w:bCs w:val="false"/>
          <w:strike/>
          <w:highlight w:val="red"/>
        </w:rPr>
      </w:r>
    </w:p>
    <w:p>
      <w:pPr>
        <w:pStyle w:val="Normal"/>
        <w:spacing w:before="240" w:after="240"/>
        <w:rPr/>
      </w:pPr>
      <w:r>
        <w:rPr/>
        <w:t>W 2012 roku na realizację zadań publicznych objętych niniejszym programem przeznaczona zostanie kwota nie mniejsza niż 10000 zł. Powyższe środki zabezpieczone zostaną w budżecie Gminy n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.</w:t>
      </w:r>
      <w:r>
        <w:rPr>
          <w:b/>
          <w:bCs/>
        </w:rPr>
        <w:t xml:space="preserve"> 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i tryb organizacji konkursów ofert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celu realizacji zadań, o których mowa w §5 , Wójt  wskazuje wydziały </w:t>
        <w:br/>
        <w:t>i jednostki organizujące konkursy oraz powołuje Komisje Konkursowe i określa warunki konkursów w drodze zarządz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skład poszczególnych Komisji Konkursowych wchodzi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3 przedstawicieli Wójta 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3 przedstawicieli organizacji wybranych podczas plenarnego posiedzenia organizacji pozarządow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wodniczącego Komisji Konkursowej wskazuje Wójt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Do zadań Komisji Konkursowych należy stwierdzenie prawidłowości ogłoszenia konkursu, przeprowadzenie procedury konkursowej i przedłożenie wyników konkursów do zatwierdzenia Wójtow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rządzenie o składzie i trybie pracy Komisji Konkursowych określa regulamin zatwierdzany przez Wójt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1"/>
        </w:numPr>
        <w:jc w:val="both"/>
        <w:rPr>
          <w:rFonts w:cs="Tahoma"/>
        </w:rPr>
      </w:pPr>
      <w:r>
        <w:rPr/>
        <w:t xml:space="preserve">Konkursy ogłasza się poprzez wywieszenie informacji na tablicy ogłoszeń Urzędu Gminy, zamieszczenie ogłoszenia w Biuletynie Informacji Publicznej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Tahoma"/>
        </w:rPr>
        <w:t>Termin do składania ofert w odpowiedzi na ogłoszony konkurs nie może być krótszy niż 21 dni od dnia ukazania się ostatniego ogłos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W ogłoszeniu o konkursie należy podać w szczególności informacje o: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rodzaju zadania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wysokości środków publicznych przeznaczonych na realizacjê tego zadania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zasadach przyznawania dotacji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terminach i warunkach realizacji zadania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terminie składania ofert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rybie i kryteriach stosowanych przy wyborze ofert oraz terminie dokonania wyboru ofert, w tym termin, w którym zostanie podana lista ofert zawierających braki formaln</w:t>
      </w:r>
      <w:r>
        <w:rPr>
          <w:b/>
          <w:bCs/>
        </w:rPr>
        <w:t xml:space="preserve">e </w:t>
      </w:r>
      <w:r>
        <w:rPr/>
        <w:t xml:space="preserve">wraz z określeniem terminu do ich usunięcia.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realizowanych przez organ administracji publicznej w roku ogłoszenia otwartego konkursu ofert i w roku poprzednim zadaniach publicznych tego samego rodzaju i związanych z nimi kosztami, ze szczególnym uwzględnieniem wysokości dotacji przekazanych organizacjom.</w:t>
      </w:r>
    </w:p>
    <w:p>
      <w:pPr>
        <w:pStyle w:val="Normal"/>
        <w:jc w:val="both"/>
        <w:rPr>
          <w:rFonts w:cs="Tahoma"/>
          <w:strike/>
          <w:color w:val="1F497D"/>
          <w:u w:val="single"/>
        </w:rPr>
      </w:pPr>
      <w:r>
        <w:rPr>
          <w:rFonts w:cs="Tahoma"/>
          <w:strike/>
          <w:color w:val="1F497D"/>
          <w:u w:val="single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arunkiem rozpatrzenia oferty konkursowej jest spełnienie następujących wymogów (zawartych w ogłoszeniu o konkursie ofert)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powinna być złożona w terminie określonym w ogłoszeni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y dokument określający osobowość prawną np. odpis z KRS, wydany w okresie 6 miesięcy poprzedzających termin złożenia ofert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y statut potwierdzony przez osobę statutowo uprawnioną do reprezentacji organizacji lub ustanowionego pełnomocnik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ozdanie merytoryczne i finansowe (bilans, rachunek wyników, informacja dodatkowa) z działalności organizacji za ubiegły rok lub w przypadku dotychczasowej krótszej działalności - za ten okre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powinna być zgodna z przedmiotem działania określonym w statucie organizacji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powinna być podpisana przez osoby statutowo upoważnione do składania oświadczeń woli w zakresie spraw majątkowych, lub ustanowionego pełnomocnika zgodnie z zapisami wynikającymi z dokumentu określającego osobowość prawną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ferty na realizację zadań publicznych, o których mowa w ustawie podlegają procedurze uzupełniania braków formalnych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zupełnienie braków formalnych dotyczyć może wyłączn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upełnienia brakujących podpisów pod wnioskiem, w przypadku gdy wniosek nie został podpisany przez wszystkie osoby uprawnione statutowo do zaciągania zobowiązań majątk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enia podpisu pod załącznikami do wniosku przez osobę uprawnioną statutowo do zaciągania zobowiązań majątk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świadczenia za zgodność z oryginałem złożonych dokumentów przez osobę uprawnioną statutowo do zaciągania zobowiązań majątk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uzupełnienia o  sprawozdania merytoryczne</w:t>
      </w:r>
      <w:r>
        <w:rPr>
          <w:b/>
          <w:bCs/>
        </w:rPr>
        <w:t xml:space="preserve"> </w:t>
      </w:r>
      <w:r>
        <w:rPr/>
        <w:t>i finansow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az wszystkich ofert, które wpłynęły w odpowiedzi na ogłoszenie o konkursie wraz z informacją o wynikach oceny formalnej i  możliwości uzupełnienia braków formalnych podlega  zamieszczeniu na tablicy  ogłoszeń Urzędu Gminy oraz na stronach internetowych w terminie ustalonym w ogłoszeniu o konkursie. Braki formalne podlegające uzupełnieniu, organizacje mogą uzupełniać w terminie 3 dni od daty zamieszczenia list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/>
        <w:t>W przypadku nieusunięcia braków formalnych oferty w oznaczonym terminie, oferta zostanie odrzucona z przyczyn formalnych bez możliwości kolejnego jej uzupełnien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nkurs składa się z trzech etap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ierwszym etapi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tępuje otwarcie kopert z ofertami przez pracowników jednostek organizujących konkur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y, które spełniają warunki określone w § 11 ust. 1 zostaną przekazane właściwym merytorycznie komórkom organizacyjnym lub jednostkom organizacyjnym Gminy wraz z kartą oceny merytory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rugim etapie kierownik właściwej merytorycznie komórki organizacyjnej Urzędu Gminy  lub jednostki organizacyjnej Gminy dokonuje oceny merytorycznej ofert w terminie 14 dni od dnia ich otrzymania i przekazuje ocenione oferty, wraz z wypełnioną kartą oceny, komisji konkurs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rzecim etapie Komisja Konkursowa wybiera najkorzystniejsze oferty w oparciu o dokonaną ocenę merytoryczną, proponuje podział środków i przedkłada go do zatwierdzenia Wójtowi . Decyzja Wójta  jest ostateczn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/>
        <w:t>Wykaz organizacji, którym przyznano dotacje, rodzaj zadań i kwotę przyznaną na ich realizację, ogłasza Wójt  poprzez wywieszenie ogłoszenia na tablicy ogłoszeń Urzędu Gminy oraz jego publikację na stronie internetowej w terminie 30 dni od dnia zakończenia postępowania konkursowego, nie później jednak niż 3 miesiące od daty jego ogłosz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/>
        <w:t>Po ogłoszeniu wyników otwartego konkursu Gmina Wiśniewo  zawiera umowę o wsparcie lub powierzenie realizacji zadania publicznego z organizacją .</w:t>
      </w:r>
      <w:r>
        <w:rPr>
          <w:rFonts w:cs="Tahoma"/>
        </w:rPr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Dotacje nie mogą być udzielone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ę projektów finansowanych z budżetu Gminy Wiśniewo z innego tytuł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nieruchom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sowanie kosztów działalności gospodarczej podmiotów prowadzących działalność pożytku publiczn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lność polityczną lub religijn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nie pomocy finansowej osobom fizycznym lub prawnym.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3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  <w:t>Zlecenie realizacji zadania publicznego z pominięciem otwartego konkursu ofert może dotyczyć wyłącznie ofert, które nie zostały wcześniej złożone</w:t>
      </w:r>
      <w:r>
        <w:rPr>
          <w:rFonts w:eastAsia="UniversPro-Roman;YDP Math" w:cs="Arial"/>
          <w:color w:val="99CC00"/>
        </w:rPr>
        <w:t xml:space="preserve"> </w:t>
      </w:r>
      <w:r>
        <w:rPr>
          <w:rFonts w:eastAsia="UniversPro-Roman;YDP Math" w:cs="Arial"/>
          <w:color w:val="1A171C"/>
        </w:rPr>
        <w:t>w ramach otwartego konkursu ofert</w:t>
      </w:r>
      <w:r>
        <w:rPr>
          <w:rFonts w:eastAsia="UniversPro-Roman;YDP Math" w:cs="Arial"/>
          <w:color w:val="99CC00"/>
        </w:rPr>
        <w:t>.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  <w:t xml:space="preserve">Wnioski o wsparcie realizacji zadania publicznego z pominięciem otwartego konkursu ofert rozpatrywane są przez komórki organizacyjne Urzędu Gminy lub jednostki organizacyjne Gminy właściwe merytorycznie dla zadania publicznego, o którego realizację podmiot występuje. </w:t>
      </w:r>
    </w:p>
    <w:p>
      <w:pPr>
        <w:pStyle w:val="Normal"/>
        <w:jc w:val="both"/>
        <w:rPr/>
      </w:pPr>
      <w:r>
        <w:rPr>
          <w:rFonts w:eastAsia="UniversPro-Roman;YDP Math" w:cs="Arial"/>
        </w:rPr>
        <w:t xml:space="preserve">Szczegółowy tryb zlecania </w:t>
      </w:r>
      <w:r>
        <w:rPr>
          <w:rFonts w:eastAsia="UniversPro-Roman;YDP Math" w:cs="Arial"/>
          <w:color w:val="1A171C"/>
        </w:rPr>
        <w:t>realizacji zadania publicznego z pominięciem otwartego konkursu ofert określa Wójt  w drodze zarządzenia</w:t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oraz tryb powstawania, funkcjonowania partnerst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izacjami w szczególności do projektów realizowanych przy udziale funduszy europejskic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0</w:t>
      </w:r>
    </w:p>
    <w:p>
      <w:pPr>
        <w:pStyle w:val="Normal"/>
        <w:ind w:left="180" w:hanging="180"/>
        <w:jc w:val="both"/>
        <w:rPr/>
      </w:pPr>
      <w:r>
        <w:rPr/>
        <w:t xml:space="preserve">1. Gmina Wiśniewo jako partner publiczny może utworzyć partnerstwo w celu realizacji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</w:t>
      </w:r>
      <w:r>
        <w:rPr/>
        <w:t>określonego zadania publicznego wspólnie z</w:t>
      </w:r>
      <w:r>
        <w:rPr>
          <w:b/>
        </w:rPr>
        <w:t xml:space="preserve"> </w:t>
      </w:r>
      <w:r>
        <w:rPr/>
        <w:t xml:space="preserve">organizacjami 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Celem partnerstwa jest realizacja projektów w szczególności finansowanych ze środków unijnych. Inicjowanie partnerstwa ma na celu określenie wizji wspólnego działania i wspólnych celów dla realizacji zadań podejmowanych w partnerst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Partnerstwo może powstać z inicjatywy Gminy Wiśniewo  albo na wniosek</w:t>
      </w:r>
      <w:r>
        <w:rPr>
          <w:b/>
        </w:rPr>
        <w:t xml:space="preserve"> </w:t>
      </w:r>
      <w:r>
        <w:rPr/>
        <w:t>organizacj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Powstanie partnerstwa może nastąpić wówczas, gdy planowane zadania będą realizacją celów strategicznych Gminy Wiśniewo , w szczególności służących zrównoważonemu rozwojowi lokalne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mina Wiśniewo  z własnej inicjatywy albo na wniosek organizacji ogłasza zamiar zawarcia partnerstwa na stronie internetowej Gminy oraz na tablicach informacyjnych Urzędu Gminy w celu umożliwienia potencjalnym partnerom zapoznania się z inicjatywą i zgłoszenia zamiaru wspólnego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 zgłaszają zamiar uczestnictwa w realizacji zadania publicznego w formie pisemnej w terminie 14 dni od dnia ogłos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oszenie powinno zawierać informację o zasobach i doświadczeniu organizacji w zakresie realizacji zadania, które ma zostać zrealizowane w partnerstwie. Do zgłoszenia należy dołączyć aktualny statut oraz aktualny odpis z właściwego rejestru wystawionego nie wcześniej niż 6 miesięcy przed upływem terminu składania zgłoszeń. Wzór zgłoszenia określi Wójt  w drodze zarządzenia.</w:t>
      </w:r>
    </w:p>
    <w:p>
      <w:pPr>
        <w:pStyle w:val="Normal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5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y zgłoszeń dokonują zespoły oceniające powołane w formie zarządzenia przez Wójta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kład zespołu wchodzi 3 przedstawicieli Wójta oraz 3 przedstawicieli organizacji pozarząd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 dokonywaniu wyboru partnerów uwzględnia się poniższe kryter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 xml:space="preserve">opis: zakresu i metodologii realizacji zadania, kalkulacji jego kosztów, przewidywanych rezultatów oraz roli organizacji w partnerstw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>możliwości realizacji zadania lub jego części przez organizację dążącą do zawarcia partnerstwa takie jak m.in.: baza lokalowa, zasoby rzeczowe, kadrowe i finansowe, doświadczenie i kwalifikacje personel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/>
        <w:t>dotychczasową współpracę organizacji z organami administracji publicznej, w szczególności z Gminą Wiśniewo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>doświadczenie organizacji w realizacji podobnych zadań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6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ójt  po dokonaniu przez zespół oceniający wyboru ofert zaprasza do negocjacji wybrane organizacje, które zgłosiły zamiar uczestnictwa w realizacji zadania publicznego.</w:t>
      </w:r>
    </w:p>
    <w:p>
      <w:pPr>
        <w:pStyle w:val="Normal"/>
        <w:ind w:left="360" w:hanging="360"/>
        <w:jc w:val="both"/>
        <w:rPr/>
      </w:pPr>
      <w:r>
        <w:rPr/>
        <w:t xml:space="preserve">2. W trakcie negocjacji ustalony zostaje zakres udziału poszczególnych partnerów w realizowanym zadaniu. Po zakończeniu negocjacji Wójt  składa wybranym organizacjom propozycję utworzenia partnerstwa, podpisując list intencyjny. </w:t>
      </w:r>
    </w:p>
    <w:p>
      <w:pPr>
        <w:pStyle w:val="Normal"/>
        <w:ind w:left="360" w:hanging="360"/>
        <w:jc w:val="both"/>
        <w:rPr/>
      </w:pPr>
      <w:r>
        <w:rPr/>
        <w:t>3. List intencyjny powinien zawierać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oznaczenie stron porozumie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zwę zad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zasad współpracy i obszarów dział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obowiązków między partnerami w związku z realizacją projektu, w tym zarządzanie finansami, przepływ środków między partneram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nformację o zamiarze zawarcia umowy o partnerstwie w zakresie otrzymania dofinansow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roli partnerów w projekcie z opisaniem wkładu merytorycznego i wskazanie konkretnych działań, w których partner będzie uczestniczył i zakres tego udziału.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Przed przystąpieniem do realizacji zadania zawiera się umowę partnersk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Partnerzy umową ustanawiają administratora partnerstwa, funkcję tę może sprawować podmiot publiczny lub podmiot społeczny.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8</w:t>
      </w:r>
    </w:p>
    <w:p>
      <w:pPr>
        <w:pStyle w:val="Normal"/>
        <w:jc w:val="both"/>
        <w:rPr/>
      </w:pPr>
      <w:r>
        <w:rPr/>
        <w:t>Każdy z partnerów ponosi odpowiedzialność prawną za realizację części zadania wynikają z umowy partnerskiej.</w:t>
      </w:r>
    </w:p>
    <w:p>
      <w:pPr>
        <w:pStyle w:val="Normal"/>
        <w:ind w:left="-143" w:firstLine="14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IX</w:t>
      </w:r>
    </w:p>
    <w:p>
      <w:pPr>
        <w:pStyle w:val="Normal"/>
        <w:ind w:left="-143" w:firstLine="143"/>
        <w:jc w:val="center"/>
        <w:rPr>
          <w:b/>
          <w:b/>
          <w:bCs/>
        </w:rPr>
      </w:pPr>
      <w:r>
        <w:rPr>
          <w:b/>
          <w:bCs/>
        </w:rPr>
        <w:t>Tryb tworzenia rocznego programu współpracy i ich konsultacji.</w:t>
      </w:r>
    </w:p>
    <w:p>
      <w:pPr>
        <w:pStyle w:val="Normal"/>
        <w:ind w:left="-143" w:firstLine="1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3" w:firstLine="1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color w:val="000000"/>
          <w:u w:val="single"/>
        </w:rPr>
      </w:pPr>
      <w:r>
        <w:rPr/>
        <w:t>Projekt rocznych Programów Współpracy Gminy Wiśniewo z organizacjami jest przygotowany  i  przedkładany Wójtowi  do zatwierdzenia i przedłożenia Radzie Gminy celem ich uchwalenia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u w:val="single"/>
        </w:rPr>
      </w:pPr>
      <w:r>
        <w:rPr/>
        <w:t xml:space="preserve">Projekt rocznych Programów Współpracy Gminy Wiśniewo  z organizacjami podlega konsultacji z organizacjami poprzez zamieszczenie na stronie internetowej   przez okres 7dni. W okresie tym istnieje możliwość wyrażania opinii w formie elektronicznej na adres </w:t>
      </w:r>
      <w:hyperlink r:id="rId2">
        <w:r>
          <w:rPr>
            <w:rStyle w:val="InternetLink"/>
          </w:rPr>
          <w:t>ugwisniewo@bazagmin.pl</w:t>
        </w:r>
      </w:hyperlink>
      <w:r>
        <w:rPr/>
        <w:t xml:space="preserve"> . Zgłoszone uwagi nie są wiążące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 zamieszczeniu projektu na stronach organizacje są powiadamiane drogą mailową i informowane o możliwości wnoszenia uwag do projektu programu.</w:t>
      </w:r>
    </w:p>
    <w:p>
      <w:pPr>
        <w:pStyle w:val="Normal"/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/>
      </w:pPr>
      <w:r>
        <w:rPr>
          <w:b/>
          <w:bCs/>
        </w:rPr>
        <w:t xml:space="preserve">Autoewaluacja i monitoring programu współpracy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/>
        <w:t xml:space="preserve">Realizacja Programu jest poddana autoewaluacji 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/>
        <w:t xml:space="preserve">Celem autoewaluacji za rok 2012 będzie ocena wpływu Programu na  wzmocnienia organizacji i ich partnerst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m monitoringu realizacji Programu ustala się następujące wskaźniki:</w:t>
      </w:r>
    </w:p>
    <w:p>
      <w:pPr>
        <w:pStyle w:val="Normal"/>
        <w:numPr>
          <w:ilvl w:val="1"/>
          <w:numId w:val="4"/>
        </w:numPr>
        <w:rPr/>
      </w:pPr>
      <w:r>
        <w:rPr/>
        <w:t>liczba ogłoszonych otwartych konkursów ofert,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liczba ofert złożonych w otwartych konkursach ofert,</w:t>
      </w:r>
    </w:p>
    <w:p>
      <w:pPr>
        <w:pStyle w:val="Normal"/>
        <w:numPr>
          <w:ilvl w:val="1"/>
          <w:numId w:val="4"/>
        </w:numPr>
        <w:rPr/>
      </w:pPr>
      <w:r>
        <w:rPr/>
        <w:t>liczba zawartych umów na realizację zadania publicznego,</w:t>
      </w:r>
    </w:p>
    <w:p>
      <w:pPr>
        <w:pStyle w:val="Normal"/>
        <w:numPr>
          <w:ilvl w:val="1"/>
          <w:numId w:val="4"/>
        </w:numPr>
        <w:rPr/>
      </w:pPr>
      <w:r>
        <w:rPr/>
        <w:t>liczba umów, które nie zostały zrealizowane lub zostały rozwiązane przez gminę  z przyczyn zależnych od realizatora,</w:t>
      </w:r>
    </w:p>
    <w:p>
      <w:pPr>
        <w:pStyle w:val="Normal"/>
        <w:numPr>
          <w:ilvl w:val="1"/>
          <w:numId w:val="4"/>
        </w:numPr>
        <w:rPr/>
      </w:pPr>
      <w:r>
        <w:rPr/>
        <w:t>liczba umów zawartych w formie wsparcia i w formie powierzenia,</w:t>
      </w:r>
    </w:p>
    <w:p>
      <w:pPr>
        <w:pStyle w:val="Normal"/>
        <w:numPr>
          <w:ilvl w:val="1"/>
          <w:numId w:val="4"/>
        </w:numPr>
        <w:rPr/>
      </w:pPr>
      <w:r>
        <w:rPr/>
        <w:t>liczba umów zawarta na okres dłuższy niż 1 rok,</w:t>
      </w:r>
    </w:p>
    <w:p>
      <w:pPr>
        <w:pStyle w:val="Normal"/>
        <w:numPr>
          <w:ilvl w:val="1"/>
          <w:numId w:val="4"/>
        </w:numPr>
        <w:rPr/>
      </w:pPr>
      <w:r>
        <w:rPr/>
        <w:t>liczba beneficjentów zrealizowanych zadań,</w:t>
      </w:r>
    </w:p>
    <w:p>
      <w:pPr>
        <w:pStyle w:val="Normal"/>
        <w:numPr>
          <w:ilvl w:val="1"/>
          <w:numId w:val="4"/>
        </w:numPr>
        <w:rPr/>
      </w:pPr>
      <w:r>
        <w:rPr/>
        <w:t>liczba osób zaangażowanych po stronie organizacji w realizację zadań publicznych, z podziałem na wolontariuszy i pracowników,</w:t>
      </w:r>
    </w:p>
    <w:p>
      <w:pPr>
        <w:pStyle w:val="Normal"/>
        <w:numPr>
          <w:ilvl w:val="1"/>
          <w:numId w:val="4"/>
        </w:numPr>
        <w:rPr/>
      </w:pPr>
      <w:r>
        <w:rPr/>
        <w:t>liczba organizacji podejmujących po raz pierwszy zadania publiczne w oparciu o dotacje,</w:t>
      </w:r>
    </w:p>
    <w:p>
      <w:pPr>
        <w:pStyle w:val="Normal"/>
        <w:numPr>
          <w:ilvl w:val="1"/>
          <w:numId w:val="4"/>
        </w:numPr>
        <w:rPr/>
      </w:pPr>
      <w:r>
        <w:rPr/>
        <w:t>liczba organizacji korzystających z dotacji,</w:t>
      </w:r>
    </w:p>
    <w:p>
      <w:pPr>
        <w:pStyle w:val="Normal"/>
        <w:numPr>
          <w:ilvl w:val="1"/>
          <w:numId w:val="4"/>
        </w:numPr>
        <w:rPr/>
      </w:pPr>
      <w:r>
        <w:rPr/>
        <w:t>liczba zrealizowanych umów w ciągu roku budżetowego</w:t>
      </w:r>
    </w:p>
    <w:p>
      <w:pPr>
        <w:pStyle w:val="Normal"/>
        <w:numPr>
          <w:ilvl w:val="1"/>
          <w:numId w:val="4"/>
        </w:numPr>
        <w:rPr/>
      </w:pPr>
      <w:r>
        <w:rPr/>
        <w:t>wysokość kwot udzielonych dotacji w poszczególnych obszarach zadaniowych,</w:t>
      </w:r>
    </w:p>
    <w:p>
      <w:pPr>
        <w:pStyle w:val="Normal"/>
        <w:numPr>
          <w:ilvl w:val="1"/>
          <w:numId w:val="4"/>
        </w:numPr>
        <w:rPr/>
      </w:pPr>
      <w:r>
        <w:rPr/>
        <w:t>wielkość własnego wkładu finansowego i pozafinansowego organizacji w realizację zadań publicznych,</w:t>
      </w:r>
    </w:p>
    <w:p>
      <w:pPr>
        <w:pStyle w:val="Normal"/>
        <w:numPr>
          <w:ilvl w:val="1"/>
          <w:numId w:val="4"/>
        </w:numPr>
        <w:rPr/>
      </w:pPr>
      <w:r>
        <w:rPr/>
        <w:t>ilość zadań, których realizację zlecono organizacjom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zasięg działań organizacji w ramach realizacji zadania:</w:t>
      </w:r>
    </w:p>
    <w:p>
      <w:pPr>
        <w:pStyle w:val="Normal"/>
        <w:jc w:val="both"/>
        <w:rPr>
          <w:rFonts w:cs="Tahoma"/>
        </w:rPr>
      </w:pPr>
      <w:r>
        <w:rPr/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sokość środków budżetowych na realizację zadań określa uchwała w sprawie przyjęcia budżetu Gminy Wiśniewo na rok 2012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port z realizacji Programu za miniony rok Wójt  przedstawi Radzie Gminy  w formie sprawozdania do dnia 30 kwietnia roku następnego.</w:t>
      </w:r>
    </w:p>
    <w:p>
      <w:pPr>
        <w:pStyle w:val="Normal"/>
        <w:numPr>
          <w:ilvl w:val="0"/>
          <w:numId w:val="9"/>
        </w:numPr>
        <w:rPr/>
      </w:pPr>
      <w:r>
        <w:rPr/>
        <w:t>Wzory dokumentów związanych ze zlecaniem zadań publicznych do realizacji określa rozporządzenie Ministra Pracy i Polityki Społecznej w sprawie wzoru oferty realizacji zadania publicznego i wzoru sprawozdania z wykonania tego zadania 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 Rejniak </w:t>
      </w:r>
    </w:p>
    <w:sectPr>
      <w:footerReference w:type="default" r:id="rId3"/>
      <w:type w:val="nextPage"/>
      <w:pgSz w:w="11906" w:h="16838"/>
      <w:pgMar w:left="1620" w:right="1286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ahoma"/>
      </w:rPr>
    </w:pPr>
    <w:r>
      <w:rPr>
        <w:rFonts w:cs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  <w:iCs/>
        <w:bCs w:val="false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-BoldMT;Times New Roman" w:hAnsi="Arial-BoldMT;Times New Roman" w:cs="Arial-BoldMT;Times New Roman"/>
      <w:b/>
      <w:bCs/>
      <w:color w:val="FF000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strike w:val="false"/>
      <w:dstrike w:val="false"/>
      <w:u w:val="no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Arial-BoldMT;Times New Roman" w:hAnsi="Arial-BoldMT;Times New Roman" w:cs="Arial-BoldMT;Times New Roman"/>
      <w:b/>
      <w:bCs/>
      <w:color w:val="FF0000"/>
      <w:sz w:val="24"/>
      <w:szCs w:val="24"/>
      <w:lang w:val="en-US"/>
    </w:rPr>
  </w:style>
  <w:style w:type="character" w:styleId="ZnakZnak6">
    <w:name w:val=" Znak Znak6"/>
    <w:basedOn w:val="Domylnaczcionkaakapitu"/>
    <w:qFormat/>
    <w:rPr>
      <w:rFonts w:ascii="Century Gothic" w:hAnsi="Century Gothic" w:cs="Century Gothic"/>
      <w:b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0"/>
      <w:szCs w:val="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  <w:spacing w:lineRule="atLeast" w:line="276"/>
    </w:pPr>
    <w:rPr/>
  </w:style>
  <w:style w:type="paragraph" w:styleId="Miasto">
    <w:name w:val="miasto"/>
    <w:basedOn w:val="Normal"/>
    <w:qFormat/>
    <w:pPr/>
    <w:rPr>
      <w:rFonts w:ascii="Trebuchet MS" w:hAnsi="Trebuchet MS" w:cs="Trebuchet MS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bazagm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1:00Z</dcterms:created>
  <dc:creator>Podleśna.L</dc:creator>
  <dc:description/>
  <cp:keywords/>
  <dc:language>en-US</dc:language>
  <cp:lastModifiedBy>Perka</cp:lastModifiedBy>
  <cp:lastPrinted>2010-11-10T07:39:00Z</cp:lastPrinted>
  <dcterms:modified xsi:type="dcterms:W3CDTF">2011-09-20T07:37:00Z</dcterms:modified>
  <cp:revision>22</cp:revision>
  <dc:subject/>
  <dc:title>ROCZNY PROGRAM WSPÓŁPRACY</dc:title>
</cp:coreProperties>
</file>