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iśniewo 2011.09.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unieważnieni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yczy: postępowania o udzielenie zamówienia publicznego prowadzonego w trybie przetargu nieograniczinego o wartości szacunkowej mniejszej niż kwoty określonej w przepisach wydanych na podstawie art. 11 ust. 8 ustawy z dnia z dnia 29 stycznia 2004 r. – Prawo zamówień publicz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zwa zadania nadana przez zamawiającego: </w:t>
      </w:r>
      <w:r>
        <w:rPr>
          <w:b/>
          <w:sz w:val="28"/>
          <w:szCs w:val="28"/>
        </w:rPr>
        <w:t>Wyposażenie świetlic wiejskich w źródła ciepła w miejscowościach Gminy Wiśnie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 Wiśniewo, 06-521 Wiśniewo (Zamawiający) działając na podstawie art. 93 ust. 1 pkt 1 ustawy – Prawo zamówień publicznych z dnia 29 stycznia 2004 r. (Dz. U. z 2010 r. Nr 113 poz. 759 z późn. zm.)  zawiadamia o unieważnieniu postępowania o udzielenie zamówienia publicznego w trybie przetargu nieograniczonego Nr ZP.271.4.2011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Uzasadnienie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W wyznaczonym terminie przez zamawiającego na składanie ofert w ww. postępowaniu tj. 09 września 2011 r. godz. 10.00 nie wpłynęła do zamawiającego żadna ofer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Wójt Gminy Wiśniewo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9:00Z</dcterms:created>
  <dc:creator>Szcęśniak Wojciech</dc:creator>
  <dc:description/>
  <cp:keywords/>
  <dc:language>en-US</dc:language>
  <cp:lastModifiedBy>Szcęśniak Wojciech</cp:lastModifiedBy>
  <cp:lastPrinted>2011-09-09T10:12:00Z</cp:lastPrinted>
  <dcterms:modified xsi:type="dcterms:W3CDTF">2011-09-12T11:49:00Z</dcterms:modified>
  <cp:revision>2</cp:revision>
  <dc:subject/>
  <dc:title/>
</cp:coreProperties>
</file>