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śniewo, dnia 05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iśniewo podaje do publicznej wiad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przeznaczonej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5 ust. 1 ustawy z dnia 21 sierpnia 1997 r. o gospodarce nieruchomościa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z. U. z 2010 r. Nr 102, poz. 651 ze zmianam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 się do sprzedaży w drodze bezprzetargowej, nieruchomość własną Gminy Wiśniewo, położoną w Żurominku, gm. Wiśniewo stanowiącą nieruchomość zabudowaną budynkiem mieszkalnym o powierzchni użytkowej 106,7 m2, oznaczonej w ewidencji gruntów nr 168/1 o pow. 0,2369ha, dla której Sąd Rejonowy w Mławie prowadzi księgę wieczystą KW PL1M/00057995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e zmianą miejscowego planu zagospodarowania przestrzennego gminy Wiśniewo, zatwierdzoną Uchwałą Rady Gminy w Wiśniewie nr XXVIII/141/09 z dnia 14.08.2009 r. ogłoszoną w Dz. Urz. Województwa Mazowieckiego nr 140, poz. 4260 z dnia 04.09.2009 r., działka nr 168/1 położona we wsi Żurominek, znajduje się na terenie oznaczonym symbolem RM – zabudowa zagro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 nieruchomości stanowi kwota 8 950 zł./ słownie: osiem tysięcy dziewięćset pięćdziesią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w siedzibie Urzędu na tablicy ogłoszeń na okres 21 dni, tj. od dnia 06.09.2011 r. do 26.09.2011 r.- włącznie. Informacja o wywieszeniu niniejszego wykazu zostanie podana w formie ogłoszenia w prasie lokalnej oraz umieszczona na stronie internetowej Urzędu.</w:t>
      </w:r>
    </w:p>
    <w:p>
      <w:pPr>
        <w:pStyle w:val="Normal"/>
        <w:jc w:val="both"/>
        <w:rPr/>
      </w:pPr>
      <w:r>
        <w:rPr/>
        <w:t>Termin na złożenie wniosku, którym przysługuje pierwszeństwo w nabyciu nieruchomości na podstawie art. 34 ust. 1 pkt 1 i 2 ustawy o gospodarce nieruchomościami wynosi 6 tygodni od daty wywieszenia wykazu. Wnioski można składać w Urzędzie Gminy w Wiś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śniewo, dnia 05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2:00Z</dcterms:created>
  <dc:creator>Jacek Wiącek</dc:creator>
  <dc:description/>
  <cp:keywords/>
  <dc:language>en-US</dc:language>
  <cp:lastModifiedBy>Jacek Wiącek</cp:lastModifiedBy>
  <dcterms:modified xsi:type="dcterms:W3CDTF">2011-09-05T06:23:00Z</dcterms:modified>
  <cp:revision>1</cp:revision>
  <dc:subject/>
  <dc:title/>
</cp:coreProperties>
</file>