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Wiśniewo 2011.08.11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Gmina Wiśniew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6-521 Wiśniewo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ZP.271.2-6.2011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Zawiadomienie o wyborze najkorzystniejszej oferty.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Uprzejmie informujemy, że po dokonaniu oceny złożonych ofert w postępowaniu Nr  ZP. 271.2.2011 na Przebudowę  chodników położonych w: Bogurzynku, Głużku, Kowalewie, Kosinach Bartosowych, Wiśniewie jako najkorzystniejszą ofertę cenową wybrano ofertę złożoną przez firmę: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ROLPOL Spółka cywilna</w:t>
      </w:r>
    </w:p>
    <w:p>
      <w:pPr>
        <w:pStyle w:val="Normal"/>
        <w:spacing w:before="0" w:after="0"/>
        <w:jc w:val="both"/>
        <w:rPr/>
      </w:pPr>
      <w:r>
        <w:rPr>
          <w:sz w:val="26"/>
          <w:szCs w:val="26"/>
        </w:rPr>
        <w:t>P. Ozimkiewicz, B. Chrzanowska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09-200 Sierpc, ul. Paderewskiego 8/45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Cena realizacji zamówienia  339 952,57 zł brutto.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Uzasadnienie wyboru: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Oferta odpowiada wymaganiom SIWZ. Wybrano ofertę najkorzystniejszą na podstawie kryterium określonego w specyfikacji istotnych warunków zamówienia „najniższa cena”. Podstawa prawna art. 91 ust 1 ustawy Prawo zamówień publicznych.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dpisanie umowy wyznaczono na dzień  22.08.2011 r.</w:t>
      </w:r>
    </w:p>
    <w:p>
      <w:pPr>
        <w:pStyle w:val="Normal"/>
        <w:jc w:val="both"/>
        <w:rPr/>
      </w:pPr>
      <w:r>
        <w:rPr/>
        <w:t>W postępowaniu uczestniczyli wykonawc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1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wykonawc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nkt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SOB – BRUK Andrzej Sobieski  Kaczkowo Stare 63A, 07-306 Brok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LPOL Spółka cywilna P. Ozimkiewicz, B. Chrzanowska 09-200 Sierpc ul. Paderewskiego 8/4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CHTYGAL Sp. Z o.o. ul. Polna 8a 06-500 Mław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69</w:t>
            </w:r>
          </w:p>
        </w:tc>
      </w:tr>
    </w:tbl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ouczeni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Środki ochrony prawnej regulowane są przepisami w dziale VI art. 179-198 ustawy z dnia  29 stycznia 2004 r. – Prawo zamówień publicznych (Dz. U. z 2010 r. Nr 113 poz. 759 z późniejszymi zmianami)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Z poważaniem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Wójt Gminy Wiśniewo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Zbigniew Kleniewski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1:48:00Z</dcterms:created>
  <dc:creator>Szcęśniak Wojciech</dc:creator>
  <dc:description/>
  <cp:keywords/>
  <dc:language>en-US</dc:language>
  <cp:lastModifiedBy>Szcęśniak Wojciech</cp:lastModifiedBy>
  <cp:lastPrinted>2011-08-11T12:32:00Z</cp:lastPrinted>
  <dcterms:modified xsi:type="dcterms:W3CDTF">2011-08-11T11:48:00Z</dcterms:modified>
  <cp:revision>2</cp:revision>
  <dc:subject/>
  <dc:title/>
</cp:coreProperties>
</file>