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mina Wiśniewo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6-521 Wiśniewo</w:t>
      </w:r>
    </w:p>
    <w:p>
      <w:pPr>
        <w:pStyle w:val="Normal"/>
        <w:spacing w:before="280" w:after="28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śniewo 10.08.2011 r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P.271.1-5.2011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wiadomienie o wyborze najkorzystniejsz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przejmie informujemy, że po dokonaniu oceny złożonych ofert w postępowaniu Nr ZP.271.1.2011 na Przebudowa chodników położonych w: Korbońcu, Podkrajewie, Wojnówce, Wiśniewku jako najkorzystniejszą ofertę cenową wybrano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</w:rPr>
        <w:t>NACHTYGAL Sp. Z o.o. ul. Polna 8a, 06-500 Mław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realizacji zamówienia 265 467,98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odpowiada wymaganiom SIWZ. Wybrano ofertę najkorzystniejszą na podstawie kryterium określonego w specyfikacji istotnych warunków zamówienia „najniższa cena”. Podstawa prawna art. 91 ust. 1ustawu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pisanie umowy wyznaczono na dzień 18.08.2011 r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 xml:space="preserve">W postępowaniu uczestniczył również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POL spółka cywilna P. Ozimkiewicz B. Chrzanowska 09-200 Sierpc ul. Paderewskiego 8/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Oferta odrzucona na podstawie art. 24 ust. 2 pkt 4 ustawy z dnia 29 stycznia 2004 r. Prawo zamówień publicznych (Dz. U. z 2007 r. nr 223 poz. 1655) z póżn. zm. została podjęta decyzja o wykluczeniu oferty. Pismem nr ZP.271.1-1.2011 z dnia 02.08.2011 r. wezwano  do uzupełnienia oferty przez dołączenie  dokumentu potwierdzającego opłacenie polisy, a w przypadku braku jej inny dokument potwierdzający, że wykonawca jest ubezpieczony od odpowiedzialności cywilnej w zakresie prowadzonej działalności związanej z przedmiotem zamówienia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Wykonawca zobowiązany był do dostarczenia do zamawiającego ww. dokumentu w terminie do dnia 09.08.2011 r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wiązku z tym, że wykonawca nie uzupełnił dokumentu Zamawiający odrzucił Państwa ofertę z postęp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TYGAL Sp. Z o.o.ul. Polna 8a, 06-500 Mł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ochrony prawnej regulowane są przepisami w dziale VI art. 179-198 ustawy z dnia 29 stycznia 2004 r. – Prawo zamówień publicznych (Dz. U. z 2007 r. nr 223, poz. 1655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0:00Z</dcterms:created>
  <dc:creator>Szcęśniak Wojciech</dc:creator>
  <dc:description/>
  <cp:keywords/>
  <dc:language>en-US</dc:language>
  <cp:lastModifiedBy>Jacek Wiącek</cp:lastModifiedBy>
  <cp:lastPrinted>2011-08-10T09:14:00Z</cp:lastPrinted>
  <dcterms:modified xsi:type="dcterms:W3CDTF">2011-08-10T09:30:00Z</dcterms:modified>
  <cp:revision>2</cp:revision>
  <dc:subject/>
  <dc:title/>
</cp:coreProperties>
</file>