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rPr/>
      </w:pPr>
      <w:r>
        <w:rPr/>
        <w:t>U M O W A   NR 272.2.201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ab/>
        <w:t>W dniu  ……….2011 r. w Urzędzie Gminy Wiśniewo pomiędzy Gminą Wiśniewo mającą siedzibę w Wiśniewie, zwaną dalej w tekście niniejszej umowy Zamawiającym,  reprezentowanym przez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Wójta Gminy Wiśniewo – Pana Zbigniewa Kleniewskiego</w:t>
      </w:r>
    </w:p>
    <w:p>
      <w:pPr>
        <w:pStyle w:val="Heading7"/>
        <w:tabs>
          <w:tab w:val="clear" w:pos="708"/>
          <w:tab w:val="left" w:pos="0" w:leader="none"/>
        </w:tabs>
        <w:ind w:left="0" w:hanging="0"/>
        <w:rPr/>
      </w:pPr>
      <w:r>
        <w:rPr/>
        <w:t>Przy udziale Skarbnika Gminy – Małgorzaty Drąże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 xml:space="preserve">.. </w:t>
      </w:r>
      <w:r>
        <w:rPr>
          <w:sz w:val="28"/>
        </w:rPr>
        <w:t>zarejestrowanym przez ……………………………..  pod nr …………….  zwanym dalej Wykonawcą reprezentowanym przez  ……………………………………została zawarta umowa następującej treśc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Zamawiający zleca a Wykonawca zobowiązuje się do wykonania robót obejmujących: </w:t>
      </w:r>
      <w:r>
        <w:rPr>
          <w:sz w:val="28"/>
          <w:szCs w:val="28"/>
        </w:rPr>
        <w:t xml:space="preserve">Przebudowa chodników położonych  w: </w:t>
      </w:r>
      <w:r>
        <w:rPr>
          <w:sz w:val="28"/>
        </w:rPr>
        <w:t>zgodnie z przedmiarem robót oraz SIWZ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Na zakres robót objęty niniejszą umową składa się:</w:t>
      </w:r>
      <w:r>
        <w:rPr>
          <w:sz w:val="26"/>
          <w:szCs w:val="26"/>
        </w:rPr>
        <w:t xml:space="preserve"> Przebudowa chodników położonych w: Bogurzynku, Głużku, Kowalewie, Kosinach Bartosowych, Wiśnie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Budowa chodnika w miejscowości Bogurzynek na terenie gminy Wiśniewo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dz. nr 73 odcinek od km 0+000 do km 0+211,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PV - 45233222-1 Roboty w zakresie układania chodników i asfaltowani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ROBOTY W ZAKRESIE CHODNIKÓW I ASFALTOWAN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1 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 pomiarowe przy liniowych robotach ziemnych (drogi). Trasa dróg w terenie równinny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21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3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20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zdjęcie warstwy ziemi urodzajnej (humusu) przy grubości warstwy 15 cm z odwozem na plac składowy na odl. Do 5 k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16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rozebranie istniejącej ścianki przepustu rurowego z elementów prefabrykowanych o średnicy otworu 400 mm z załadunkiem na samochody samowyładowcze i odwozem na odkład na odległość do 5 k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0210-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ó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e złożeniem urobku obok wykopu Roboty związane z wykopami pod przepust, studnię rewizyjną,  studnie ściekową i przykanalik </w:t>
            </w:r>
          </w:p>
          <w:p>
            <w:pPr>
              <w:pStyle w:val="Normal"/>
              <w:ind w:left="7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00x2,20x2,20x2,00+2,00x1,20x0,80 = 11,60 m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05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ławy żwirowej pod przepust rurowy w gotowym wykopie przy grubości warstwy po zagęszczeniu 30 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x1,40x0,30 = 0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8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05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udowa przepustu rurowego z tworzywa sztucznego typu PVC o wytrzymałości SN 8 o średnicy 400 mm pod drogą powiatow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05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ścianek czołowych przepustów rurowych o średnicy 400 mm z betonu klasy C20/2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1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udowa studni rewizyjnej z kręgów żelbetowych o średnicy 1200 mm i głębokości do 2 m w gotowym wykopie z płytą denną i włazem kanałowym typu krata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14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ypanie wykopu gruntem niewysadzinowym (żwirem – pospółką) z zagęszczeniem warstwami gr. 25 cm przekopu po przepuście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8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0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5 km. Grunt kat. III Roboty związane z wykonaniem koryta ziemnego pod warstwy konstrukcyjne nawierzchni na poszerzeniu, koryto pod nawierzchnię na zjazdach gr. 25 cm </w:t>
            </w:r>
          </w:p>
          <w:p>
            <w:pPr>
              <w:pStyle w:val="TextBody"/>
              <w:ind w:left="355" w:hanging="284"/>
              <w:rPr/>
            </w:pPr>
            <w:r>
              <w:rPr>
                <w:rFonts w:cs="Arial Narrow" w:ascii="Arial Narrow" w:hAnsi="Arial Narrow"/>
                <w:sz w:val="20"/>
              </w:rPr>
              <w:t>279,00 x 0,43 + 168,50 x 0,30 x 0,43 + 87,00 x 0,26 = 164,33 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4,3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profilowanie i zagęszczenie dna koryta na poszerzeniu </w:t>
            </w:r>
          </w:p>
          <w:p>
            <w:pPr>
              <w:pStyle w:val="TextBody"/>
              <w:ind w:left="709" w:hanging="284"/>
              <w:rPr/>
            </w:pPr>
            <w:r>
              <w:rPr>
                <w:rFonts w:cs="Arial Narrow" w:ascii="Arial Narrow" w:hAnsi="Arial Narrow"/>
                <w:sz w:val="20"/>
              </w:rPr>
              <w:t>279,00 + 168,50 x 0,30 + 87,00 = 416,55 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6,5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KNNR 6 0104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mrozoochronnej z piasku na poszerzeniu  stabilizowanej mechanicznie pod konstrukcje nawierzchni przy grubości warstwy po zagęszczeniu 15 cm </w:t>
            </w:r>
          </w:p>
          <w:p>
            <w:pPr>
              <w:pStyle w:val="TextBody"/>
              <w:ind w:left="709" w:hanging="284"/>
              <w:rPr/>
            </w:pPr>
            <w:r>
              <w:rPr>
                <w:rFonts w:cs="Arial Narrow" w:ascii="Arial Narrow" w:hAnsi="Arial Narrow"/>
                <w:sz w:val="20"/>
              </w:rPr>
              <w:t>279,00 + 168,50 x 0,30 = 329,55 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9,5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13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łamanego o ciągłym uziarnieniu 0/31,5 mm stabilizowanego mechanicznie pod konstrukcje nawierzchni na poszerzeniu przy grubości warstwy po zagęszczeniu 20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konanie rowka pod krawężnik 30x40 cm w gruncie kat.I-II </w:t>
            </w:r>
          </w:p>
          <w:p>
            <w:pPr>
              <w:pStyle w:val="Normal"/>
              <w:ind w:left="7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26,00+14,00+21,00+27,00+37,00+12,00+14,00+7,50+10,00 = </w:t>
            </w:r>
            <w:r>
              <w:rPr>
                <w:rFonts w:cs="Arial Narrow" w:ascii="Arial Narrow" w:hAnsi="Arial Narrow"/>
                <w:b/>
              </w:rPr>
              <w:t xml:space="preserve"> 168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krawężników betonowych 15x30 na ławie betonowej z opore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6,00+14,00+21,00+27,00+37,00+12,00+14,00+7,50+10,00 = </w:t>
            </w:r>
            <w:r>
              <w:rPr>
                <w:rFonts w:cs="Arial Narrow" w:ascii="Arial Narrow" w:hAnsi="Arial Narrow"/>
                <w:b/>
              </w:rPr>
              <w:t xml:space="preserve"> 168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wtopionych 15x30 na ławie betonowej w linii zjazd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lawy betonowej z oporem pod krawężnik z betonu klasy C12/15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68,50 mb x 0,06 m3/mb + 50,50 x 0,04 m3/mb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= 12,13 m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1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5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o uziarnieniu 0/31,5 mm (mieszanka pospółki, piasku i żwiru) stabilizowanego mechanicznie przy grubości warstwy po zagęszczeniu 10 cm pod konstrukcje chodników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6,00+212,00 = 358,0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 gr. 6 cm na podsypce cemento-piaskowej gr. 3 cm z wypełnieniem spoin piaskiem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</w:t>
            </w:r>
          </w:p>
          <w:p>
            <w:pPr>
              <w:pStyle w:val="Normal"/>
              <w:ind w:left="71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27,00+16,00+22,00+29,00+39,00+13,00+16,50+9,00+7,50 = 179,00 </w:t>
            </w:r>
            <w:r>
              <w:rPr>
                <w:rFonts w:cs="Arial Narrow" w:ascii="Arial Narrow" w:hAnsi="Arial Narrow"/>
                <w:b/>
              </w:rPr>
              <w:t>m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obrzeży betonowych 30x8 cm na podsypce cementowo-piaskowej na obramowaniu zjazd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9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 2,5 Mpa pod nawierzchnię na zjazdach przy grubości warstwy po zagęszczeniu 15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jazdów z kostki brukowej betonowej kolorowej gr. 8 cm na podsypce cementowo-piaskowej z wypełnieniem spoin piaski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24"/>
        </w:rPr>
        <w:t xml:space="preserve">Budowa chodnika w miejscowości Głużek na terenie gminy Wiśniewo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dz. nr 525/5  odcinek od km 0+000 do km 0+201,00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PV - 45233222-1 Roboty w zakresie układania chodników i asfaltowani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ROBOTY W ZAKRESIE CHODNIKÓW I ASFALTOWAN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1 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 pomiarowe przy liniowych robotach ziemnych (drogi). Trasa dróg w terenie równinny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20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1-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rozebranie istniejącego chodnika z betonu o grubości 15 cm ze złożeniem gruzu obok w hałdę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6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krawężników betonowych na podsypce cementowo-piaskowej  ze złożeniem gruzu w hałdę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4-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3-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3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gruzu z terenu budowy wraz z załadunkiem mechanicznym i wyładunkiem na odkład na odległość 5 k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1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0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5 km. Grunt kat. III Roboty związane z wykonaniem koryta ziemnego pod warstwy konstrukcyjne nawierzchni na poszerzeniu, koryto pod nawierzchnię na zjazdach gr. 25 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,00+143,00x0,25 = 82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,7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7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nasypu z gruntu niewysadzinowego (piasek, pospółka, żwir) z pozyskaniem gruntu z dokopu i jego zakupen z zagęszczeniem warstwami gr. 25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profilowanie i zagęszczenie dna koryta na poszerzeni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 0104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mrozoochronnej z piasku na poszerzeniu  stabilizowanej mechanicznie pod konstrukcje nawierzchni przy grubości warstwy po zagęszczeniu 15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13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łamanego o ciągłym uziarnieniu 0/31,5 mm stabilizowanego mechanicznie pod konstrukcje nawierzchni na poszerzeniu przy grubości warstwy po zagęszczeniu 20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konanie rowka pod krawężnik 30x40 cm w gruncie kat.I-I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Ustawienie krawężników betonowych 15x30 na ławie betonowej z opor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4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wtopionych 15x30 na ławie betonowej na obramowaniu zjazd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lawy betonowej z oporem pod krawężnik z betonu klasy C12/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105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o uziarnieniu 0/31,5 mm (mieszanka pospółki, piasku i żwiru) stabilizowanego mechanicznie przy grubości warstwy po zagęszczeniu 10 cm pod konstrukcje chodnik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 gr. 6 cm na podsypce cemento-piaskowej gr. 3 cm z wypełnieniem spoin piaskiem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obrzeży betonowych 30x8 cm na podsypce cementowo-piaskowej na obramowaniu zjazd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9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 2,5 Mpa pod nawierzchnię na zjazdach przy grubości warstwy po zagęszczeniu 15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jazdów z kostki brukowej betonowej kolorowej gr. 8 cm na podsypce cementowo-piaskowej z wypełnieniem spoin piaski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,00</w:t>
            </w:r>
          </w:p>
        </w:tc>
      </w:tr>
    </w:tbl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Budowa chodnika w miejscowości Kowalewo na terenie gminy Wiśniewo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dz. nr 231/1, 231/2 odcinek od km 0+000 do km 0+233,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PV - 45233222-1 Roboty w zakresie układania chodników i asfaltowani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ROBOTY W ZAKRESIE CHODNIKÓW I ASFALTOWAN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1 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 pomiarowe przy liniowych robotach ziemnych (drogi). Trasa dróg w terenie równinny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23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3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20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zdjęcie warstwy ziemi urodzajnej (humusu) przy grubości warstwy 15 cm z odwozem na plac składowy na odl. Do 5 k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konanie rowka pod krawężnik 30x40 cm w gruncie kat.I-II  </w:t>
            </w:r>
          </w:p>
          <w:p>
            <w:pPr>
              <w:pStyle w:val="Normal"/>
              <w:ind w:left="56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38,00+22,00+17,00+12,00+31,00+36,00+44,00 = </w:t>
            </w:r>
            <w:r>
              <w:rPr>
                <w:rFonts w:cs="Arial Narrow" w:ascii="Arial Narrow" w:hAnsi="Arial Narrow"/>
                <w:b/>
              </w:rPr>
              <w:t xml:space="preserve"> 200,00 </w:t>
            </w:r>
            <w:r>
              <w:rPr>
                <w:rFonts w:cs="Arial Narrow" w:ascii="Arial Narrow" w:hAnsi="Arial Narrow"/>
              </w:rPr>
              <w:t>mb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krawężników betonowych 15x30 na ławie betonowej z opore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8,00+22,00+17,00+12,00+31,00+36,00+44,00 = </w:t>
            </w:r>
            <w:r>
              <w:rPr>
                <w:rFonts w:cs="Arial Narrow" w:ascii="Arial Narrow" w:hAnsi="Arial Narrow"/>
                <w:b/>
              </w:rPr>
              <w:t xml:space="preserve"> 200,00 </w:t>
            </w: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wtopionych 15x30 na ławie betonowej na obramowaniu zjazd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lawy betonowej z oporem pod krawężnik z betonu klasy C12/15 </w:t>
            </w:r>
          </w:p>
          <w:p>
            <w:pPr>
              <w:pStyle w:val="Normal"/>
              <w:ind w:left="-70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00,00 mb x 0,06 m3/mb + 53,00 x 0,04 m3/mb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= 14,12 m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1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5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o uziarnieniu 0/31,5 mm (mieszanka pospółki, piasku i żwiru) stabilizowanego mechanicznie przy grubości warstwy po zagęszczeniu 10 cm pod konstrukcje chodników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7,50+201,50 = 299,0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 gr. 6 cm na podsypce cemento-piaskowej gr. 3 cm z wypełnieniem spoin piaskiem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97,50+201,50 = 299,0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</w:t>
            </w:r>
          </w:p>
          <w:p>
            <w:pPr>
              <w:pStyle w:val="Normal"/>
              <w:ind w:left="7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25,50+24,00+18,50+15,00+32,50+38,00+45,00 = 198,50 </w:t>
            </w:r>
            <w:r>
              <w:rPr>
                <w:rFonts w:cs="Arial Narrow" w:ascii="Arial Narrow" w:hAnsi="Arial Narrow"/>
                <w:b/>
              </w:rPr>
              <w:t>m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na obramowaniu zjazd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9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 2,5 Mpa pod nawierzchnię na zjazdach przy grubości warstwy po zagęszczeniu 15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jazdów z kostki brukowej betonowej kolorowej gr. 8 cm na podsypce cementowo-piaskowej z wypełnieniem spoin piaski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Budowa chodnika w miejscowości Kosiny Bartosowe na terenie gminy Wiśniewo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dcinek od km 0+000 do km 0+302,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PV - 45233222-1 Roboty w zakresie układania chodników i asfaltowani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ROBOTY W ZAKRESIE CHODNIKÓW I ASFALTOWAN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1 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 pomiarowe przy liniowych robotach ziemnych (drogi). Trasa dróg w terenie równinny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30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5-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ego chodnika z płyt betonowych 35x35x5 cm na podsypce piaskowej ze złożeniem gruzu obok </w:t>
            </w:r>
          </w:p>
          <w:p>
            <w:pPr>
              <w:pStyle w:val="Normal"/>
              <w:ind w:left="71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78,00+37,50+47,50+41,00+28,50+13,00) x 1,40  = 343,7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3,7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6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ebranie krawężników betonowych na podsypce cementowo-piaskowej  ze złożeniem gruzu obo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1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rozebranie istniejących wjazdów o nawierzchni betonowej gr. 15 cm z załadunkiem gruzu i odwozem na odkład na odl. do 5 km 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71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,50 + 8,50+8,00+12,00 = 38,0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4-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3-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3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gruzu z terenu budowy wraz z załadunkiem mechanicznym i wyładunkiem na odkład na odległość 5 km </w:t>
            </w:r>
          </w:p>
          <w:p>
            <w:pPr>
              <w:pStyle w:val="Normal"/>
              <w:ind w:left="567" w:hanging="425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43,70x0,05+38,00x0,15+296,00x0,104/2,40  = 35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7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konanie rowka pod krawężnik 30x40 cm w gruncie kat.I-II  </w:t>
            </w:r>
          </w:p>
          <w:p>
            <w:pPr>
              <w:pStyle w:val="Normal"/>
              <w:ind w:left="7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8,50+78,00+35,00+45,50+40,00+26,50+11,00 = </w:t>
            </w:r>
            <w:r>
              <w:rPr>
                <w:rFonts w:cs="Arial Narrow" w:ascii="Arial Narrow" w:hAnsi="Arial Narrow"/>
                <w:b/>
              </w:rPr>
              <w:t xml:space="preserve">244,50 </w:t>
            </w:r>
            <w:r>
              <w:rPr>
                <w:rFonts w:cs="Arial Narrow" w:ascii="Arial Narrow" w:hAnsi="Arial Narrow"/>
              </w:rPr>
              <w:t>mb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,50</w:t>
            </w:r>
          </w:p>
        </w:tc>
      </w:tr>
      <w:tr>
        <w:trPr>
          <w:trHeight w:val="508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krawężników betonowych 15x30 na ławie betonowej z opore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,50+78,00+35,00+45,50+40,00+26,50+11,00 = </w:t>
            </w:r>
            <w:r>
              <w:rPr>
                <w:rFonts w:cs="Arial Narrow" w:ascii="Arial Narrow" w:hAnsi="Arial Narrow"/>
                <w:b/>
              </w:rPr>
              <w:t xml:space="preserve">244,50 </w:t>
            </w: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wtopionych 15x30 na ławie betonowej na obramowaniu zjazd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lawy betonowej z oporem pod krawężnik z betonu klasy C12/15 </w:t>
            </w:r>
          </w:p>
          <w:p>
            <w:pPr>
              <w:pStyle w:val="Normal"/>
              <w:ind w:left="71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44,50 mb x 0,06 m3/mb + 56,00 x 0,04 m3/mb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= 16,91 m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9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5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o uziarnieniu 0/31,5 mm (mieszanka pospółki, piasku i żwiru) stabilizowanego mechanicznie przy grubości warstwy po zagęszczeniu 5 cm pod konstrukcje chodników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9,50 + 61,00 = 380,5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 gr. 6 cm na podsypce cemento-piaskowej gr. 3 cm z wypełnieniem spoin piaskiem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319,50 + 61,00 = 380,5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</w:t>
            </w:r>
          </w:p>
          <w:p>
            <w:pPr>
              <w:pStyle w:val="Normal"/>
              <w:ind w:left="71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11,00+79,50+37,50+47,50+41,50+28,50+13,50 = 259,00 </w:t>
            </w:r>
            <w:r>
              <w:rPr>
                <w:rFonts w:cs="Arial Narrow" w:ascii="Arial Narrow" w:hAnsi="Arial Narrow"/>
                <w:b/>
              </w:rPr>
              <w:t>m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na obramowaniu zjazd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9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 2,5 Mpa pod nawierzchnię na zjazdach przy grubości warstwy po zagęszczeniu 10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jazdów z kostki brukowej betonowej kolorowej gr. 8 cm na podsypce cementowo-piaskowej z wypełnieniem spoin piaski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Budowa chodnika w miejscowości Wiśniewo w ciągu drogi powiatowej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 2331W Wiśniewo – Podkrajewo na odcinku od km 2+761,00 do km 2+886,00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na terenie gminy Wiśniew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PV - 45233222-1 Roboty w zakresie układania chodników i asfaltowani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ROBOTY W ZAKRESIE CHODNIKÓW I ASFALTOWAN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1 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 pomiarowe przy liniowych robotach ziemnych (drogi). Trasa dróg w terenie równinny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12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3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20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zdjęcie warstwy ziemi urodzajnej (humusu) przy grubości warstwy 15 cm z odwozem na plac składowy na odl. Do 5 k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1-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7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karczowanie drzew wraz z usunięciem pni o średnicy 46 - 55 cm wraz z wywozem pozyskanej drągowizny, dłużycy i karpiny na odkład na odległość do 5 km i zasypaniem dołów po karczowaniu kruszywem naturalnym (pospółką, zwirem, piaskiem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1-0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rozebranie istniejącej nawierzchni bitumicznej gr. 8 cm w miejscu budowy przykanalików i studni ściekowych z załadunkiem urobku na samochody samowyładowcze i odwozem na odkład na odległość do 5 k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1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rozebranie istniejącej podbudowy z kruszywa łamanego gr. 20 cm w miejscu przykanalików i studni ściekowych z odwozem gruzu na odkład na odległość do 5 k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16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ych przepustów rurowych betonowych pod zjazdami o  średnicy 400 m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1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rozebranie istniejących wjazdów o nawierzchni betonowej gr. 15 cm z załadunkiem gruzu i odwozem na odkład na odl. do 5 k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4-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3-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3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gruzu z terenu budowy wraz z załadunkiem mechanicznym i wyładunkiem na odkład na odległość 5 k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10-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ó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e złożeniem urobku obok wykopu Roboty związane z wykopami pod studnie ściekową, przykanalik  </w:t>
            </w:r>
          </w:p>
          <w:p>
            <w:pPr>
              <w:pStyle w:val="Normal"/>
              <w:ind w:left="7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udnie rewizyjne</w:t>
            </w:r>
          </w:p>
          <w:p>
            <w:pPr>
              <w:pStyle w:val="Normal"/>
              <w:ind w:left="7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tudnie ściekowe: Kolektor deszczowy :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1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udowa studni rewizyjnych z kręgów żelbetowych o średnicy 1000 mm i głębokości do 3 m w gotowym wykopie z płytą denną wylewaną na mokro, pierścieniem odciążającym oraz włazem kanałowym typu lekkiego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24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udowa studni ściekowej z elementów prefabrykowanych o średnicy 500 mm w gotowym wykopie wraz z rusztem żeliwnym i pierścieniem odciążający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08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rzykanalika z rur z tworzywa sztucznego typu PVC o średnicy 160 mm SN8 z uszczelką gumową w gotowym wykopi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08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kolektora deszczowego z rur z tworzywa sztucznego typu PVC o średnicy 315 mm SN8 z uszczelką gumową w gotowym wykopie na ławie z kruszywa naturalnego gr. 15 cm wraz z jej wykonanie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14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sypanie wykopów po wykonaniu kolektora deszczowego kruszywem niewysadzinowym wraz z zakupem i dowozem gruntu na miejsce z zagęszczeniem warstwam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 0104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mrozoochronnej z piasku na poszerzeniu  stabilizowanej mechanicznie pod konstrukcje nawierzchni przy grubości warstwy po zagęszczeniu 15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13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łamanego o ciągłym uziarnieniu 0/31,5 mm stabilizowanego mechanicznie pod konstrukcje nawierzchni na poszerzeniu i przekopach przy grubości warstwy po zagęszczeniu 20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konanie rowka pod krawężnik 30x40 cm w gruncie kat.I-II  </w:t>
            </w:r>
          </w:p>
          <w:p>
            <w:pPr>
              <w:pStyle w:val="Normal"/>
              <w:ind w:left="71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Ustawienie krawężników betonowych 15x30 na ławie betonowej z opore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Ustawienie krawężników betonowych wtopionych w linii wjazdów 15x30 na ławie betonowej z opor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lawy betonowej z oporem pod krawężnik z betonu klasy C12/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5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o uziarnieniu 0/31,5 mm (mieszanka pospółki, piasku i żwiru) stabilizowanego mechanicznie przy grubości warstwy po zagęszczeniu 10 cm pod konstrukcje chodnik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 gr. 6 cm na podsypce cemento-piaskowej gr. 3 cm z wypełnieniem spoin piaskiem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na obramowaniu zjazd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9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 2,5 Mpa pod nawierzchnię na zjazdach przy grubości warstwy po zagęszczeniu 15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jazdów z kostki brukowej betonowej kolorowej gr. 8 cm na podsypce cementowo-piaskowej z wypełnieniem spoin piaski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Zamawiający może udzielić wykonawcy zamówień  nie więcej niż 50% wartości niniejszego zamówienia w okresie 3 lat od udzielenia zamówienia podstawowego wykonawcy w sytuacji określonej w art. 67 ust. 1 pkt. 5 i 6 ustawy – Prawo zamówień publicznych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Termin realizacji zamówienia objętego niniejszą umowa do dnia  15.11.2011  r.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Obowiązki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Zapewnienie na terenie budowy w granicach przekazanych przez zamawiającego należyty ład, porządek, przestrzeganie przepisów BHP, ochronę znajdujących się na terenie obiektów i sieci urządzeń oraz uzbrojenie terenu i utrzymanie ich w należytym stanie technicznym. Po zakończeniu robót Wykonawca uporządkuje teren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Ubezpieczenie terenu budowy od szkód mogących wystąpić i od zdarzeń nagłych, losowych oraz od odpowiedzialności cywilnej za szkody wyrządzone osobom trzecim przy wykonywaniu, realizacj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Wykonawca zobowiązany jest przedłożyć Zamawiającemu kopię polisy ubezpieczeniowej oraz jej oryginał do wglądu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Zamawiający  powołuje inspektora nadzoru w osobie: Pan  Anczewski  Kazimierz. Zakres działania inspektora nadzoru określają przepisy Ustawy Prawo Budowlane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Wykonawca ustala kierownika robót w osobie…………………………. zam. ………………………. ul. …………………….  upr. 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Wykonawca zobowiązuje się wykonać przedmiot umowy zgodnie z przedmiarem robót z materiałów własnych. Zgodnie z zasadami wiedzy technicznej, sztuką budowlaną i obowiązującymi normam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 xml:space="preserve">Ustala się wynagrodzenie dla Wykonawcy w kwocie </w:t>
      </w:r>
      <w:r>
        <w:rPr>
          <w:b/>
        </w:rPr>
        <w:t xml:space="preserve"> ……………………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(słownie: ……………………………………………………………………. zł) łącznie z podatkiem VAT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Wykonawca zobowiązany jest do umożliwienia wstępu na teren budowy pracownikom organów państwowego nadzoru budowlanego oraz  udostępnienia niezbędnych dokumentów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Wykonawca udziela gwarancji na wykonanie roboty będące przedmiotem umowy na okres 24 miesię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Początek okresu gwarancyjnego liczony będzie od daty odbioru ostatecznego robót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Obowiązującą forma odszkodowania uzgodnioną między stronami będą kary umow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Wykonawca zapłaci Zamawiającemu kary umowne w następujących przypadk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Za nieterminowe wykonanie określonych w niniejszej umowie przedmiotu odbioru w wysokości 0,2%  wynagrodzenia umownego za dany przedmiot odbioru za każdy dzień zwło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Za nieterminowe usunięcie stwierdzonych w czasie odbioru wad i usterek w wysokości 0,2% wynagrodzenia umownego za dany przedmiot odbioru za każdy dzień zwłoki licząc od dnia wyznaczonego na usunięcie wad i uster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Za odstąpienie od umowy z przyczyn zależnych od Wykonawcy  w wysokości 20% wynagrodzenia umow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Zamawiający zapłaci kary umowne w następujących przypadk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Za zwłokę w terminie przekazania placu budowy w stosunku do  terminu określonego w umowie w wysokości 0,02% za każdy dzień zwło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Za zwłokę w zapłacie w wysokości 0,02% wynagrodzenia określonego fakturą za każdy dzień zwłok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Zasady udzielania odszkodowania za niewykonanie lub nienależyte wykonanie umowy strony opierać się będą o przepisy Kodeksu Cywilnego (art. 471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W przypadku o którym mowa  w ust. 1 Wykonawca może żądać wyłącznie wynagrodzenia z tytułu części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Strony ustalają następujące zasady odbioru przedmiotu umow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Wykonawca  zgłasza Zamawiającemu gotowość do odbioru na 7 dni od daty    odbior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Jeżeli w trakcie odbioru zostaną stwierdzone wady i usterki dające się usunąć, to Zamawiający może odmówić odbioru wyznaczając termin ich usunięc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W przypadku stwierdzenia podczas odbioru wad nie nadających się do usunięcia Zamawiający mo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Odstąpić od umowy albo zażądać wykonanie przedmiotu odbioru po raz  drug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Wady i usterki odkryte podczas odbioru będą zawarte w protokole wraz z terminem ich usunięcia, podpisanym przez uprawnionych przedstawicieli Zamawiającego i Wykonaw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O efekcie usunięcia wad i usterek Wykonawca zawiadomi Zamawiającego, wnosząc jednocześnie o wyznaczenie nowego terminu odbior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Zamawiający wyznacza termin ostatecznego przeglądu obiektu w okresie gwarancji, a w razie stwierdzenia wad i usterek także wyznacza termin usunięcia tych wad,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Zamawiający wyznacza termin ostatecznego odbioru robót po upływie gwarancji ustalonego w umow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razie stwierdzenia podczas odbioru wad i usterek, Zamawiający wyznacza także termin protokolarnego stwierdzenia tych wad i usterek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Dokumentem stwierdzającym podstawę do wystawienia faktury będzie protokół odbioru potwierdzony przez zamawiającego, inspektora nadzoru  i przez kierownika robó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Rozliczenie końcowe nastąpi na podstawie protokołu odbioru i kosztorysu powykonawczego z wyszczególnieniem ilości  i wartości wykonanych robót w poszczególnych  miejscowościach po zakończeniu ostatniego etapu robót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15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Zamawiający dokona zapłaty wynagrodzenia Wykonawcy w terminie  30    dni od daty doręczenia faktury wraz z niezbędnymi dokumentami rozliczeniowymi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16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W razie zwłoki w zapłacie swoich należności strony zobowiązują się do zapłaty ustawowych odsetek za opóźnienia.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17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Zmiana postanowień zawartej umowy może nastąpić za zgodą obu stron, wyrażoną na piśmie pod rygorem nieważności takiej zmiany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Zgodnie z art. 144 ust. 1 ustawy Prawo zamówień publicznych Zamawiający dopuszcza możliwość wprowadzenia zmian w umowie w następujących okolicznościach: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0" w:leader="none"/>
        </w:tabs>
        <w:rPr/>
      </w:pPr>
      <w:r>
        <w:rPr/>
        <w:t>Zmiana terminu wykonania zamówienia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w przypadku wystąpienia trudnych warunków atmosferycznych i zdarzeń losowych, które  istotnie utrudniają  lub uniemożliwiają prowadzenie robót w umówiony sposób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W przypadku konieczności wykonania robót dodatkowych, od których zależy wykonanie przedmiotu zamówienia.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0" w:leader="none"/>
        </w:tabs>
        <w:rPr/>
      </w:pPr>
      <w:r>
        <w:rPr/>
        <w:t>Konieczności wykonania robót zamiennych.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0" w:leader="none"/>
        </w:tabs>
        <w:rPr/>
      </w:pPr>
      <w:r>
        <w:rPr/>
        <w:t>Zmiany wysokości podatku VAT.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0" w:leader="none"/>
        </w:tabs>
        <w:rPr/>
      </w:pPr>
      <w:r>
        <w:rPr/>
        <w:t>W przypadku rezygnacji przez zamawiającego z realizacji części przedmiotu umowy. W takim przypadku wynagrodzenie przysługujące  wykonawcy zostanie pomniejszone, przy czym zamawiający zapłaci za wszystkie spełnione świadczenia oraz udokumentowane koszty, które wykonawca poniósł związku z wynikającymi z umowy planowanymi świadczeniami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Wszystkie powyższe postanowienia stanowią katalog zmian na które zamawiający może wyrazić zgodę. Nie stanowią jednocześnie zobowiązania do wyrażenia takiej zgody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18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Nieważne z mocy ustawy Prawo zamówień publicznych są takie zmiany w niniejszej umowie, które były niekorzystne dla Zamawiającego, jeżeli odbiegały one od treści oferty na podstawie której dokonano wyboru Wykonawcy i nie można było ich przewidzieć w chwili zawarcia umowy.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1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W przypadku zaistnienia sporu w związku z wykonaniem niniejszej umowy  o wykonanie robót w trybie zamówienia publicznego strony są zobowiązane wyczerpać drogę postępowania reklamacyj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Uzasadnione roszczenie Wykonawcy powinno być skierowane na piśmie w formie reklamacji do Zamawiającego, który jest obowiązany pisemnie ustosunkować się do zasadności roszczenia w terminie 21 dni od daty zgłoszenia rosz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W razie odmowy uznania Zamawiającego lub nie udzielenia odpowiedzi w terminie, Wykonawca jest upoważniony do wystąpienia na drogę sądo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łaściwym dla rozstrzygniecie sporu jest Sąd Powszechny właściwy dla siedziby Zamawiającego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20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W sprawach nieuregulowanych niniejszą umową zastosowanie maj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Przepisy Kodeksu Cywiln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Ustawa z dnia 29 stycznia 2004 r. Prawo zamówień publicznych ( t. j. Dz. U. z 2007  roku Nr 223 poz. 1655 z późniejszymi zmianami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21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Umowę niniejsza sporządzono w 3 jednobrzmiących egzemplarzach, - 1 egz. dla Wykonawcy, 2 egz. dla zamawiając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22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Załącznikami do niniejszej umowy stanowiącej jej integralną część s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Kosztorys ofertowy wraz z uzgodnionymi cenami jednostkowym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Oferta przetargow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Specyfikacja istotnych warunków zamówienia wraz z załącznikami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 xml:space="preserve">       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jc w:val="center"/>
        <w:rPr/>
      </w:pPr>
      <w:r>
        <w:rPr/>
        <w:t>WYKONAWCA                                                  ZAMAWIAJĄ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0"/>
        </w:tabs>
        <w:ind w:left="17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1">
    <w:name w:val="Tekst podstawowy wcięty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1">
    <w:name w:val="Tekst podstawowy 3 Znak1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sz w:val="32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1">
    <w:name w:val="Stopka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1">
    <w:name w:val="Tekst przypisu końcowego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1">
    <w:name w:val="Tekst podstawowy wcięty 2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678" w:hanging="4678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24:00Z</dcterms:created>
  <dc:creator>Szcęśniak Wojciech</dc:creator>
  <dc:description/>
  <cp:keywords/>
  <dc:language>en-US</dc:language>
  <cp:lastModifiedBy>Szcęśniak Wojciech</cp:lastModifiedBy>
  <dcterms:modified xsi:type="dcterms:W3CDTF">2011-07-08T09:25:00Z</dcterms:modified>
  <cp:revision>1</cp:revision>
  <dc:subject/>
  <dc:title/>
</cp:coreProperties>
</file>