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</w:t>
      </w:r>
      <w:r>
        <w:rPr>
          <w:rFonts w:cs="TTE1A4A260t00;Times New Roman" w:ascii="TTE1A4A260t00;Times New Roman" w:hAnsi="TTE1A4A260t00;Times New Roman"/>
        </w:rPr>
        <w:t>Załącznik nr 2 do oferty</w:t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  <w:t>Pieczęć Wykonawcy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36"/>
          <w:szCs w:val="36"/>
          <w:vertAlign w:val="superscript"/>
        </w:rPr>
      </w:pPr>
      <w:r>
        <w:rPr>
          <w:rFonts w:cs="TTE1A4A260t00;Times New Roman" w:ascii="TTE1A4A260t00;Times New Roman" w:hAnsi="TTE1A4A260t00;Times New Roman"/>
          <w:sz w:val="36"/>
          <w:szCs w:val="36"/>
        </w:rPr>
        <w:t xml:space="preserve">O Ś W I A D C Z E N I E </w:t>
      </w:r>
      <w:r>
        <w:rPr>
          <w:rFonts w:cs="TTE1A4A260t00;Times New Roman" w:ascii="TTE1A4A260t00;Times New Roman" w:hAnsi="TTE1A4A260t00;Times New Roman"/>
          <w:sz w:val="36"/>
          <w:szCs w:val="36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24"/>
          <w:szCs w:val="24"/>
        </w:rPr>
      </w:pPr>
      <w:r>
        <w:rPr>
          <w:rFonts w:cs="TTE1A4A260t00;Times New Roman" w:ascii="TTE1A4A260t00;Times New Roman" w:hAnsi="TTE1A4A260t00;Times New Roman"/>
          <w:sz w:val="24"/>
          <w:szCs w:val="24"/>
        </w:rPr>
        <w:t>(zgodne z art. 24 ust 1 i ust.2 Prawa zamówień publicznych)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24"/>
          <w:szCs w:val="24"/>
        </w:rPr>
      </w:pPr>
      <w:r>
        <w:rPr>
          <w:rFonts w:cs="TTE1A4A260t00;Times New Roman" w:ascii="TTE1A4A260t00;Times New Roman" w:hAnsi="TTE1A4A260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świadczam/y, że nie podlegam/y wykluczeniu z postępowania o udzielenie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godnie z art. 24 ust. 1 Prawa zamówień publicznych, Zamawiający wyklucza z postępowan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konawców, którzy wyrządzili szkodę nie wykonując zamówienia lub wykonując je nienależycie, jeżeli szkoda ta została stwierdzona prawomocnym orzeczeniem sadu wydanym w okresie 3 lat przed wszczęciem postępow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oprzez likwidacje majątku upadł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e zarobkowa, przestępstwo przekupstw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e zarobkowa, przestępstw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podmioty zbiorowe, wobec których sad orzekł zakaz ubiegania sie o zamówienia, na podstawie przepisów o odpowiedzialności podmiotów zbiorowych za czyny zabronione pod groźba kar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godnie z art. 24 ust. 2 Prawa zamówień publicznych, Zamawiający wyklucza z postępowania również wykonawców, którz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czącymi w dokonywaniu tych czynności, chyba że udział t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ów w postępowaniu nie utrudni uczciwej konkurencji; przepisu nie stosuje sie do Wykonawców, którym udziela sie zamówienia na podstawie art. 62 ust. 1 pkt 2 lub art. 67 ust. 1 pkt 1 i 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nie wnieśli wadiu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złożyli nieprawdziwe informacje mające wpływ na wynik prowadzonego postępow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nie złożyli oświadczenia o spełnianiu warunków udziału w postępowaniu lub dokumentów potwierdzających spełnienie tych warunków lub złożone dokumenty zawierają błędy ,z zastrzeżeniem art. 26 ust. 3 usta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nie zgodzili sie na przedłużenie okresu związania ofer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iejscowość , da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iCs/>
        </w:rPr>
        <w:t>Podpis osób uprawnionych do składania o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ś</w:t>
      </w:r>
      <w:r>
        <w:rPr>
          <w:i/>
          <w:iCs/>
        </w:rPr>
        <w:t>wiadcze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ń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woli w imieniu Wykonawcy oraz  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tka / 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tk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ind w:hanging="142"/>
        <w:jc w:val="both"/>
        <w:rPr/>
      </w:pPr>
      <w:r>
        <w:rPr/>
        <w:t>1. Podpisuje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wykonawca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W przypadku wykonawców wspólnie u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        zamówienie, niniejsz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skład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z wykonawców w imieniu swojej firmy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wy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spełnianie warunków, o których mowa w art. 22 ust. 1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polega na zasobach innych podmiotów 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art. 26 ust. 2b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a podmioty t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ały udział w realizacji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zamówienia, niniejsz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 podmio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4A260t00">
    <w:altName w:val="Times New Roman"/>
    <w:charset w:val="00"/>
    <w:family w:val="auto"/>
    <w:pitch w:val="default"/>
  </w:font>
  <w:font w:name="TTE1A55288t00">
    <w:altName w:val="Times New Roman"/>
    <w:charset w:val="0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9:00Z</dcterms:created>
  <dc:creator>Szcęśniak Wojciech</dc:creator>
  <dc:description/>
  <cp:keywords/>
  <dc:language>en-US</dc:language>
  <cp:lastModifiedBy>Szcęśniak Wojciech</cp:lastModifiedBy>
  <dcterms:modified xsi:type="dcterms:W3CDTF">2011-07-08T09:30:00Z</dcterms:modified>
  <cp:revision>1</cp:revision>
  <dc:subject/>
  <dc:title/>
</cp:coreProperties>
</file>