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ZP.271.2.2011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Gmina Wiśniewo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06-521 Wiśniewo pow. mławski</w:t>
      </w:r>
    </w:p>
    <w:p>
      <w:pPr>
        <w:pStyle w:val="Normal"/>
        <w:ind w:left="709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ugwisniewo@bazagmin.pl</w:t>
        </w:r>
      </w:hyperlink>
    </w:p>
    <w:p>
      <w:pPr>
        <w:pStyle w:val="Normal"/>
        <w:ind w:left="709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left="709" w:hanging="0"/>
        <w:rPr/>
      </w:pPr>
      <w:r>
        <w:rPr/>
        <w:t>OGŁASZA PRZETARG NIEOGRANICZONY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O WARTOŚCI SZACUNKOWEJ PONIŻEJ KWOTY OKREŚLONEJ W PRZEPISACH WYDANYCH NA PODSTWIE ART. 11 UST. 8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rzebudowa chodników położonych w: Bogurzynku, Głużku, Kowalewie, Kosinach Bartosowych, Wiśniewi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(podstawa prawna – art.40 ust.1 ustawy z dnia 29 stycznia 2004 r. – Prawo zamówień publicznych (Dz. U. z 2007 r. Nr 223 poz.1655 z późn. zm.)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kreślenie przedmiotu oraz wielkości lub zakresu zamówienia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Przebudowa chodników położonych w: Bogurzynku, Głużku, Kowalewie, Kosinach Bartosowych, Wiśniewie.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Bogurzynek na terenie gminy Wiśniewo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>na dz. nr 73 odcinek od km 0+000 do km 0+211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ścianki przepustu rurowego z elementów prefabrykowanych o średnicy otworu 400 mm z załadunkiem na samochody samowyładowcze i odwozem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, studnię rewizyjną,  studnie ściekową i przykanalik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x2,20x2,20x2,00+2,00x1,20x0,80 = 11,6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żwirowej pod przepust rurowy w gotowym wykopie przy grubości warstwy po zagęszczeniu 3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x1,40x0,30 = 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1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rewizyjnej z kręgów żelbetowych o średnicy 1200 mm i głębokości do 2 m w gotowym wykopie z płytą denną i włazem kanałowym typu krat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TextBody"/>
              <w:ind w:left="355" w:hanging="284"/>
              <w:rPr/>
            </w:pPr>
            <w:r>
              <w:rPr>
                <w:rFonts w:cs="Arial Narrow" w:ascii="Arial Narrow" w:hAnsi="Arial Narrow"/>
                <w:sz w:val="20"/>
              </w:rPr>
              <w:t>279,00 x 0,43 + 168,50 x 0,30 x 0,43 + 87,00 x 0,26 = 164,33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  <w:p>
            <w:pPr>
              <w:pStyle w:val="TextBody"/>
              <w:ind w:left="709" w:hanging="284"/>
              <w:rPr/>
            </w:pPr>
            <w:r>
              <w:rPr>
                <w:rFonts w:cs="Arial Narrow" w:ascii="Arial Narrow" w:hAnsi="Arial Narrow"/>
                <w:sz w:val="20"/>
              </w:rPr>
              <w:t>279,00 + 168,50 x 0,30 + 87,00 = 416,55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KNNR 6 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  <w:p>
            <w:pPr>
              <w:pStyle w:val="TextBody"/>
              <w:ind w:left="709" w:hanging="284"/>
              <w:rPr/>
            </w:pPr>
            <w:r>
              <w:rPr>
                <w:rFonts w:cs="Arial Narrow" w:ascii="Arial Narrow" w:hAnsi="Arial Narrow"/>
                <w:sz w:val="20"/>
              </w:rPr>
              <w:t>279,00 + 168,50 x 0,30 = 329,55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6,00+14,00+21,00+27,00+37,00+12,00+14,00+7,50+10,00 = </w:t>
            </w:r>
            <w:r>
              <w:rPr>
                <w:rFonts w:cs="Arial Narrow" w:ascii="Arial Narrow" w:hAnsi="Arial Narrow"/>
                <w:b/>
              </w:rPr>
              <w:t xml:space="preserve"> 1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,00+14,00+21,00+27,00+37,00+12,00+14,00+7,50+10,00 = </w:t>
            </w:r>
            <w:r>
              <w:rPr>
                <w:rFonts w:cs="Arial Narrow" w:ascii="Arial Narrow" w:hAnsi="Arial Narrow"/>
                <w:b/>
              </w:rPr>
              <w:t xml:space="preserve"> 1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8,50 mb x 0,06 m3/mb + 50,50 x 0,04 m3/mb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= 12,13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,00+212,00 = 358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7,00+16,00+22,00+29,00+39,00+13,00+16,50+9,00+7,50 = 179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 xml:space="preserve">Budowa chodnika w miejscowości Głużek na terenie gminy Wiśniewo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525/5  odcinek od km 0+000 do km 0+201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go chodnika z betonu o grubości 15 cm ze złożeniem gruzu obok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00+143,00x0,25 = 8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Kowalew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231/1, 231/2 odcinek od km 0+000 do km 0+233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8,00+22,00+17,00+12,00+31,00+36,00+44,00 = </w:t>
            </w:r>
            <w:r>
              <w:rPr>
                <w:rFonts w:cs="Arial Narrow" w:ascii="Arial Narrow" w:hAnsi="Arial Narrow"/>
                <w:b/>
              </w:rPr>
              <w:t xml:space="preserve"> 200,00 </w:t>
            </w: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8,00+22,00+17,00+12,00+31,00+36,00+44,00 = </w:t>
            </w:r>
            <w:r>
              <w:rPr>
                <w:rFonts w:cs="Arial Narrow" w:ascii="Arial Narrow" w:hAnsi="Arial Narrow"/>
                <w:b/>
              </w:rPr>
              <w:t xml:space="preserve"> 200,00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0,00 mb x 0,06 m3/mb + 53,00 x 0,04 m3/mb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= 14,1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,50+201,50 = 299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97,50+201,50 = 299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5,50+24,00+18,50+15,00+32,50+38,00+45,00 = 198,5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Kosiny Bartosowe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302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  <w:p>
            <w:pPr>
              <w:pStyle w:val="Normal"/>
              <w:ind w:lef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78,00+37,50+47,50+41,00+28,50+13,00) x 1,40  = 343,7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branie krawężników betonowych na podsypce cementowo-piaskowej  ze złożeniem gruzu ob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o nawierzchni betonowej gr. 15 cm z załadunkiem gruzu i odwozem na odkład na odl. do 5 km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0 + 8,50+8,00+12,00 = 38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3,70x0,05+38,00x0,15+296,00x0,104/2,40  = 3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8,50+78,00+35,00+45,50+40,00+26,50+11,00 = </w:t>
            </w:r>
            <w:r>
              <w:rPr>
                <w:rFonts w:cs="Arial Narrow" w:ascii="Arial Narrow" w:hAnsi="Arial Narrow"/>
                <w:b/>
              </w:rPr>
              <w:t xml:space="preserve">244,50 </w:t>
            </w:r>
            <w:r>
              <w:rPr>
                <w:rFonts w:cs="Arial Narrow" w:ascii="Arial Narrow" w:hAnsi="Arial Narrow"/>
              </w:rPr>
              <w:t>mb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50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,50+78,00+35,00+45,50+40,00+26,50+11,00 = </w:t>
            </w:r>
            <w:r>
              <w:rPr>
                <w:rFonts w:cs="Arial Narrow" w:ascii="Arial Narrow" w:hAnsi="Arial Narrow"/>
                <w:b/>
              </w:rPr>
              <w:t xml:space="preserve">244,50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4,50 mb x 0,06 m3/mb + 56,00 x 0,04 m3/mb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= 16,9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5 cm pod konstrukcje chod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9,50 + 61,00 = 380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19,50 + 61,00 = 380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11,00+79,50+37,50+47,50+41,50+28,50+13,50 = 259,00 </w:t>
            </w:r>
            <w:r>
              <w:rPr>
                <w:rFonts w:cs="Arial Narrow" w:ascii="Arial Narrow" w:hAnsi="Arial Narrow"/>
                <w:b/>
              </w:rPr>
              <w:t>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chodnika w miejscowości Wiśniewo w ciągu drogi powiatowej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2331W Wiśniewo – Podkrajewo na odcinku od km 2+761,00 do km 2+886,00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a terenie gminy Wiśnie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100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drzew wraz z usunięciem pni o średnicy 46 - 55 cm wraz z wywozem pozyskanej drągowizny, dłużycy i karpiny na odkład na odległość do 5 km i zasypaniem dołów po karczowaniu kruszywem naturalnym (pospółką, zwirem, piaskiem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w miejscu budowy przykanalików i studni ściekowych z załadunkiem urobku na samochody samowyładowcze i odwozem na odkład na odległość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ej podbudowy z kruszywa łamanego gr. 20 cm w miejscu przykanalików i studni ściekowych z odwozem gruzu na odkład na odległość do 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 średnicy 400 m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o nawierzchni betonowej gr. 15 cm z załadunkiem gruzu i odwozem na odkład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e ściekową, przykanalik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nie rewizyjne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udnie ściekowe: Kolektor deszczowy 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rewizyjnych z kręgów żelbetowych o średnicy 1000 mm i głębokości do 3 m w gotowym wykopie z płytą denną wylewaną na mokro, pierścieniem odciążającym oraz włazem kanałowym typu lekkieg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2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ściekowej z elementów prefabrykowanych o średnicy 500 mm w gotowym wykopie wraz z rusztem żeliwnym i pierścieniem odciążający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rzykanalika z rur z tworzywa sztucznego typu PVC o średnicy 160 mm SN8 z uszczelką gumową w gotowym wykop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kolektora deszczowego z rur z tworzywa sztucznego typu PVC o średnicy 315 mm SN8 z uszczelką gumową w gotowym wykopie na ławie z kruszywa naturalnego gr. 15 cm wraz z jej wykonanie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ypanie wykopów po wykonaniu kolektora deszczowego kruszywem niewysadzinowym wraz z zakupem i dowozem gruntu na miejsce z zagęszczeniem warstw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i przekopach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wtopionych w linii wjazdów 15x30 na ławie betonowej z opo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ę istotnych warunków zamówienia można odebrać nieodpłatnie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21 Wiśniewo pow. mła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. Nr 5 w godz. 7.00 – 15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Osoby upoważnione do kontaktów:</w:t>
      </w:r>
    </w:p>
    <w:p>
      <w:pPr>
        <w:pStyle w:val="Heading1"/>
        <w:rPr/>
      </w:pPr>
      <w:r>
        <w:rPr/>
        <w:t>Pan Zbigniew Kleniewski – 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ojciech Szczęśniak </w:t>
      </w:r>
    </w:p>
    <w:p>
      <w:pPr>
        <w:pStyle w:val="Normal"/>
        <w:autoSpaceDE w:val="false"/>
        <w:jc w:val="both"/>
        <w:rPr>
          <w:rFonts w:ascii="TTE1A55288t00;Times New Roman" w:hAnsi="TTE1A55288t00;Times New Roman" w:eastAsia="Calibri" w:cs="TTE1A55288t00;Times New Roman"/>
        </w:rPr>
      </w:pPr>
      <w:r>
        <w:rPr>
          <w:sz w:val="28"/>
        </w:rPr>
        <w:t>Wszystkie oświadczenia, wnioski, zawiadomienia oraz inne informacje Zamawiający i Wykonawcy przekazują pisemnie, faksem (023 655 72 27) lub droga elektroniczna (poczta elektroniczną)</w:t>
      </w:r>
      <w:r>
        <w:rPr>
          <w:sz w:val="28"/>
          <w:lang w:val="de-DE"/>
        </w:rPr>
        <w:t xml:space="preserve"> e-mail: </w:t>
      </w:r>
      <w:hyperlink r:id="rId3">
        <w:r>
          <w:rPr>
            <w:rStyle w:val="InternetLink"/>
            <w:szCs w:val="28"/>
            <w:lang w:val="de-DE"/>
          </w:rPr>
          <w:t>ugwisniewo@bazagmin.pl</w:t>
        </w:r>
      </w:hyperlink>
      <w:r>
        <w:rPr>
          <w:sz w:val="28"/>
          <w:szCs w:val="28"/>
          <w:lang w:val="de-DE"/>
        </w:rPr>
        <w:t>.,</w:t>
      </w:r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rFonts w:ascii="TTE1A55288t00;Times New Roman" w:hAnsi="TTE1A55288t00;Times New Roman" w:eastAsia="Calibri" w:cs="TTE1A55288t00;Times New Roman"/>
          <w:sz w:val="28"/>
        </w:rPr>
      </w:pPr>
      <w:r>
        <w:rPr>
          <w:rFonts w:eastAsia="Calibri" w:cs="TTE1A55288t00;Times New Roman" w:ascii="TTE1A55288t00;Times New Roman" w:hAnsi="TTE1A55288t00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Adres strony internatowej, na której dostępna jest specyfikacja warunków zamó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bazagmin.pl/bip_wisniewo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Oferty należy składać do dnia 05.08.2011  r. do godz. 10.00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zie Gminy Wiśniewo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06-521 Wiśniewo pok. Nr15 (sekretariat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Otwarcie nastąpi w dniu składania o godz. 10.30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zie Gminy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21 Wiśniewo pok. Nr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Termin wykonania zamówienia   do  dnia 15.11.2011   r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Warunki wymagane od wykonawców ubiegających się o zamówienie oraz sposób dokonywania oceny spełnienia tych warunków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O zamówienie mogą się ubiegać wykonawcy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iadają 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e zamówienia (art. 24 ustawy) oraz warunki określone w Specyfikacji Istotnych Warunków Zamówienia określone w pkt. 8 ppkt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a spełnienia warunków udziału w postępowaniu dokonywana będzie w oparciu o dokumenty złożone przez wykonawcę w niniejszym postępowaniu metodą warunku granicznego - spełnia niespełna, w oparciu o informacje zawarte w dokumentach i oświadczeniach wymaganych przez zamawiającego i podanych w SIWZ dołączonych do oferty z treści załączonych dokumentów musi wynikać jednoznacznie, iż ww. warunki wykonawca spełnił. Nie spełnienie chociażby jednego z ww. warunków skutkować będzie wykluczeniem Wykonawcy z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ryterium wyboru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ena 100% (najniższa ce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Wykonawca nie wnosi wa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waria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 xml:space="preserve">Zamawiający może udzielić wykonawcy zamówień uzupełniających. </w:t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color w:val="000000"/>
          <w:szCs w:val="28"/>
        </w:rPr>
        <w:t>Nie przewiduje się ustanowienia dynamicznego systemu zakupów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możliwość składania ofert częściowych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aukcji elektro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enci zostają związani oferta przez okres 30 dni od ostatecznego terminu składania ofert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Wiśniewo 08.07.2011  r.</w:t>
      </w:r>
    </w:p>
    <w:sectPr>
      <w:type w:val="nextPage"/>
      <w:pgSz w:w="11906" w:h="16838"/>
      <w:pgMar w:left="709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A552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hyperlink" Target="mailto:ugwisniewo@bazag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3:00Z</dcterms:created>
  <dc:creator>Szcęśniak Wojciech</dc:creator>
  <dc:description/>
  <cp:keywords/>
  <dc:language>en-US</dc:language>
  <cp:lastModifiedBy>Szcęśniak Wojciech</cp:lastModifiedBy>
  <dcterms:modified xsi:type="dcterms:W3CDTF">2011-07-08T09:33:00Z</dcterms:modified>
  <cp:revision>2</cp:revision>
  <dc:subject/>
  <dc:title/>
</cp:coreProperties>
</file>