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rPr/>
      </w:pPr>
      <w:r>
        <w:rPr/>
        <w:t>FORMULARZ OFERTOWY</w:t>
      </w:r>
    </w:p>
    <w:p>
      <w:pPr>
        <w:pStyle w:val="Tekstpodstawowy3"/>
        <w:ind w:left="567" w:hanging="0"/>
        <w:rPr/>
      </w:pPr>
      <w:r>
        <w:rPr/>
        <w:t xml:space="preserve">W TRYBIE PRZETARGU NIEOGRANICZONEGO O WARTOŚCI SZACUNKOWEJ PONIŻEJ KWOTY OKREŚLONEJ W PRZEPISACH WYDANYCH NA PODSTAWIE ART.11 UST.8 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udowa chodników położonych w: </w:t>
      </w:r>
      <w:r>
        <w:rPr>
          <w:sz w:val="26"/>
          <w:szCs w:val="26"/>
        </w:rPr>
        <w:t>Przebudowa chodników położonych w: Bogurzynku, Głużku, Kowalewie, Kosinach Bartosowych, Wiśniewie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iedziba 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r telefonu ............................ </w:t>
      </w:r>
      <w:r>
        <w:rPr>
          <w:sz w:val="26"/>
          <w:lang w:val="de-DE"/>
        </w:rPr>
        <w:t>Nr fax ............................ e-mail …………………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Nr NIP .............................................. </w:t>
      </w:r>
      <w:r>
        <w:rPr>
          <w:sz w:val="26"/>
        </w:rPr>
        <w:t>Nr REGON 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e dotyczące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mina Wiśnie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6-521 Wiśniewo pow. mławski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ania wykonaw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dmiot zamówienia wykonać za kwot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na netto 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słownie 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atek VAT .......% 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na brutto 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słownie 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miot zamówienia zobowiązuje się wykonać samodzielnie.*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miot zamówienia zobowiązuje się wykonać przy pomocy podwykonawców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Podwykonawcom powierzam wykonać roboty wyszczególnione na załączniku – </w:t>
      </w:r>
      <w:r>
        <w:rPr>
          <w:sz w:val="26"/>
          <w:szCs w:val="26"/>
        </w:rPr>
        <w:t>Przebudowa chodników położonych w: Przebudowa chodników położonych w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Bogurzynku, Głużku, Kowalewie, Kosinach Bartosowych, Wiśnie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pozycje zlecenia robót podwykonawcom.*</w:t>
      </w:r>
    </w:p>
    <w:p>
      <w:pPr>
        <w:pStyle w:val="Normal"/>
        <w:jc w:val="both"/>
        <w:rPr/>
      </w:pPr>
      <w:r>
        <w:rPr>
          <w:sz w:val="26"/>
          <w:szCs w:val="26"/>
        </w:rPr>
        <w:t>Uznaje  w pełni wszystkie postanowienia SIWZ dotyczące –</w:t>
      </w:r>
      <w:r>
        <w:rPr>
          <w:sz w:val="26"/>
        </w:rPr>
        <w:t>Oświadczamy, że uważamy się związani niniejszą ofertą na czas wskazany w dokumentach przetarg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zbędne skreśl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  dnia ...................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ieczęcie i podpisy uprawnionych przedstawicieli wykonawc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Bogurzynek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73  odcinek od km 0+000 do km 0+211,00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ścianki przepustu rurowego z elementów prefabrykowanych o średnicy otworu 400 mm z załadunkiem na samochody samowyładowcze i odwozem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, studnię rewizyjną,  studnie ściekową i przykanali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żwirowej pod przepust rurowy w gotowym wykopie przy grubości warstwy po zagęszczeniu 3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przepustu rurowego z tworzywa sztucznego typu PVC o wytrzymałości SN 8 o średnicy 400 mm pod drogą powiat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0 mm z betonu klasy C20/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ej z kręgów żelbetowych o średnicy 1200 mm i głębokości do 2 m w gotowym wykopie z płytą denną i włazem kanałowym typu krata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ypanie wykopu gruntem niewysadzinowym (żwirem – pospółką) z zagęszczeniem warstwami gr. 25 cm przekopu po przepuście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 xml:space="preserve">Budowa chodnika w miejscowości Głużek na terenie gminy Wiśniewo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</w:rPr>
        <w:t>na dz. nr 525/5  odcinek od km 0+000 do km 0+201,00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go chodnika z betonu o grubości 15 cm ze złożeniem gruzu obok w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ów betonowych na podsypce cementowo-piaskowej  ze złożeniem gruzu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koryto pod nawierzchnię na zjazdach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z gruntu niewysadzinowego (piasek, pospółka, żwir) z pozyskaniem gruntu z dokopu i jego zakupen z zagęszczeniem warstwami gr. 2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eastAsia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</w:t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walewo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z. nr 231/1, 231/2  odcinek od km 0+000 do km 0+233,00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udowa chodnika w miejscowości Kosiny Bartosowe na terenie gminy Wiśniew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inek od km 0+000 do km 0+302,00</w:t>
      </w:r>
    </w:p>
    <w:p>
      <w:pPr>
        <w:pStyle w:val="Heading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chodnika z płyt betonowych 35x35x5 cm na podsypce piaskowej ze złożeniem gruzu obo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branie krawężników betonowych na podsypce cementowo-piaskowej  ze złożeniem gruzu obo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ławie beton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5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</w:t>
      </w:r>
    </w:p>
    <w:p>
      <w:pPr>
        <w:pStyle w:val="Normal"/>
        <w:autoSpaceDE w:val="false"/>
        <w:jc w:val="center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rPr>
          <w:sz w:val="28"/>
        </w:rPr>
      </w:pPr>
      <w:r>
        <w:rPr/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chodnika w miejscowości Wiśniewo w ciągu drogi powiatowej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2331W Wiśniewo – Podkrajewo na odcinku od km 2+761,00 do km 2+886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Wiśniewo</w:t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drzew wraz z usunięciem pni o średnicy 46 - 55 cm wraz z wywozem pozyskanej drągowizny, dłużycy i karpiny na odkład na odległość do 5 km i zasypaniem dołów po karczowaniu kruszywem naturalnym (pospółką, zwirem, piaskiem)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w miejscu budowy przykanalików i studni ściekowych z załadunkiem urobku na samochody samowyładowcze i odwozem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ej podbudowy z kruszywa łamanego gr. 20 cm w miejscu przykanalików i studni ściekowych z odwozem gruzu na odkład na odległość do 5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betonowych pod zjazdami o  średnicy 400 m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o nawierzchni betonowej gr. 15 cm z załadunkiem gruzu i odwozem na odkład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z terenu budowy wraz z załadunkiem mechanicznym i wyładunkiem na odkład na odległość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e ściekową, przykanalik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rewizyjnych z kręgów żelbetowych o średnicy 1000 mm i głębokości do 3 m w gotowym wykopie z płytą denną wylewaną na mokro, pierścieniem odciążającym oraz włazem kanałowym typu lekki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studni ściekowej z elementów prefabrykowanych o średnicy 500 mm w gotowym wykopie wraz z rusztem żeliwnym i pierścieniem odciążający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rzykanalika z rur z tworzywa sztucznego typu PVC o średnicy 160 mm SN8 z uszczelką gumową w gotowym wykop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kolektora deszczowego z rur z tworzywa sztucznego typu PVC o średnicy 315 mm SN8 z uszczelką gumową w gotowym wykopie na ławie z kruszywa naturalnego gr. 15 cm wraz z jej wykonanie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wykonaniu kolektora deszczowego kruszywem niewysadzinowym wraz z zakupem i dowozem gruntu na miejsce z zagęszczeniem warstwam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i przekopach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wtopionych w linii wjazdów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kruszywa naturalnego o uziarnieniu 0/31,5 mm (mieszanka pospółki, piasku i żwiru) stabilizowanego mechanicznie przy grubości warstwy po zagęszczeniu 10 cm pod konstrukcje chodnik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Normal"/>
        <w:autoSpaceDE w:val="false"/>
        <w:jc w:val="right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…… </w:t>
      </w:r>
      <w:r>
        <w:rPr>
          <w:rFonts w:cs="Times New Roman" w:ascii="Times New Roman" w:hAnsi="Times New Roman"/>
          <w:b w:val="false"/>
          <w:sz w:val="20"/>
        </w:rPr>
        <w:t>dnia …………………..                                    ……………………………………………</w:t>
      </w:r>
    </w:p>
    <w:p>
      <w:pPr>
        <w:pStyle w:val="Normal"/>
        <w:autoSpaceDE w:val="false"/>
        <w:jc w:val="both"/>
        <w:rPr>
          <w:rFonts w:ascii="TTE1A4A260t00;Times New Roman" w:hAnsi="TTE1A4A260t00;Times New Roman" w:cs="TTE1A4A260t00;Times New Roman"/>
        </w:rPr>
      </w:pPr>
      <w:r>
        <w:rPr>
          <w:rFonts w:eastAsia="TTE1A4A260t00;Times New Roman" w:cs="TTE1A4A260t00;Times New Roman" w:ascii="TTE1A4A260t00;Times New Roman" w:hAnsi="TTE1A4A260t00;Times New Roman"/>
        </w:rPr>
        <w:t xml:space="preserve">                                                                                                                   </w:t>
      </w:r>
      <w:r>
        <w:rPr>
          <w:rFonts w:cs="TTE1A4A260t00;Times New Roman" w:ascii="TTE1A4A260t00;Times New Roman" w:hAnsi="TTE1A4A260t00;Times New Roman"/>
        </w:rPr>
        <w:t>Pieczęć i podpis osoby uprawnionej</w:t>
      </w:r>
    </w:p>
    <w:p>
      <w:pPr>
        <w:pStyle w:val="Normal"/>
        <w:rPr>
          <w:rFonts w:ascii="TTE1A4A260t00;Times New Roman" w:hAnsi="TTE1A4A260t00;Times New Roman" w:cs="TTE1A4A260t00;Times New Roman"/>
        </w:rPr>
      </w:pPr>
      <w:r>
        <w:rPr>
          <w:rFonts w:cs="TTE1A4A260t00;Times New Roman" w:ascii="TTE1A4A260t00;Times New Roman" w:hAnsi="TTE1A4A260t00;Times New Roman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A4A26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6:00Z</dcterms:created>
  <dc:creator>Szcęśniak Wojciech</dc:creator>
  <dc:description/>
  <cp:keywords/>
  <dc:language>en-US</dc:language>
  <cp:lastModifiedBy>Szcęśniak Wojciech</cp:lastModifiedBy>
  <dcterms:modified xsi:type="dcterms:W3CDTF">2011-07-08T09:27:00Z</dcterms:modified>
  <cp:revision>1</cp:revision>
  <dc:subject/>
  <dc:title/>
</cp:coreProperties>
</file>