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U M O W A   NR 272.1.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ab/>
        <w:t>W dniu  ……….2011 r. w Urzędzie Gminy Wiśniewo pomiędzy Gminą Wiśniewo mającą siedzibę w Wiśniewie, zwaną dalej w tekście niniejszej umowy Zamawiającym,  reprezentowanym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ójta Gminy Wiśniewo – Pana Zbigniewa Kleniewskiego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/>
        <w:t>Przy udziale Skarbnika Gminy – Małgorzaty Drąż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</w:rPr>
        <w:t>zarejestrowanym przez ……………………………..  pod nr …………….  zwanym dalej Wykonawcą reprezentowanym przez  ……………………………………została zawarta umowa następującej tre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Zamawiający zleca a Wykonawca zobowiązuje się do wykonania robót obejmujących: </w:t>
      </w:r>
      <w:r>
        <w:rPr>
          <w:sz w:val="28"/>
          <w:szCs w:val="28"/>
        </w:rPr>
        <w:t xml:space="preserve">Przebudowa chodników położonych  w: Korbońcu, Podkrajewie, Wojnówce, Wiśniewku </w:t>
      </w:r>
      <w:r>
        <w:rPr>
          <w:sz w:val="28"/>
        </w:rPr>
        <w:t>zgodnie z przedmiarem robót oraz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a zakres robót objęty niniejszą umową składa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chodnika w miejscowości Korboniec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231/1, 231/2 odcinek od km 0+000 do km 240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na zjazdach z betonu o grubości 15 cm ze złożeniem gruzu obok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  <w:p>
            <w:pPr>
              <w:pStyle w:val="Normal"/>
              <w:ind w:left="71" w:hanging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Podkrajewo  na dz. nr 16, 69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360" w:hanging="0"/>
        <w:rPr/>
      </w:pPr>
      <w:r>
        <w:rPr>
          <w:rFonts w:cs="Arial"/>
          <w:szCs w:val="24"/>
        </w:rPr>
        <w:t>na terenie gminy Wiśniewo  o</w:t>
      </w:r>
      <w:r>
        <w:rPr>
          <w:rFonts w:cs="Arial"/>
        </w:rPr>
        <w:t xml:space="preserve">dcinek o długości 165,00 m 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,60+333,4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m z zagęszczeniem warstwami gr. 15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*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a chodników w miejscowości Wojnówka przy drodze powiatowej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Nr 4640W w km 25+526,00 – 25+597,00 na dz. nr 16, 69 na terenie gminy Wiś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00+180,00x0,25 = 2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7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5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farbą chlorokauczukową, przejścia dla pieszych malowane rę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Wiśniewk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153,00 dz. nr 4,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z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80+159,0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,50+3,00+61,50+61,00+31,50+31,50+16,50+16,50+20,00+18,00 = 265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00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może udzielić wykonawcy zamówień  nie więcej niż 50% wartości niniejszego zamówienia w okresie 3 lat od udzielenia zamówienia podstawowego wykonawcy w sytuacji określonej w art. 67 ust. 1 pkt. 5 i 6 ustawy – Prawo zamówień publicz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Termin realizacji zamówienia objętego niniejszą umowa do dnia  15.11.2011  r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pewnienie na terenie budowy w granicach przekazanych przez zamawiającego należyty ład, porządek, przestrzeganie przepisów BHP, ochronę znajdujących się na terenie obiektów i sieci urządzeń oraz uzbrojenie terenu i utrzymanie ich w należytym stanie technicznym. Po zakończeniu robót Wykonawca uporządkuje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Ubezpieczenie terenu budowy od szkód mogących wystąpić i od zdarzeń nagłych, losowych oraz od odpowiedzialności cywilnej za szkody wyrządzone osobom trzecim przy wykonywaniu,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obowiązany jest przedłożyć Zamawiającemu kopię polisy ubezpieczeniowej oraz jej oryginał do wgląd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 powołuje inspektora nadzoru w osobie: Pan  Anczewski  Kazimierz. Zakres działania inspektora nadzoru określają przepisy Ustawy Prawo Budowlane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stala kierownika robót w osobie…………………………. zam. ………………………. ul. …………………….  upr.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uje się wykonać przedmiot umowy zgodnie z przedmiarem robót z materiałów własnych. Zgodnie z zasadami wiedzy technicznej, sztuką budowlaną i obowiązującymi normam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Ustala się wynagrodzenie dla Wykonawcy w kwocie </w:t>
      </w:r>
      <w:r>
        <w:rPr>
          <w:b/>
        </w:rPr>
        <w:t xml:space="preserve"> ……………………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słownie: ……………………………………………………………………. zł) łącznie z podatkiem VAT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any jest do umożliwienia wstępu na teren budowy pracownikom organów państwowego nadzoru budowlanego oraz  udostępnienia niezbędnych dokumentów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dziela gwarancji na wykonanie roboty będące przedmiotem umowy na okres 24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czątek okresu gwarancyjnego liczony będzie od daty odbioru ostatecznego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bowiązującą forma odszkodowania uzgodnioną między stronami będ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wykonanie określonych w niniejszej umowie przedmiotu odbioru w wysokości 0,2%  wynagrodzenia umownego za dany przedmiot odbio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usunięcie stwierdzonych w czasie odbioru wad i usterek w wysokości 0,2% wynagrodzenia umownego za dany przedmiot odbioru za każdy dzień zwłoki licząc od dnia wyznaczonego na usunięcie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odstąpienie od umowy z przyczyn zależnych od Wykonawcy  w wysokości 20% wynagrodzenia umo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zapłaci kary umow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terminie przekazania placu budowy w stosunku do  terminu określonego w umowie w wysokości 0,02% za każd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zapłacie w wysokości 0,02% wynagrodzenia określonego fakturą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sady udzielania odszkodowania za niewykonanie lub nienależyte wykonanie umowy strony opierać się będą o przepisy Kodeksu Cywilnego (art. 47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o którym mowa  w ust. 1 Wykonawca może żądać wyłącznie wynagrodzenia z tytułu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rony ustalają następujące zasady odbioru przedmiotu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Wykonawca  zgłasza Zamawiającemu gotowość do odbioru na 7 dni od daty   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Jeżeli w trakcie odbioru zostaną stwierdzone wady i usterki dające się usunąć, to Zamawiający może odmówić odbioru wyznaczając termin ich usunię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stwierdzenia podczas odbioru wad nie nadających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dstąpić od umowy albo zażądać wykonanie przedmiotu odbioru po raz  dr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ady i usterki odkryte podczas odbioru będą zawarte w protokole wraz z terminem ich usunięcia, podpisanym przez uprawnionych przedstawicieli Zamawiającego i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 efekcie usunięcia wad i usterek Wykonawca zawiadomi Zamawiającego, wnosząc jednocześnie o wyznaczenie nowego termin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mawiający wyznacza termin ostatecznego przeglądu obiektu w okresie gwarancji, a w razie stwierdzenia wad i usterek także wyznacza termin usunięcia tych wad,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wyznacza termin ostatecznego odbioru robót po upływie gwarancji ustalonego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razie stwierdzenia podczas odbioru wad i usterek, Zamawiający wyznacza także termin protokolarnego stwierdzenia tych wad i usterek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Dokumentem stwierdzającym podstawę do wystawienia faktury będzie protokół odbioru potwierdzony przez zamawiającego, inspektora nadzoru  i przez kierownik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Rozliczenie końcowe nastąpi na podstawie protokołu odbioru i kosztorysu powykonawczego z wyszczególnieniem ilości  i wartości wykonanych robót w poszczególnych  miejscowościach po zakończeniu ostatniego etapu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dokona zapłaty wynagrodzenia Wykonawcy w terminie  30    dni od daty doręczenia faktury wraz z niezbędnymi dokumentami rozliczeniowy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razie zwłoki w zapłacie swoich należności strony zobowiązują się do zapłaty ustawowych odsetek za opóźnieni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, wyrażoną na piśmie pod rygorem nieważności takiej zmiany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godnie z art. 144 ust. 1 ustawy Prawo zamówień publicznych Zamawiający dopuszcza możliwość wprowadzenia zmian w umowie w następujących okolicznościach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Zmiana terminu wykonania zamówieni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 przypadku wystąpienia trudnych warunków atmosferycznych i zdarzeń losowych, które  istotnie utrudniają  lub uniemożliwiają prowadzenie robót w umówiony sposób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 przypadku konieczności wykonania robót dodatkowych, od których zależy wykonanie przedmiotu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Konieczności wykonania robót zamiennych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Zmiany wysokości podatku VAT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W przypadku rezygnacji przez zamawiającego z realizacji części przedmiotu umowy. W takim przypadku wynagrodzenie przysługujące  wykonawcy zostanie pomniejszone, przy czym zamawiający zapłaci za wszystkie spełnione świadczenia oraz udokumentowane koszty, które wykonawca poniósł związku z wynikającymi z umowy planowanymi świadczeniami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szystkie powyższe postanowienia stanowią katalog zmian na które zamawiający może wyrazić zgodę. Nie stanowią jednocześnie zobowiązania do wyrażenia takiej zgod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ieważne z mocy ustawy Prawo zamówień publicznych są takie zmiany w niniejszej umowie, które były niekorzystne dla Zamawiającego, jeżeli odbiegały one od treści oferty na podstawie której dokonano wyboru Wykonawcy i nie można było ich przewidzieć w chwili zawarcia umowy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zaistnienia sporu w związku z wykonaniem niniejszej umowy  o wykonanie robót w trybie zamówienia publicznego strony są zobowiązane wyczerpać drogę postępowa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Uzasadnione roszczenie Wykonawcy powinno być skierowane na piśmie w formie reklamacji do Zamawiającego, który jest obowiązany pisemnie ustosunkować się do zasadności roszczenia w terminie 21 dni od daty zgłoszenia ro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odmowy uznania Zamawiającego lub nie udzielenia odpowiedzi w terminie, Wykonawca jest upoważniony do wystąpienia na drogę są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łaściwym dla rozstrzygniecie sporu jest Sąd Powszechny właściwy dla siedziby Zamawiająceg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sprawach nieuregulowanych niniejszą umową zastosowanie m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Przepisy Kodeksu Cywi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Ustawa z dnia 29 stycznia 2004 r. Prawo zamówień publicznych ( t. j. Dz. U. z 2007  roku Nr 223 poz. 1655 z późniejszymi zmianami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Umowę niniejsza sporządzono w 3 jednobrzmiących egzemplarzach, - 1 egz. dla Wykonawcy, 2 egz.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łącznikami do niniejszej umowy stanowiącej jej integralną część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osztorys ofertowy wraz z uzgodnionymi cenami jednostkow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ferta przetarg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a istotnych warunków zamówienia wraz z załącznika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WYKONAWCA                                                 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3:00Z</dcterms:created>
  <dc:creator>Szcęśniak Wojciech</dc:creator>
  <dc:description/>
  <cp:keywords/>
  <dc:language>en-US</dc:language>
  <cp:lastModifiedBy>Szcęśniak Wojciech</cp:lastModifiedBy>
  <dcterms:modified xsi:type="dcterms:W3CDTF">2011-07-04T11:24:00Z</dcterms:modified>
  <cp:revision>1</cp:revision>
  <dc:subject/>
  <dc:title/>
</cp:coreProperties>
</file>