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rPr/>
      </w:pPr>
      <w:r>
        <w:rPr/>
        <w:t>ZP.271.1.2011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Gmina Wiśniewo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06-521 Wiśniewo pow. mławski</w:t>
      </w:r>
    </w:p>
    <w:p>
      <w:pPr>
        <w:pStyle w:val="Normal"/>
        <w:ind w:left="709" w:hanging="0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e-mail: </w:t>
      </w:r>
      <w:hyperlink r:id="rId2">
        <w:r>
          <w:rPr>
            <w:rStyle w:val="InternetLink"/>
            <w:sz w:val="28"/>
            <w:lang w:val="de-DE"/>
          </w:rPr>
          <w:t>ugwisniewo@bazagmin.pl</w:t>
        </w:r>
      </w:hyperlink>
    </w:p>
    <w:p>
      <w:pPr>
        <w:pStyle w:val="Normal"/>
        <w:ind w:left="709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2"/>
        <w:ind w:left="709" w:hanging="0"/>
        <w:rPr/>
      </w:pPr>
      <w:r>
        <w:rPr/>
        <w:t>OGŁASZA PRZETARG NIEOGRANICZONY</w:t>
      </w:r>
    </w:p>
    <w:p>
      <w:pPr>
        <w:pStyle w:val="Normal"/>
        <w:ind w:left="709" w:hanging="0"/>
        <w:jc w:val="center"/>
        <w:rPr/>
      </w:pPr>
      <w:r>
        <w:rPr>
          <w:b/>
          <w:sz w:val="28"/>
        </w:rPr>
        <w:t>O WARTOŚCI SZACUNKOWEJ PONIŻEJ KWOTY OKREŚLONEJ W PRZEPISACH WYDANYCH NA PODSTWIE ART. 11 UST. 8 NA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Przebudowa chodników położonych w: Korbońcu, Podkrajewie, Wojnówce, Wiśniewku</w:t>
      </w:r>
      <w:r>
        <w:rPr>
          <w:b/>
          <w:color w:val="FF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(podstawa prawna – art.40 ust.1 ustawy z dnia 29 stycznia 2004 r. – Prawo zamówień publicznych (Dz. U. z 2007 r. Nr 223 poz.1655 z późn. zm.).</w:t>
      </w:r>
    </w:p>
    <w:p>
      <w:pPr>
        <w:pStyle w:val="Normal"/>
        <w:ind w:left="709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Określenie przedmiotu oraz wielkości lub zakresu zamówienia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Przebudowa chodników położonych w: Korbońcu, Podkrajewie, Wojnówce, Wiśniewku</w:t>
      </w:r>
      <w:r>
        <w:rPr>
          <w:color w:val="FF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dowa chodnika w miejscowości Korboniec na terenie gminy Wiśniewo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 w:val="24"/>
        </w:rPr>
        <w:t>na dz. 231/1, 231/2 odcinek od km 0+000 do km 240,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PV - 45233222-1 Roboty w zakresie układania chodników i asfaltowani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ROBOTY W ZAKRESIE CHODNIKÓW I ASFALTOWAN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NNR 1 011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oty pomiarowe przy liniowych robotach ziemnych (drogi). Trasa dróg w terenie równinny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2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1-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rozebranie istniejącej nawierzchni na zjazdach z betonu o grubości 15 cm ze złożeniem gruzu obok w hałdę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5-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ego chodnika z płyt betonowych 35x35x5 cm na podsypce piaskowej ze złożeniem gruzu obok </w:t>
            </w:r>
          </w:p>
          <w:p>
            <w:pPr>
              <w:pStyle w:val="Normal"/>
              <w:ind w:left="567" w:hanging="425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6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krawężników betonowych na podsypce cementowo-piaskowej  ze złożeniem gruzu w hałdę </w:t>
            </w:r>
          </w:p>
          <w:p>
            <w:pPr>
              <w:pStyle w:val="Normal"/>
              <w:ind w:left="567" w:hanging="425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4-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03-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03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wiezienie gruzu z terenu budowy wraz z załadunkiem mechanicznym i wyładunkiem na odkład na odległość 5 km </w:t>
            </w:r>
          </w:p>
          <w:p>
            <w:pPr>
              <w:pStyle w:val="Normal"/>
              <w:ind w:left="71" w:hanging="7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02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5 km. Grunt kat. III Roboty związane z wykonaniem koryta ziemnego pod warstwy konstrukcyjne nawierzchni na poszerzeniu, koryto pod nawierzchnię na zjazdach gr. 25 c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Mechaniczne wykonanie rowka pod krawężnik 30x40 cm w gruncie kat.I-II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krawężników betonowych 15x30 na ławie betonowej z opore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wtopionych 15x30 na ławie betonowej na obramowaniu zjazdów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lawy betonowej z oporem pod krawężnik z betonu klasy C12/1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5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o uziarnieniu 0/31,5 mm (mieszanka pospółki, piasku i żwiru) stabilizowanego mechanicznie przy grubości warstwy po zagęszczeniu 10 cm pod konstrukcje chodników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5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kostki brukowej betonowej szarej  gr. 6 cm na podsypce cemento-piaskowej gr. 3 cm z wypełnieniem spoin piaskiem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5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4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</w:t>
            </w:r>
          </w:p>
          <w:p>
            <w:pPr>
              <w:pStyle w:val="Normal"/>
              <w:ind w:left="7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4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na obramowaniu zjazdów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9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= 2,5 Mpa pod nawierzchnię na zjazdach przy grubości warstwy po zagęszczeniu 15 c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jazdów z kostki brukowej betonowej kolorowej gr. 8 cm na podsypce cementowo-piaskowej z wypełnieniem spoin piaski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Budowa chodnika w miejscowości Podkrajewo  na dz. nr 16, 69</w:t>
      </w:r>
      <w:r>
        <w:rPr>
          <w:rFonts w:cs="Arial" w:ascii="Arial" w:hAnsi="Arial"/>
        </w:rPr>
        <w:t xml:space="preserve"> </w:t>
      </w:r>
    </w:p>
    <w:p>
      <w:pPr>
        <w:pStyle w:val="Heading7"/>
        <w:ind w:left="360" w:hanging="0"/>
        <w:rPr/>
      </w:pPr>
      <w:r>
        <w:rPr>
          <w:rFonts w:cs="Arial"/>
          <w:szCs w:val="24"/>
        </w:rPr>
        <w:t>na terenie gminy Wiśniewo  o</w:t>
      </w:r>
      <w:r>
        <w:rPr>
          <w:rFonts w:cs="Arial"/>
        </w:rPr>
        <w:t xml:space="preserve">dcinek o długości 165,00 m </w:t>
      </w:r>
    </w:p>
    <w:p>
      <w:pPr>
        <w:pStyle w:val="Heading7"/>
        <w:ind w:left="360" w:hanging="0"/>
        <w:rPr>
          <w:rFonts w:cs="Arial"/>
          <w:b/>
          <w:b/>
        </w:rPr>
      </w:pPr>
      <w:r>
        <w:rPr>
          <w:rFonts w:cs="Arial"/>
        </w:rPr>
        <w:t>CPV - 45233222-1 Roboty w zakresie układania chodników i asfaltowani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ROBOTY W ZAKRESIE CHODNIKÓW I ASFALTOWAN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NNR 1 011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oty pomiarowe przy liniowych robotach ziemnych (drogi). Trasa dróg w terenie równinny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16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3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20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zdjęcie warstwy ziemi urodzajnej (humusu) przy grubości warstwy 15 cm z odwozem na plac składowy na odl. Do 5 k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16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ych przepustów rurowych betonowych pod zjazdami o średnicy 400 mm z odwozem gruzu na odkład na odległość do 5 k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2-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ó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odwozem na odkład na odl. do 5 km Roboty związane z oczyszczeniem istniejącego rowu wraz z wyprofilowaniem skarp oraz wykonaniem koryta pod konstrukcję nawierzchni na zjazdach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7,60+333,40*0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05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udowa przepustu rurowego z tworzywa sztucznego typu PVC o wytrzymałości SN 8 o średnicy 400 mm pod drogą powiatow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05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ścianek czołowych przepustów rurowych o średnicy 400 mm z betonu klasy C20/2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NNR 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14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ypanie wykopu gruntem niewysadzinowym (żwirem – pospółką) z zagęszczeniem warstwami gr. 25 cm przekopu po przepuście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NNR 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7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nasypu z gruntu niewysadzinowego (piasek, pospółka, żwir) z pozyskaniem gruntu z dokopu i jego zakupem z zagęszczeniem warstwami gr. 15 cm </w:t>
            </w:r>
          </w:p>
          <w:p>
            <w:pPr>
              <w:pStyle w:val="Normal"/>
              <w:ind w:left="7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6,00*0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wykonanie rowka pod krawężnik 30x40 cm w gruncie kat.I-II </w:t>
            </w:r>
          </w:p>
          <w:p>
            <w:pPr>
              <w:pStyle w:val="Normal"/>
              <w:ind w:left="7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wtopionych 15x30 na ławie betonowej w linii zjazdów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4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lawy betonowej z oporem pod krawężnik z betonu klasy C12/1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ęczne profilowanie i zagęszczenie dna koryta pod chodnik </w:t>
            </w:r>
          </w:p>
          <w:p>
            <w:pPr>
              <w:pStyle w:val="TextBody"/>
              <w:ind w:left="709" w:hanging="284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5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o uziarnieniu 0/31,5 mm (mieszanka pospółki, piasku i żwiru) stabilizowanego mechanicznie przy grubości warstwy po zagęszczeniu 10 cm pod konstrukcje chodników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kostki brukowej betonowej szarej  gr. 6 cm na podsypce cemento-piaskowej gr. 3 cm z wypełnieniem spoin piaskiem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4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</w:t>
            </w:r>
          </w:p>
          <w:p>
            <w:pPr>
              <w:pStyle w:val="Normal"/>
              <w:ind w:left="7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4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obrzeży betonowych 30x8 cm na podsypce cementowo-piaskowej na obramowaniu zjazd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9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= 2,5 Mpa pod nawierzchnię na zjazdach przy grubości warstwy po zagęszczeniu 15 c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jazdów z kostki brukowej betonowej kolorowej gr. 8 cm na podsypce cementowo-piaskowej z wypełnieniem spoin piaski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0112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uzupełnienie poboczy kruszywem naturalnym stabilizowanym mechanicznie przy grubości warstwy po zagęszczeniu 6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9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1-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a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Wykonanie umocnienia skarp za chodnikiem warstwą ziemi urodzajnej z wysiewem nasion traw wraz z nawiezieniem gruntem urodzajnym warstwą gr. 10 cm oraz warstwą humusu gr. 5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dowa chodników w miejscowości Wojnówka przy drodze powiatowej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Nr 4640W w km 25+526,00 – 25+597,00 na dz. nr 16, 69 na terenie gminy Wiśnie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PV - 45233222-1 Roboty w zakresie układania chodników i asfaltowani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ROBOTY W ZAKRESIE CHODNIKÓW I ASFALTOWAN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NNR 1 011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oty pomiarowe przy liniowych robotach ziemnych (drogi). Trasa dróg w terenie równinny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07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3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zdjęcie warstwy ziemi urodzajnej (humusu) przy grubości warstwy 15 cm z odwozem na plac składowy na odl. Do 5 k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02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5 km. Grunt kat. III Roboty związane z wykonaniem koryta ziemnego pod warstwy konstrukcyjne nawierzchni na poszerzeniu, koryto pod nawierzchnię na zjazdach gr. 25 c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1,00+180,00x0,25 = 20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NNR 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7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nasypu z gruntu niewysadzinowego (piasek, pospółka, żwir) z pozyskaniem gruntu z dokopu i jego zakupen z zagęszczeniem warstwami gr. 25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3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ęczne plantowanie powierzchni skarp nasypów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6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profilowanie i zagęszczenie dna koryta na poszerzeni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 0104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mrozoochronnej z piasku na poszerzeniu  stabilizowanej mechanicznie pod konstrukcje nawierzchni przy grubości warstwy po zagęszczeniu 15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13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łamanego o ciągłym uziarnieniu 0/31,5 mm stabilizowanego mechanicznie pod konstrukcje nawierzchni na poszerzeniu przy grubości warstwy po zagęszczeniu 20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kropienie podbudowy na poszerzeniu emulsją asfaltową w ilości 0,5-0,70 kg/m2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3,00+12,00 = 26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NNR – 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8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wiążącej nawierzchni z betonu asfaltowego AC 16 W 50/70 przy grubości warstwy po zagęszczeniu 7 cm na poszerzeniu i przekopach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3,00+12,00 = 26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nawierzchni bitumicznej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3,00+12,00 = 26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9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ścieralnej nawierzchni z betonu asfaltowego AC 11 S 50/70 przy grubości warstwy po zagęszczeniu 5 cm na poszerzeniu i przekopach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3,00+12,00 = 26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wykonanie rowka pod krawężnik 30x40 cm w gruncie kat.I-II </w:t>
            </w:r>
          </w:p>
          <w:p>
            <w:pPr>
              <w:pStyle w:val="Normal"/>
              <w:ind w:left="7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2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uzupełnienie poboczy kruszywem naturalnym stabilizowanym mechanicznie przy grubości warstwy po zagęszczeniu 6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krawężników betonowych 15x30 na ławie betonowej z opore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Ustawienie krawężników betonowych wtopionych 15x30 na ławie betonowej na obramowaniu zjazdów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lawy betonowej z oporem pod krawężnik z betonu klasy C12/15 </w:t>
            </w:r>
          </w:p>
          <w:p>
            <w:pPr>
              <w:pStyle w:val="Normal"/>
              <w:ind w:left="7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2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5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o uziarnieniu 0/31,5 mm (mieszanka pospółki, piasku i żwiru) stabilizowanego mechanicznie przy grubości warstwy po zagęszczeniu 10 cm pod konstrukcje chodników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kostki brukowej betonowej szarej  gr. 6 cm na podsypce cemento-piaskowej gr. 3 cm z wypełnieniem spoin piaskiem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4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</w:t>
            </w:r>
          </w:p>
          <w:p>
            <w:pPr>
              <w:pStyle w:val="Normal"/>
              <w:ind w:left="56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9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= 2,5 Mpa pod nawierzchnię na zjazdach przy grubości warstwy po zagęszczeniu 15 c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jazdów z kostki brukowej betonowej kolorowej gr. 8 cm na podsypce cementowo-piaskowej z wypełnieniem spoin piaski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 słupków stalowych z ruro średnicy 70 mm do znaków drog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02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A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D-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05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znakowanie poziome jezdni farbą chlorokauczukową, przejścia dla pieszych malowane ręczn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9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1-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a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Wykonanie trawników dywanowych siewem wraz z nawiezieniem gruntem urodzajnym warstwą gr. 15 cm oraz warstwą humusu gr. 5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Budowa chodnika w miejscowości Wiśniewko na terenie gminy Wiśniewo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dcinek od km 0+000 do km 0+153,00 dz. nr 4, 1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PV - 45233222-1 Roboty w zakresie układania chodników i asfaltowani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ROBOTY W ZAKRESIE CHODNIKÓW I ASFALTOWAN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NNR 1 011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oty pomiarowe przy liniowych robotach ziemnych (drogi). Trasa dróg w terenie równinny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15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3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20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zdjęcie warstwy ziemi urodzajnej (humusu) przy grubości warstwy 15 cm z odwozem na plac składowy na odl. Do 5 k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1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16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ych przepustów rurowych betonowych pod zjazdami o średnicy 400 mm z odwozem gruzu na odkład na odległość do 5 k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2-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ó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odwozem na odkład na odl. do 5 km Roboty związane z oczyszczeniem istniejącego rowu wraz z wyprofilowaniem skarp oraz wykonaniem koryta pod konstrukcję nawierzchni na zjazdach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,80+159,00*0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,3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05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udowa przepustu rurowego z tworzywa sztucznego typu PVC o wytrzymałości SN 8 o średnicy 400 mm pod drogą powiatow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05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ścianek czołowych przepustów rurowych o średnicy 400 mm z betonu klasy C20/2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NNR 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14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ypanie wykopu gruntem niewysadzinowym (żwirem – pospółką) z zagęszczeniem warstwami gr. 25 cm przekopu po przepuście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NNR 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7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nasypu z gruntu niewysadzinowego (piasek, pospółka, żwir) z pozyskaniem gruntu z dokopu i jego zakupen z zagęszczeniem warstwami gr. 15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,2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wykonanie rowka pod krawężnik 30x40 cm w gruncie kat.I-II </w:t>
            </w:r>
          </w:p>
          <w:p>
            <w:pPr>
              <w:pStyle w:val="Normal"/>
              <w:ind w:left="7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wtopionych 15x30 na ławie betonowej w linii zjazdów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lawy betonowej z oporem pod krawężnik z betonu klasy C12/1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3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ęczne profilowanie i zagęszczenie dna koryta pod chodnik </w:t>
            </w:r>
          </w:p>
          <w:p>
            <w:pPr>
              <w:pStyle w:val="TextBody"/>
              <w:ind w:left="709" w:hanging="284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5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o uziarnieniu 0/31,5 mm (mieszanka pospółki, piasku i żwiru) stabilizowanego mechanicznie przy grubości warstwy po zagęszczeniu 10 cm pod konstrukcje chodników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kostki brukowej betonowej szarej  gr. 6 cm na podsypce cemento-piaskowej gr. 3 cm z wypełnieniem spoin piaskiem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4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</w:t>
            </w:r>
          </w:p>
          <w:p>
            <w:pPr>
              <w:pStyle w:val="Normal"/>
              <w:ind w:left="7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5,50+3,00+61,50+61,00+31,50+31,50+16,50+16,50+20,00+18,00 = 265,00 </w:t>
            </w:r>
            <w:r>
              <w:rPr>
                <w:rFonts w:cs="Arial Narrow" w:ascii="Arial Narrow" w:hAnsi="Arial Narrow"/>
                <w:b/>
              </w:rPr>
              <w:t>m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4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obrzeży betonowych 30x8 cm na podsypce cementowo-piaskowej na obramowaniu zjazd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9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= 2,5 Mpa pod nawierzchnię na zjazdach przy grubości warstwy po zagęszczeniu 15 c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jazdów z kostki brukowej betonowej kolorowej gr. 8 cm na podsypce cementowo-piaskowej z wypełnieniem spoin piaski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2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uzupełnienie poboczy kruszywem naturalnym stabilizowanym mechanicznie przy grubości warstwy po zagęszczeniu 6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9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1-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a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Wykonanie umocnienia skarp za chodnikiem warstwą ziemi urodzajnej z wysiewem nasion traw wraz z nawiezieniem gruntem urodzajnym warstwą gr. 10 cm oraz warstwą humusu gr. 5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Specyfikację istotnych warunków zamówienia można odebrać nieodpłatnie w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rząd Gminy Wiśniew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-521 Wiśniewo pow. mławs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k. Nr 5 w godz. 7.00 – 15.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Osoby upoważnione do kontaktów:</w:t>
      </w:r>
    </w:p>
    <w:p>
      <w:pPr>
        <w:pStyle w:val="Heading1"/>
        <w:rPr/>
      </w:pPr>
      <w:r>
        <w:rPr/>
        <w:t>Pan Zbigniew Kleniewski – Wójt Gmi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n Wojciech Szczęśniak </w:t>
      </w:r>
    </w:p>
    <w:p>
      <w:pPr>
        <w:pStyle w:val="Normal"/>
        <w:autoSpaceDE w:val="false"/>
        <w:jc w:val="both"/>
        <w:rPr>
          <w:rFonts w:ascii="TTE1A55288t00;Times New Roman" w:hAnsi="TTE1A55288t00;Times New Roman" w:eastAsia="Calibri" w:cs="TTE1A55288t00;Times New Roman"/>
        </w:rPr>
      </w:pPr>
      <w:r>
        <w:rPr>
          <w:sz w:val="28"/>
        </w:rPr>
        <w:t>Wszystkie oświadczenia, wnioski, zawiadomienia oraz inne informacje Zamawiający i Wykonawcy przekazują pisemnie, faksem (023 655 72 27) lub droga elektroniczna (poczta elektroniczną)</w:t>
      </w:r>
      <w:r>
        <w:rPr>
          <w:sz w:val="28"/>
          <w:lang w:val="de-DE"/>
        </w:rPr>
        <w:t xml:space="preserve"> e-mail: </w:t>
      </w:r>
      <w:hyperlink r:id="rId3">
        <w:r>
          <w:rPr>
            <w:rStyle w:val="InternetLink"/>
            <w:szCs w:val="28"/>
            <w:lang w:val="de-DE"/>
          </w:rPr>
          <w:t>ugwisniewo@bazagmin.pl</w:t>
        </w:r>
      </w:hyperlink>
      <w:r>
        <w:rPr>
          <w:sz w:val="28"/>
          <w:szCs w:val="28"/>
          <w:lang w:val="de-DE"/>
        </w:rPr>
        <w:t>.,</w:t>
      </w:r>
      <w:r>
        <w:rPr>
          <w:sz w:val="28"/>
          <w:lang w:val="de-DE"/>
        </w:rPr>
        <w:t xml:space="preserve"> </w:t>
      </w:r>
    </w:p>
    <w:p>
      <w:pPr>
        <w:pStyle w:val="Normal"/>
        <w:jc w:val="both"/>
        <w:rPr>
          <w:rFonts w:ascii="TTE1A55288t00;Times New Roman" w:hAnsi="TTE1A55288t00;Times New Roman" w:eastAsia="Calibri" w:cs="TTE1A55288t00;Times New Roman"/>
          <w:sz w:val="28"/>
        </w:rPr>
      </w:pPr>
      <w:r>
        <w:rPr>
          <w:rFonts w:eastAsia="Calibri" w:cs="TTE1A55288t00;Times New Roman" w:ascii="TTE1A55288t00;Times New Roman" w:hAnsi="TTE1A55288t00;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Adres strony internatowej, na której dostępna jest specyfikacja warunków zamówieni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ww.bazagmin.pl/bip_wisniewo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</w:rPr>
        <w:t>Oferty należy składać do dnia 02.08.2011  r. do godz. 10.00 w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rzędzie Gminy Wiśniewo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>06-521 Wiśniewo pok. Nr15 (sekretariat)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Otwarcie nastąpi w dniu składania o godz. 10.30 w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rzędzie Gminy Wiśniew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-521 Wiśniewo pok. Nr 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</w:rPr>
      </w:pPr>
      <w:r>
        <w:rPr>
          <w:sz w:val="28"/>
        </w:rPr>
        <w:t>Termin wykonania zamówienia   do  dnia 15.11.2011   r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FFC000"/>
          <w:sz w:val="28"/>
        </w:rPr>
      </w:pPr>
      <w:r>
        <w:rPr>
          <w:b/>
          <w:color w:val="FFC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Warunki wymagane od wykonawców ubiegających się o zamówienie oraz sposób dokonywania oceny spełnienia tych warunków:</w:t>
      </w:r>
    </w:p>
    <w:p>
      <w:pPr>
        <w:pStyle w:val="Tekstpodstawowy2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O zamówienie mogą się ubiegać wykonawcy którz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Posiadają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osiadają  wiedzę i doświadczen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Dysponują odpowiednim potencjałem technicznym oraz osobami zdolnymi do wykonania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Nie podlegają wykluczeniu z postępowania o udzielenie zamówienia (art. 24 ustawy) oraz warunki określone w Specyfikacji Istotnych Warunków Zamówienia określone w pkt. 8 ppkt.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cena spełnienia warunków udziału w postępowaniu dokonywana będzie w oparciu o dokumenty złożone przez wykonawcę w niniejszym postępowaniu metodą warunku granicznego - spełnia niespełna, w oparciu o informacje zawarte w dokumentach i oświadczeniach wymaganych przez zamawiającego i podanych w SIWZ dołączonych do oferty z treści załączonych dokumentów musi wynikać jednoznacznie, iż ww. warunki wykonawca spełnił. Nie spełnienie chociażby jednego z ww. warunków skutkować będzie wykluczeniem Wykonawcy z postępowa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Kryterium wyboru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Cena 100% (najniższa cen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Wykonawca nie wnosi wadiu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amawiający nie dopuszcza składania ofert wariant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 xml:space="preserve">Zamawiający może udzielić wykonawcy zamówień uzupełniających. </w:t>
      </w:r>
    </w:p>
    <w:p>
      <w:pPr>
        <w:pStyle w:val="Akapitzlist"/>
        <w:rPr>
          <w:szCs w:val="28"/>
        </w:rPr>
      </w:pPr>
      <w:r>
        <w:rPr>
          <w:szCs w:val="28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szCs w:val="28"/>
        </w:rPr>
      </w:pPr>
      <w:r>
        <w:rPr>
          <w:color w:val="000000"/>
          <w:szCs w:val="28"/>
        </w:rPr>
        <w:t>Nie przewiduje się ustanowienia dynamicznego systemu zakupów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Tekstpodstawowy2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amawiający nie dopuszcza możliwość składania ofert częściowych 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amawiający nie przewiduje aukcji elektroni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amawiający nie przewiduje zawarcia umowy ram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Oferenci zostają związani oferta przez okres 30 dni od ostatecznego terminu składania ofert.</w:t>
      </w:r>
    </w:p>
    <w:p>
      <w:pPr>
        <w:pStyle w:val="Heading1"/>
        <w:ind w:left="70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ind w:left="709" w:hanging="0"/>
        <w:rPr/>
      </w:pPr>
      <w:r>
        <w:rPr>
          <w:color w:val="FF0000"/>
          <w:szCs w:val="28"/>
        </w:rPr>
        <w:t xml:space="preserve"> </w:t>
      </w:r>
      <w:r>
        <w:rPr>
          <w:szCs w:val="28"/>
        </w:rPr>
        <w:t>Wiśniewo 04.07.2011 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/>
        <w:t xml:space="preserve">KOSZTORYS OFERTOWY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dowa chodnika w miejscowości Korboniec na terenie gminy Wiśniewo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dz.  231/2 odcinek od km 0+000 do km 0+240,00</w:t>
      </w:r>
    </w:p>
    <w:p>
      <w:pPr>
        <w:pStyle w:val="Heading7"/>
        <w:ind w:left="360" w:hanging="0"/>
        <w:rPr>
          <w:rFonts w:cs="Arial"/>
          <w:b/>
          <w:b/>
        </w:rPr>
      </w:pPr>
      <w:r>
        <w:rPr>
          <w:rFonts w:cs="Arial"/>
        </w:rPr>
        <w:t>CPV - 45233222-1 Roboty w zakresie układania chodników i asfaltowania</w:t>
      </w:r>
    </w:p>
    <w:p>
      <w:pPr>
        <w:pStyle w:val="Normal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8"/>
        <w:gridCol w:w="4819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9648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ROBOTY W ZAKRESIE CHODNIKÓW I ASFALTOWAN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oty pomiarowe przy liniowych robotach ziemnych (drogi). Trasa dróg w terenie równinny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rozebranie istniejącej nawierzchni na zjazdach z betonu o grubości 15 cm ze złożeniem gruzu obok w hałdę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ego chodnika z płyt betonowych 35x35x5 cm na podsypce piaskowej ze złożeniem gruzu obok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krawężników betonowych na podsypce cementowo-piaskowej  ze złożeniem gruzu w hałdę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wiezienie gruzu z terenu budowy wraz z załadunkiem mechanicznym i wyładunkiem na odkład na odległość 5 k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5 km. Grunt kat. III Roboty związane z wykonaniem koryta ziemnego pod warstwy konstrukcyjne nawierzchni na poszerzeniu, koryto pod nawierzchnię na zjazdach gr. 25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Mechaniczne wykonanie rowka pod krawężnik 30x40 cm w gruncie kat.I-II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Ustawienie krawężników betonowych 15x30 na ławie betonowej z opore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wtopionych 15x30 na ławie betonowej na obramowaniu zjazdów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lawy betonowej z oporem pod krawężnik z betonu klasy C12/15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o uziarnieniu 0/31,5 mm (mieszanka pospółki, piasku i żwiru) stabilizowanego mechanicznie przy grubości warstwy po zagęszczeniu 10 cm pod konstrukcje chodników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5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kostki brukowej betonowej szarej  gr. 6 cm na podsypce cemento-piaskowej gr. 3 cm z wypełnieniem spoin piaskiem.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5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na obramowaniu zjazdów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= 2,5 Mpa pod nawierzchnię na zjazdach przy grubości warstwy po zagęszczeniu 15 c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jazdów z kostki brukowej betonowej kolorowej gr. 8 cm na podsypce cementowo-piaskowej z wypełnieniem spoin piaskie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……………………… </w:t>
      </w:r>
      <w:r>
        <w:rPr>
          <w:rFonts w:cs="Times New Roman" w:ascii="Times New Roman" w:hAnsi="Times New Roman"/>
          <w:b w:val="false"/>
          <w:sz w:val="20"/>
        </w:rPr>
        <w:t>dnia …………………..                                    ……………………………………………</w:t>
      </w:r>
    </w:p>
    <w:p>
      <w:pPr>
        <w:pStyle w:val="Normal"/>
        <w:autoSpaceDE w:val="false"/>
        <w:jc w:val="both"/>
        <w:rPr>
          <w:rFonts w:ascii="TTE1A4A260t00;Times New Roman" w:hAnsi="TTE1A4A260t00;Times New Roman" w:cs="TTE1A4A260t00;Times New Roman"/>
        </w:rPr>
      </w:pPr>
      <w:r>
        <w:rPr>
          <w:rFonts w:eastAsia="TTE1A4A260t00;Times New Roman" w:cs="TTE1A4A260t00;Times New Roman" w:ascii="TTE1A4A260t00;Times New Roman" w:hAnsi="TTE1A4A260t00;Times New Roman"/>
        </w:rPr>
        <w:t xml:space="preserve">                                                                                                                   </w:t>
      </w:r>
      <w:r>
        <w:rPr>
          <w:rFonts w:cs="TTE1A4A260t00;Times New Roman" w:ascii="TTE1A4A260t00;Times New Roman" w:hAnsi="TTE1A4A260t00;Times New Roman"/>
        </w:rPr>
        <w:t>Pieczęć i podpis osoby uprawnionej</w:t>
      </w:r>
    </w:p>
    <w:p>
      <w:pPr>
        <w:pStyle w:val="Heading"/>
        <w:rPr>
          <w:sz w:val="28"/>
        </w:rPr>
      </w:pPr>
      <w:r>
        <w:rPr>
          <w:rFonts w:eastAsia="TTE1A4A260t00;Times New Roman" w:cs="TTE1A4A260t00;Times New Roman" w:ascii="TTE1A4A260t00;Times New Roman" w:hAnsi="TTE1A4A260t00;Times New Roman"/>
        </w:rPr>
        <w:t xml:space="preserve">  </w:t>
      </w:r>
      <w:r>
        <w:rPr/>
        <w:t xml:space="preserve">KOSZTORYS OFERTOWY 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Budowa chodnika w miejscowości Podkrajewo  na dz. nr 16, 69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na terenie gminy Wiśniewo  o</w:t>
      </w:r>
      <w:r>
        <w:rPr>
          <w:rFonts w:cs="Arial" w:ascii="Arial" w:hAnsi="Arial"/>
          <w:b/>
          <w:sz w:val="24"/>
        </w:rPr>
        <w:t xml:space="preserve">dcinek o długości 165,00 m </w:t>
      </w:r>
    </w:p>
    <w:p>
      <w:pPr>
        <w:pStyle w:val="Heading8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Heading7"/>
        <w:ind w:left="360" w:hanging="0"/>
        <w:rPr>
          <w:rFonts w:cs="Arial"/>
          <w:b/>
          <w:b/>
        </w:rPr>
      </w:pPr>
      <w:r>
        <w:rPr>
          <w:rFonts w:cs="Arial"/>
        </w:rPr>
        <w:t>CPV - 45233222-1 Roboty w zakresie układania chodników i asfaltowania</w:t>
      </w:r>
    </w:p>
    <w:p>
      <w:pPr>
        <w:pStyle w:val="Normal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8"/>
        <w:gridCol w:w="4819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9648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ROBOTY W ZAKRESIE CHODNIKÓW I ASFALTOWAN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oty pomiarowe przy liniowych robotach ziemnych (drogi). Trasa dróg w terenie równinny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1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zdjęcie warstwy ziemi urodzajnej (humusu) przy grubości warstwy 15 cm z odwozem na plac składowy na odl. Do 5 k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ych przepustów rurowych betonowych pod zjazdami o średnicy 400 mm z odwozem gruzu na odkład na odległość do 5 k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e wykonanie robó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zortu kołowego i odwozem na odkład na odl. do 5 km Roboty związane z oczyszczeniem istniejącego rowu wraz z wyprofilowaniem skarp oraz wykonaniem koryta pod konstrukcję nawierzchni na zjazdach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udowa przepustu rurowego z tworzywa sztucznego typu PVC o wytrzymałości SN 8 o średnicy 400 mm pod drogą powiatową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ścianek czołowych przepustów rurowych o średnicy 400 mm z betonu klasy C20/25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ypanie wykopu gruntem niewysadzinowym (żwirem – pospółką) z zagęszczeniem warstwami gr. 25 cm przekopu po przepuście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nasypu z gruntu niewysadzinowego (piasek, pospółka, żwir) z pozyskaniem gruntu z dokopu i jego zakupem z zagęszczeniem warstwami gr. 15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wykonanie rowka pod krawężnik 30x40 cm w gruncie kat.I-II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wtopionych 15x30 na ławie betonowej w linii zjazdów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lawy betonowej z oporem pod krawężnik z betonu klasy C12/15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ęczne profilowanie i zagęszczenie dna koryta pod chodnik </w:t>
            </w:r>
          </w:p>
          <w:p>
            <w:pPr>
              <w:pStyle w:val="TextBody"/>
              <w:ind w:left="709" w:hanging="284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o uziarnieniu 0/31,5 mm (mieszanka pospółki, piasku i żwiru) stabilizowanego mechanicznie przy grubości warstwy po zagęszczeniu 10 cm pod konstrukcje chodników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kostki brukowej betonowej szarej  gr. 6 cm na podsypce cemento-piaskowej gr. 3 cm z wypełnieniem spoin piaskiem.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obrzeży betonowych 30x8 cm na podsypce cementowo-piaskowej na obramowaniu zjazdów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= 2,5 Mpa pod nawierzchnię na zjazdach przy grubości warstwy po zagęszczeniu 15 c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jazdów z kostki brukowej betonowej kolorowej gr. 8 cm na podsypce cementowo-piaskowej z wypełnieniem spoin piaskie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uzupełnienie poboczy kruszywem naturalnym stabilizowanym mechanicznie przy grubości warstwy po zagęszczeniu 6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9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Wykonanie umocnienia skarp za chodnikiem warstwą ziemi urodzajnej z wysiewem nasion traw wraz z nawiezieniem gruntem urodzajnym warstwą gr. 10 cm oraz warstwą humusu gr. 5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……………………… </w:t>
      </w:r>
      <w:r>
        <w:rPr>
          <w:rFonts w:cs="Times New Roman" w:ascii="Times New Roman" w:hAnsi="Times New Roman"/>
          <w:b w:val="false"/>
          <w:sz w:val="20"/>
        </w:rPr>
        <w:t>dnia …………………..                                    ……………………………………………</w:t>
      </w:r>
    </w:p>
    <w:p>
      <w:pPr>
        <w:pStyle w:val="Normal"/>
        <w:autoSpaceDE w:val="false"/>
        <w:jc w:val="both"/>
        <w:rPr>
          <w:rFonts w:ascii="TTE1A4A260t00;Times New Roman" w:hAnsi="TTE1A4A260t00;Times New Roman" w:cs="TTE1A4A260t00;Times New Roman"/>
        </w:rPr>
      </w:pPr>
      <w:r>
        <w:rPr>
          <w:rFonts w:eastAsia="TTE1A4A260t00;Times New Roman" w:cs="TTE1A4A260t00;Times New Roman" w:ascii="TTE1A4A260t00;Times New Roman" w:hAnsi="TTE1A4A260t00;Times New Roman"/>
        </w:rPr>
        <w:t xml:space="preserve">                                                                                                                   </w:t>
      </w:r>
      <w:r>
        <w:rPr>
          <w:rFonts w:cs="TTE1A4A260t00;Times New Roman" w:ascii="TTE1A4A260t00;Times New Roman" w:hAnsi="TTE1A4A260t00;Times New Roman"/>
        </w:rPr>
        <w:t>Pieczęć i podpis osoby uprawnionej</w:t>
      </w:r>
    </w:p>
    <w:p>
      <w:pPr>
        <w:pStyle w:val="Normal"/>
        <w:autoSpaceDE w:val="false"/>
        <w:jc w:val="both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eastAsia="TTE1A4A260t00;Times New Roman" w:cs="TTE1A4A260t00;Times New Roman" w:ascii="TTE1A4A260t00;Times New Roman" w:hAnsi="TTE1A4A260t00;Times New Roman"/>
        </w:rPr>
        <w:t xml:space="preserve">   </w:t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Heading"/>
        <w:rPr>
          <w:sz w:val="28"/>
        </w:rPr>
      </w:pPr>
      <w:r>
        <w:rPr/>
        <w:t xml:space="preserve">KOSZTORYS OFERTOWY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dowa chodników w miejscowości Wojnówka przy drodze powiatowej</w:t>
      </w:r>
    </w:p>
    <w:p>
      <w:pPr>
        <w:pStyle w:val="Heading8"/>
        <w:rPr/>
      </w:pPr>
      <w:r>
        <w:rPr>
          <w:rFonts w:cs="Arial" w:ascii="Arial" w:hAnsi="Arial"/>
        </w:rPr>
        <w:t xml:space="preserve">Nr 4640W w km </w:t>
      </w:r>
      <w:r>
        <w:rPr>
          <w:rFonts w:cs="Arial" w:ascii="Arial" w:hAnsi="Arial"/>
          <w:color w:val="000000"/>
        </w:rPr>
        <w:t>25+526,00 – 25+597,00 na dz. nr 16, 69 na terenie gminy Wiśniewo</w:t>
      </w:r>
    </w:p>
    <w:p>
      <w:pPr>
        <w:pStyle w:val="Heading8"/>
        <w:rPr>
          <w:rFonts w:ascii="Arial" w:hAnsi="Arial" w:cs="Arial"/>
          <w:b/>
          <w:b/>
          <w:iCs/>
          <w:color w:val="000000"/>
          <w:sz w:val="16"/>
          <w:szCs w:val="16"/>
        </w:rPr>
      </w:pPr>
      <w:r>
        <w:rPr>
          <w:rFonts w:cs="Arial" w:ascii="Arial" w:hAnsi="Arial"/>
          <w:b/>
          <w:iCs/>
          <w:color w:val="000000"/>
          <w:sz w:val="16"/>
          <w:szCs w:val="16"/>
        </w:rPr>
      </w:r>
    </w:p>
    <w:p>
      <w:pPr>
        <w:pStyle w:val="Heading7"/>
        <w:ind w:left="360" w:hanging="0"/>
        <w:rPr>
          <w:rFonts w:cs="Arial"/>
          <w:b/>
          <w:b/>
        </w:rPr>
      </w:pPr>
      <w:r>
        <w:rPr>
          <w:rFonts w:cs="Arial"/>
        </w:rPr>
        <w:t>CPV - 45233222-1 Roboty w zakresie układania chodników i asfaltowania</w:t>
      </w:r>
    </w:p>
    <w:p>
      <w:pPr>
        <w:pStyle w:val="Normal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8"/>
        <w:gridCol w:w="4819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9648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ROBOTY W ZAKRESIE CHODNIKÓW I ASFALTOWAN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oty pomiarowe przy liniowych robotach ziemnych (drogi). Trasa dróg w terenie równinny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0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zdjęcie warstwy ziemi urodzajnej (humusu) przy grubości warstwy 15 cm z odwozem na plac składowy na odl. Do 5 k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5 km. Grunt kat. III Roboty związane z wykonaniem koryta ziemnego pod warstwy konstrukcyjne nawierzchni na poszerzeniu, koryto pod nawierzchnię na zjazdach gr. 25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nasypu z gruntu niewysadzinowego (piasek, pospółka, żwir) z pozyskaniem gruntu z dokopu i jego zakupen z zagęszczeniem warstwami gr. 25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ęczne plantowanie powierzchni skarp nasypów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profilowanie i zagęszczenie dna koryta na poszerzeniu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mrozoochronnej z piasku na poszerzeniu  stabilizowanej mechanicznie pod konstrukcje nawierzchni przy grubości warstwy po zagęszczeniu 15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łamanego o ciągłym uziarnieniu 0/31,5 mm stabilizowanego mechanicznie pod konstrukcje nawierzchni na poszerzeniu przy grubości warstwy po zagęszczeniu 20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kropienie podbudowy na poszerzeniu emulsją asfaltową w ilości 0,5-0,70 kg/m2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wiążącej nawierzchni z betonu asfaltowego AC 16 W 50/70 przy grubości warstwy po zagęszczeniu 7 cm na poszerzeniu i przekopach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nawierzchni bitumicznej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ścieralnej nawierzchni z betonu asfaltowego AC 11 S 50/70 przy grubości warstwy po zagęszczeniu 5 cm na poszerzeniu i przekopach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wykonanie rowka pod krawężnik 30x40 cm w gruncie kat.I-II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uzupełnienie poboczy kruszywem naturalnym stabilizowanym mechanicznie przy grubości warstwy po zagęszczeniu 6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Ustawienie krawężników betonowych 15x30 na ławie betonowej z opore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wtopionych 15x30 na ławie betonowej na obramowaniu zjazdów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lawy betonowej z oporem pod krawężnik z betonu klasy C12/15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o uziarnieniu 0/31,5 mm (mieszanka pospółki, piasku i żwiru) stabilizowanego mechanicznie przy grubości warstwy po zagęszczeniu 10 cm pod konstrukcje chodników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kostki brukowej betonowej szarej  gr. 6 cm na podsypce cemento-piaskowej gr. 3 cm z wypełnieniem spoin piaskiem.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= 2,5 Mpa pod nawierzchnię na zjazdach przy grubości warstwy po zagęszczeniu 15 c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jazdów z kostki brukowej betonowej kolorowej gr. 8 cm na podsypce cementowo-piaskowej z wypełnieniem spoin piaskie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 słupków stalowych z ruro średnicy 70 mm do znaków drogowych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A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D-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znakowanie poziome jezdni farbą chlorokauczukową, przejścia dla pieszych malowane ręczni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9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Wykonanie trawników dywanowych siewem wraz z nawiezieniem gruntem urodzajnym warstwą gr. 15 cm oraz warstwą humusu gr. 5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……………………… </w:t>
      </w:r>
      <w:r>
        <w:rPr>
          <w:rFonts w:cs="Times New Roman" w:ascii="Times New Roman" w:hAnsi="Times New Roman"/>
          <w:b w:val="false"/>
          <w:sz w:val="20"/>
        </w:rPr>
        <w:t>dnia …………………..                                    ……………………………………………</w:t>
      </w:r>
    </w:p>
    <w:p>
      <w:pPr>
        <w:pStyle w:val="Normal"/>
        <w:autoSpaceDE w:val="false"/>
        <w:jc w:val="both"/>
        <w:rPr>
          <w:rFonts w:ascii="TTE1A4A260t00;Times New Roman" w:hAnsi="TTE1A4A260t00;Times New Roman" w:cs="TTE1A4A260t00;Times New Roman"/>
        </w:rPr>
      </w:pPr>
      <w:r>
        <w:rPr>
          <w:rFonts w:eastAsia="TTE1A4A260t00;Times New Roman" w:cs="TTE1A4A260t00;Times New Roman" w:ascii="TTE1A4A260t00;Times New Roman" w:hAnsi="TTE1A4A260t00;Times New Roman"/>
        </w:rPr>
        <w:t xml:space="preserve">                                                                                                                   </w:t>
      </w:r>
      <w:r>
        <w:rPr>
          <w:rFonts w:cs="TTE1A4A260t00;Times New Roman" w:ascii="TTE1A4A260t00;Times New Roman" w:hAnsi="TTE1A4A260t00;Times New Roman"/>
        </w:rPr>
        <w:t>Pieczęć i podpis osoby uprawnionej</w:t>
      </w:r>
    </w:p>
    <w:p>
      <w:pPr>
        <w:pStyle w:val="Normal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Heading"/>
        <w:rPr>
          <w:sz w:val="28"/>
        </w:rPr>
      </w:pPr>
      <w:r>
        <w:rPr/>
        <w:t xml:space="preserve">KOSZTORYS OFERTOWY 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Budowa chodnika w miejscowości Wiśniewko na terenie gminy Wiśniewo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dcinek od km 0+000 do km 0+153,00 dz. nr  4, 12</w:t>
      </w:r>
    </w:p>
    <w:p>
      <w:pPr>
        <w:pStyle w:val="Heading8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Heading7"/>
        <w:ind w:left="360" w:hanging="0"/>
        <w:rPr>
          <w:rFonts w:cs="Arial"/>
          <w:b/>
          <w:b/>
        </w:rPr>
      </w:pPr>
      <w:r>
        <w:rPr>
          <w:rFonts w:cs="Arial"/>
        </w:rPr>
        <w:t>CPV - 45233222-1 Roboty w zakresie układania chodników i asfaltowania</w:t>
      </w:r>
    </w:p>
    <w:p>
      <w:pPr>
        <w:pStyle w:val="Normal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8"/>
        <w:gridCol w:w="4819"/>
        <w:gridCol w:w="713"/>
        <w:gridCol w:w="359"/>
        <w:gridCol w:w="482"/>
        <w:gridCol w:w="1002"/>
        <w:gridCol w:w="12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9648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ROBOTY W ZAKRESIE CHODNIKÓW I ASFALTOWAN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oty pomiarowe przy liniowych robotach ziemnych (drogi). Trasa dróg w terenie równinny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15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zdjęcie warstwy ziemi urodzajnej (humusu) przy grubości warstwy 15 cm z odwozem na plac składowy na odl. Do 5 k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1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ych przepustów rurowych betonowych pod zjazdami o średnicy 400 mm z odwozem gruzu na odkład na odległość do 5 k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ó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zortu kołowego i odwozem na odkład na odl. do 5 km Roboty związane z oczyszczeniem istniejącego rowu wraz z wyprofilowaniem skarp oraz wykonaniem koryta pod konstrukcję nawierzchni na zjazdach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,80+159,00*0,2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,3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udowa przepustu rurowego z tworzywa sztucznego typu PVC o wytrzymałości SN 8 o średnicy 400 mm pod drogą powiatową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ścianek czołowych przepustów rurowych o średnicy 400 mm z betonu klasy C20/25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ypanie wykopu gruntem niewysadzinowym (żwirem – pospółką) z zagęszczeniem warstwami gr. 25 cm przekopu po przepuście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nasypu z gruntu niewysadzinowego (piasek, pospółka, żwir) z pozyskaniem gruntu z dokopu i jego zakupen z zagęszczeniem warstwami gr. 15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,2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wykonanie rowka pod krawężnik 30x40 cm w gruncie kat.I-II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wtopionych 15x30 na ławie betonowej w linii zjazdów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lawy betonowej z oporem pod krawężnik z betonu klasy C12/15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3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ęczne profilowanie i zagęszczenie dna koryta pod chodnik </w:t>
            </w:r>
          </w:p>
          <w:p>
            <w:pPr>
              <w:pStyle w:val="TextBody"/>
              <w:ind w:left="709" w:hanging="284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o uziarnieniu 0/31,5 mm (mieszanka pospółki, piasku i żwiru) stabilizowanego mechanicznie przy grubości warstwy po zagęszczeniu 10 cm pod konstrukcje chodników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kostki brukowej betonowej szarej  gr. 6 cm na podsypce cemento-piaskowej gr. 3 cm z wypełnieniem spoin piaskiem.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5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obrzeży betonowych 30x8 cm na podsypce cementowo-piaskowej na obramowaniu zjazdów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= 2,5 Mpa pod nawierzchnię na zjazdach przy grubości warstwy po zagęszczeniu 15 c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9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jazdów z kostki brukowej betonowej kolorowej gr. 8 cm na podsypce cementowo-piaskowej z wypełnieniem spoin piaskie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9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uzupełnienie poboczy kruszywem naturalnym stabilizowanym mechanicznie przy grubości warstwy po zagęszczeniu 6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9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Wykonanie umocnienia skarp za chodnikiem warstwą ziemi urodzajnej z wysiewem nasion traw wraz z nawiezieniem gruntem urodzajnym warstwą gr. 10 cm oraz warstwą humusu gr. 5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2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eastAsia="TTE1A4A260t00;Times New Roman" w:cs="TTE1A4A260t00;Times New Roman" w:ascii="TTE1A4A260t00;Times New Roman" w:hAnsi="TTE1A4A260t00;Times New Roman"/>
        </w:rPr>
        <w:t xml:space="preserve"> </w:t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……………………… </w:t>
      </w:r>
      <w:r>
        <w:rPr>
          <w:rFonts w:cs="Times New Roman" w:ascii="Times New Roman" w:hAnsi="Times New Roman"/>
          <w:b w:val="false"/>
          <w:sz w:val="20"/>
        </w:rPr>
        <w:t>dnia …………………..                                    ……………………………………………</w:t>
      </w:r>
    </w:p>
    <w:p>
      <w:pPr>
        <w:pStyle w:val="Normal"/>
        <w:autoSpaceDE w:val="false"/>
        <w:jc w:val="both"/>
        <w:rPr>
          <w:rFonts w:ascii="TTE1A4A260t00;Times New Roman" w:hAnsi="TTE1A4A260t00;Times New Roman" w:cs="TTE1A4A260t00;Times New Roman"/>
        </w:rPr>
      </w:pPr>
      <w:r>
        <w:rPr>
          <w:rFonts w:eastAsia="TTE1A4A260t00;Times New Roman" w:cs="TTE1A4A260t00;Times New Roman" w:ascii="TTE1A4A260t00;Times New Roman" w:hAnsi="TTE1A4A260t00;Times New Roman"/>
        </w:rPr>
        <w:t xml:space="preserve">                                                                                                                   </w:t>
      </w:r>
      <w:r>
        <w:rPr>
          <w:rFonts w:cs="TTE1A4A260t00;Times New Roman" w:ascii="TTE1A4A260t00;Times New Roman" w:hAnsi="TTE1A4A260t00;Times New Roman"/>
        </w:rPr>
        <w:t>Pieczęć i podpis osoby uprawnionej</w:t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eastAsia="TTE1A4A260t00;Times New Roman" w:cs="TTE1A4A260t00;Times New Roman" w:ascii="TTE1A4A260t00;Times New Roman" w:hAnsi="TTE1A4A260t00;Times New Roman"/>
        </w:rPr>
        <w:t xml:space="preserve">  </w:t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TE1A55288t00">
    <w:altName w:val="Times New Roman"/>
    <w:charset w:val="00"/>
    <w:family w:val="auto"/>
    <w:pitch w:val="default"/>
  </w:font>
  <w:font w:name="TTE1A4A26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1">
    <w:name w:val="Tekst podstawowy wcięty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1">
    <w:name w:val="Tekst podstawowy 3 Znak1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Arial Narrow" w:hAnsi="Arial Narrow" w:eastAsia="Times New Roman" w:cs="Times New Roman"/>
      <w:b/>
      <w:sz w:val="32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1">
    <w:name w:val="Stopka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1">
    <w:name w:val="Tekst przypisu końcowego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1">
    <w:name w:val="Tekst podstawowy wcięty 2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678" w:hanging="4678"/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wisniewo@bazagmin.pl" TargetMode="External"/><Relationship Id="rId3" Type="http://schemas.openxmlformats.org/officeDocument/2006/relationships/hyperlink" Target="mailto:ugwisniewo@bazagm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31:00Z</dcterms:created>
  <dc:creator>Szcęśniak Wojciech</dc:creator>
  <dc:description/>
  <cp:keywords/>
  <dc:language>en-US</dc:language>
  <cp:lastModifiedBy>Szcęśniak Wojciech</cp:lastModifiedBy>
  <cp:lastPrinted>2011-07-04T09:54:00Z</cp:lastPrinted>
  <dcterms:modified xsi:type="dcterms:W3CDTF">2011-07-04T11:31:00Z</dcterms:modified>
  <cp:revision>2</cp:revision>
  <dc:subject/>
  <dc:title/>
</cp:coreProperties>
</file>