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intencyjna nr VIII/32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Wiśnie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 czerwca 2011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sprawie ogólnodostępności boisk wielofunkcyjnych oraz placów gminnych(parkingów) w miejscowościach Wiśniewo, Stare Kosiny, Głużek i Bogurzyn oraz boiska trawiastego w miejscowości Głużek  w ramach działania 313,322,323 „Odnowa i rozwój wsi”: </w:t>
      </w:r>
    </w:p>
    <w:p>
      <w:pPr>
        <w:pStyle w:val="Normal"/>
        <w:spacing w:lineRule="auto" w:line="360"/>
        <w:rPr/>
      </w:pPr>
      <w:r>
        <w:rPr/>
        <w:t>Na podstawie art. 18 ust. 1 ustawy z dnia 8 marca 1990 r. o samorządzie gminnym (Dz. U. z 2001 r. nr 142, poz 1591 z późn. zm.) Rada Gminy w Wiśniewie uchwala co następuje: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oiska wielofunkcyjne , place gminne (parkingi) i boisko trawiaste, które zostaną zrealizowane w ramach działania 313,322,323 „Odnowa i rozwój wsi” p.n.: </w:t>
      </w:r>
    </w:p>
    <w:p>
      <w:pPr>
        <w:pStyle w:val="Normal"/>
        <w:spacing w:lineRule="auto" w:line="360"/>
        <w:rPr/>
      </w:pPr>
      <w:r>
        <w:rPr/>
        <w:t>- Zagospodarowanie przestrzeni publicznej w miejscowości Wiśniewo w Gminie Wiśniewo</w:t>
      </w:r>
    </w:p>
    <w:p>
      <w:pPr>
        <w:pStyle w:val="Normal"/>
        <w:spacing w:lineRule="auto" w:line="360"/>
        <w:rPr/>
      </w:pPr>
      <w:r>
        <w:rPr/>
        <w:t>- Zagospodarowanie przestrzeni publicznej w miejscowości Stare Kosiny w Gminie Wiśniewo</w:t>
      </w:r>
    </w:p>
    <w:p>
      <w:pPr>
        <w:pStyle w:val="Normal"/>
        <w:spacing w:lineRule="auto" w:line="360"/>
        <w:rPr/>
      </w:pPr>
      <w:r>
        <w:rPr/>
        <w:t>- Zagospodarowanie przestrzeni publicznej w miejscowości Głużek w Gminie Wiśniewo</w:t>
      </w:r>
    </w:p>
    <w:p>
      <w:pPr>
        <w:pStyle w:val="Normal"/>
        <w:spacing w:lineRule="auto" w:line="360"/>
        <w:rPr/>
      </w:pPr>
      <w:r>
        <w:rPr/>
        <w:t>- Zagospodarowanie przestrzeni publicznej w miejscowości Bogurzyn w Gminie Wiśniew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będą ogólnodostępne , a korzystanie z nich będzie bezpłat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ykonanie uchwały powierza się Wójtowi Gminy Wiśniewo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Przewodniczący Rady Gmin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Roman Rejniak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36:00Z</dcterms:created>
  <dc:creator>Perka</dc:creator>
  <dc:description/>
  <cp:keywords/>
  <dc:language>en-US</dc:language>
  <cp:lastModifiedBy>Żakiewicz</cp:lastModifiedBy>
  <cp:lastPrinted>2011-06-01T09:38:00Z</cp:lastPrinted>
  <dcterms:modified xsi:type="dcterms:W3CDTF">2011-06-06T05:57:00Z</dcterms:modified>
  <cp:revision>4</cp:revision>
  <dc:subject/>
  <dc:title>Uchwała intencyjna nr……</dc:title>
</cp:coreProperties>
</file>