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3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/>
      </w:pPr>
      <w:r>
        <w:rPr>
          <w:b/>
        </w:rPr>
        <w:t>z dnia 3 czerwca 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w  sprawie udzielenia pomocy finansowej dla Powiatu M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10 ust 2  i art.18 ust 1  ustawy z dnia 8 marca 1990 roku o samorządzie gminnym ( tekst jednolity Dz.U. z 2001 r. Nr 142 poz. 1591 z późn. zm) oraz  art. 216 ust 2 pkt 5 i art. 220  ustawy z dnia 27 sierpnia 2009 roku o finansach publicznych ( Dz. U. Nr 157 poz.1240) – Rada Gminy w Wiśniew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zyznaje się pomoc finansową w formie dotacji celowej dla Powiatu Mławskiego w wysokości 3000 zł ( słownie : trzy tysiące zł ) z przeznaczeniem na zapewnienie prawidłowej działalności bieżącej Zespołu Ośrodków Wsparcia w Mł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Pomoc finansowa , o której mowa z §1 zostanie udzielona z formie dotacji celowej w dziale 852, rozdziale 85220, § 27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zczegółowe zasady przekazania i rozliczenia dotacji celowej zostaną określone odrębną um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l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1:00Z</dcterms:created>
  <dc:creator>Perka</dc:creator>
  <dc:description/>
  <cp:keywords/>
  <dc:language>en-US</dc:language>
  <cp:lastModifiedBy>Żakiewicz</cp:lastModifiedBy>
  <cp:lastPrinted>2011-05-24T09:43:00Z</cp:lastPrinted>
  <dcterms:modified xsi:type="dcterms:W3CDTF">2011-06-06T05:56:00Z</dcterms:modified>
  <cp:revision>3</cp:revision>
  <dc:subject/>
  <dc:title>                                      UCHWAŁA NR XXXV//10      </dc:title>
</cp:coreProperties>
</file>