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VII/25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 Wiśniewie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 dnia 28 kwiet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 sprawie zatwierdzenia taryfy dla zbiorowego zaopatrzenia w wodę oraz taryfy za odprowadzenie ścieków na terenie Gminy Wiśnie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7 ust.1 pkt. 3,art. 18 ust.2 pkt 15 ustawy z dnia 8 marca 1990 roku o samorządzie gminnym (Dz. U. z 2001 r. Nr 142 poz. 1591 z póź zm.) oraz art.24 ust.1 i 3 ustawy z dnia 7 czerwca 2001 r. o zbiorowym zaopatrzeniu w wodę i zbiorowym odprowadzeniu ścieków ( Dz. U. z 2006 r.Nr.123, poz.858) – Rada Gminy w Wiśniewie 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>1.Na wniosek Zakładu Usług Wodnych dla Potrzeb Rolnictwa w Mławie zatwierdza się Taryfę dla Zbiorowego Zaopatrzenia w Wodę na terenie Gminy Wiśniewo ustalając cenę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ody w wysokości 2,05zł brut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sięczną opłatę abonamentową za wodomierz określa taryfa dla zbiorowego zaopatrzenia w wod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Przedłuża się obowiązującą od 1 lipca 2010 r. do dnia 30 czerwca  2011 r. umowę dla taryfy dla zbiorowego odprowadzenia ścieków na terenie gminy Wiśniewo na dalszy okres od 1 lipca 2011 r. do 30 czerwca 2012 r. w związku z umową zawartą Nr 1/2008 tj.  3,32 zł brutto za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ście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Wiśnie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Rady Gminy w Wiśniewie  Nr XXXV/173/10 z dnia 16 kwietnia 2010 roku w sprawie zatwierdzenia taryfy dla zbiorowego zaopatrzenia w wodę na terenie Gminy Wiśniew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podjęcia i obowiązuje od 1 maja  2011 roku oraz podlega ogłoszeniu w sposób zwyczajowo przyję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6:00Z</dcterms:created>
  <dc:creator>Dworecka Mariola</dc:creator>
  <dc:description/>
  <cp:keywords/>
  <dc:language>en-US</dc:language>
  <cp:lastModifiedBy>Żakiewicz</cp:lastModifiedBy>
  <cp:lastPrinted>2011-04-28T10:37:00Z</cp:lastPrinted>
  <dcterms:modified xsi:type="dcterms:W3CDTF">2011-06-10T09:06:00Z</dcterms:modified>
  <cp:revision>2</cp:revision>
  <dc:subject/>
  <dc:title>UCHWAŁA NR VII/25/11</dc:title>
</cp:coreProperties>
</file>