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iśniewo, dn. 29.04.201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6220/28/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 podstawie art. 71 ust.2 pkt. 2, art. 75 ust.1 pkt. 4 oraz art.84 i art.85 ust. 1 ustawy z dnia 3 października 2008 r. o udostępnieniu informacji o środowisku i jego ochronie, udziale społeczeństwa w ochronie środowiska oraz o ocenach oddziaływania na środowisko( Dz.U. Nr 199, poz. 1227 ze zm.), a także § 3 ust.1 pkt. 89 lit.c rozporządzenia Rady Ministrów z dnia 9 listopada 2010r. w sprawie  przedsięwzięć mogących znacząco oddziaływać na środowisko ( Dz. U. Nr 213 poz. 1397, ze zm.)w związku z art. 104 ustawy z dnia 14 czerwca 1960 r. Kodeks postępowania administracyjnego ( Dz. U. z  2000 r. Nr 98, poz.1071 ze zm.) po rozpatrzeniu wniosku Pana Andrzeja Rzymskiego zam. Drogiszka 31, 06-458 Niedzbórz dotyczącego wydania decyzji o środowiskowych uwarunkowaniach dla przedsięwzięcia polegającego na zalesieniu działki nr ew. 41w miejscowości Głużek gm. Wiśniew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IERDZA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potrzeby przeprowadzenia oceny oddziaływania przedsięwzięcia na środowisk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 Andrzej Rzymski  wystąpił do tutejszego Urzędu wnioskiem z dnia 10.03.2011o wydanie decyzji </w:t>
      </w:r>
      <w:r>
        <w:rPr>
          <w:rFonts w:cs="Times New Roman" w:ascii="Times New Roman" w:hAnsi="Times New Roman"/>
          <w:sz w:val="24"/>
          <w:szCs w:val="24"/>
        </w:rPr>
        <w:t>o środowiskowych uwarunkowaniach dla przedsięwzięcia polegającego na zalesieniu działki nr ew. 41w miejscowości Głużek gm. Wiśniewo. Wójt Gminy Wiśniewo wystąpił pismem RBGK 6220/14/11 z dnia 18.03.2011 do Państwowego Powiatowego Inspektora Sanitarnego w Mławie oraz pismem RBGK 6220/13/11 z dnia 18.03.2011 do Regionalnego Dyrektora Ochrony Środowiska w Warszawie o wydanie opinii co do konieczności przeprowadzenia oceny oddziaływania na środowisko dla w/w przedsięwzięcia. Państwowy Powiatowy Inspektor Sanitarny w Mławie pismem ZNS- 712/9/22/11 z dnia 28.03.2011 odstąpił od przeprowadzenia oceny oddziaływania na środowisko. Regionalny Dyrektor Ochrony Środowiska w Warszawie postanowieniem WOOŚ-II.4240.486.2011 MŚ z dnia 05.04.2011 nałożył raport oraz określił jego zakr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analizie zebranego materiału dowodowego Wójt Gminy Wiśniewo postanowieniem RBGK 6220/21/11 z dnia 13.04.2011 odstąpił od obowiązku przeprowadzenia oceny oddziaływania na środowisko dla przedsięwzięcia polegającego na zalesieniu działki nr ew. 41w miejscowości Głużek gm. Wiśnie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e z punktu widzenia Rozporządzenia Rady Ministrów z dnia 9 listopada 2010 r. w sprawie określenia rodzajów przedsięwzięć mogących znacząco oddziaływać  na środowisko (Dz. U. Nr 213, poz.1397 ze zm.)  zalicza się do przedsięwzięć mogących potencjalnie znacząco oddziaływać na środowisko – § 3 ust. 1 pkt. 89 lit .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działki, która będzie zalesiana wynosi 1,13 ha. Dotychczas przedmiotowa działka wykorzystywana była rolniczo. Ze względu na występowanie gleb V i VI klasy bonitacyjnej optymalnym rozwiązaniem jest jej zalesi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agospodarowania przestrzennego dla działki 41 w miejscowości Głużek jest zgodny z planowanym przedsięwzięciem i pozwala na jej zalesi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nalizy karty informacyjnej wynika, iż działka 41 położona jest w obszarze Natura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 powstała enklawa leśna zlokalizowana wśród łąk i pastwisk, pozytywnie wpłynie na przyrod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a inwestycja nie  jest powiązana z innymi przedsięwzięci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rcie informacyjnej brak jest informacji na temat ryzyka wystąpienia poważnej awar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e realizowane będzie poza miejscem występowania obszarów wodno-błotnych i innych o płytkim zaleganiu wód podziemnych, poza obszarami wybrzeży oraz obszarami górskimi lub leśnymi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rodzaj planowanej inwestycji brak jest możliwości transgranicznego oddziaływania na śr Wobec powyższego postanowiono jak w sentencj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niniejszej decyzji służy stronom odwołanie do Samorządowego Kolegiu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wczego w Ciechanowie za moim pośrednictwem w terminie 14 dni 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jej doręcz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do wniesienia odwołania decyzja nie ulega wykonaniu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niesienie odwołania w terminie wstrzymuje jej wykonan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zedsięwzięci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zej Rzymski Drogiszka 31, 06-458 Niedzbórz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ogłoszeń Urzędu Gminy w Wiśnie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rzędu Gminy w Wiśniewie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iadomości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 w Warszawie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H. Sienkiewicza 3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0-015 Warszawa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1 Maja 6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planowanego przedsięwzi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 przedsięwzięcie polega na zalesieniu działki nr ew. 41 w miejscowości Głużek, gm. Wiśniewo. Do funkcjonowania przedsięwzięcia- wzrostu drzew potrzebne będą woda pochodzące z opadów atmosferycznych oraz energia słoneczna(do procesów fotosyntezy).Jedyną uciążliwością występującą podczas realizacji przedsięwzięcia jest hałas towarzyszący pracy maszyn przygotowujących  teren pod zalesienie. Nastąpi również niezorganizowana emisja zanieczyszczeń do powietrza pochodząca z pracy w/w urządzeń. Oddziaływanie to będzie jednak krótko okresowe i nie będzie negatywnie wpływać na środowisko. Obszar planowanego zalesienia wynosi 1,13 ha. Ze względu na  występowanie gleb V i VI klasy bonitacyjnej optymalnym rozwiązaniem jest jej zalesienie. Planowane przedsięwzięcie jest zgodne z Miejscowym Planem Zagospodarowani Przestrzennego Gminy Wiśniewo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basedOn w:val="Domylnaczcionkaakapitu"/>
    <w:qFormat/>
    <w:rPr>
      <w:rFonts w:ascii="Arial" w:hAnsi="Arial" w:cs="Arial"/>
      <w:sz w:val="24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2">
    <w:name w:val="wyp. 2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kapitR">
    <w:name w:val="Akapit R"/>
    <w:basedOn w:val="Normal"/>
    <w:qFormat/>
    <w:pPr>
      <w:spacing w:lineRule="auto" w:line="240" w:before="120" w:after="0"/>
      <w:jc w:val="both"/>
    </w:pPr>
    <w:rPr>
      <w:rFonts w:ascii="Trebuchet MS" w:hAnsi="Trebuchet MS" w:cs="Trebuchet MS"/>
      <w:sz w:val="24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Standardowy1TrebuchetMS12ptAutomatyczny">
    <w:name w:val="Styl Standardowy1 + Trebuchet MS 12 pt Automatyczny"/>
    <w:basedOn w:val="Normal"/>
    <w:qFormat/>
    <w:pPr>
      <w:spacing w:lineRule="atLeast" w:line="270" w:before="0" w:after="120"/>
      <w:jc w:val="both"/>
    </w:pPr>
    <w:rPr>
      <w:rFonts w:ascii="Trebuchet MS" w:hAnsi="Trebuchet MS" w:cs="Trebuchet MS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owy1">
    <w:name w:val="Standardowy1"/>
    <w:basedOn w:val="Normal"/>
    <w:qFormat/>
    <w:pPr>
      <w:spacing w:lineRule="atLeast" w:line="270" w:before="0" w:after="120"/>
      <w:jc w:val="both"/>
    </w:pPr>
    <w:rPr>
      <w:rFonts w:ascii="Arial" w:hAnsi="Arial" w:cs="Arial"/>
      <w:b/>
      <w:bCs/>
      <w:color w:val="000000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Tahoma"/>
      <w:szCs w:val="20"/>
    </w:rPr>
  </w:style>
  <w:style w:type="paragraph" w:styleId="Standard1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Jablonna">
    <w:name w:val="jablonn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9:00Z</dcterms:created>
  <dc:creator>Dworecka Mariola</dc:creator>
  <dc:description/>
  <dc:language>en-US</dc:language>
  <cp:lastModifiedBy>Serwis</cp:lastModifiedBy>
  <cp:lastPrinted>2011-05-04T10:41:00Z</cp:lastPrinted>
  <dcterms:modified xsi:type="dcterms:W3CDTF">2011-05-13T11:47:00Z</dcterms:modified>
  <cp:revision>66</cp:revision>
  <dc:subject/>
  <dc:title/>
</cp:coreProperties>
</file>