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iśniewo 20.03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Dz.U. z 2001r. Nr 142, poz. 1591) zwołuję na dzień </w:t>
      </w:r>
      <w:r>
        <w:rPr>
          <w:b/>
        </w:rPr>
        <w:t>28 kwietnia  2011 r. na godz. 11-tą</w:t>
      </w:r>
      <w:r>
        <w:rPr/>
        <w:t xml:space="preserve"> w Sali konferencyjnej Urzędu Gminy </w:t>
      </w:r>
      <w:r>
        <w:rPr>
          <w:b/>
        </w:rPr>
        <w:t>VII</w:t>
      </w:r>
      <w:r>
        <w:rPr/>
        <w:t xml:space="preserve"> </w:t>
      </w:r>
      <w:r>
        <w:rPr>
          <w:b/>
        </w:rPr>
        <w:t>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Wój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rPr/>
      </w:pPr>
      <w:r>
        <w:rPr/>
        <w:t xml:space="preserve">       </w:t>
      </w:r>
      <w:r>
        <w:rPr/>
        <w:t>a) w sprawie zatwierdzenia taryfy dla zbiorowego zaopatrzenia w wodę oraz taryfy  za odprowadzanie ścieków na terenie Gminy Wiśniew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w sprawie zatwierdzenia  sprawozdania finansowego  za 2010 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w sprawie udzielenia Wójtowi Gminy absolutorium z wykonania budżetu za 2010 rok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d) w sprawie zmian w budżecie gminy na 2011 rok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 .Zamknięcie obrad VI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0:00Z</dcterms:created>
  <dc:creator>Perka</dc:creator>
  <dc:description/>
  <cp:keywords/>
  <dc:language>en-US</dc:language>
  <cp:lastModifiedBy>Jacek Wiącek</cp:lastModifiedBy>
  <cp:lastPrinted>2011-04-20T14:32:00Z</cp:lastPrinted>
  <dcterms:modified xsi:type="dcterms:W3CDTF">2011-04-20T12:36:00Z</dcterms:modified>
  <cp:revision>6</cp:revision>
  <dc:subject/>
  <dc:title>                                                                                                             Wiśniewo 09</dc:title>
</cp:coreProperties>
</file>