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8430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7345" cy="1000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3545" cy="1000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7272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910" cy="1000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8900" cy="10001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3035" cy="10005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9300" cy="9995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7155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8119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9998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5725" cy="10003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460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9655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3:00Z</dcterms:created>
  <dc:creator>Serwis</dc:creator>
  <dc:description/>
  <dc:language>en-US</dc:language>
  <cp:lastModifiedBy>Serwis</cp:lastModifiedBy>
  <dcterms:modified xsi:type="dcterms:W3CDTF">2011-04-11T09:48:00Z</dcterms:modified>
  <cp:revision>4</cp:revision>
  <dc:subject/>
  <dc:title> </dc:title>
</cp:coreProperties>
</file>