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ÓŁ Nr V/11</w:t>
      </w:r>
    </w:p>
    <w:p>
      <w:pPr>
        <w:pStyle w:val="Normal"/>
        <w:rPr>
          <w:b/>
          <w:b/>
        </w:rPr>
      </w:pPr>
      <w:r>
        <w:rPr>
          <w:b/>
        </w:rPr>
        <w:t>z V  Sesji Rady Gminy w Wiśniewie odbytej w dniu 23 lutego 2011  roku</w:t>
      </w:r>
    </w:p>
    <w:p>
      <w:pPr>
        <w:pStyle w:val="Normal"/>
        <w:jc w:val="both"/>
        <w:rPr/>
      </w:pPr>
      <w:r>
        <w:rPr/>
        <w:t>Obrady rozpoczęto o godz. 11-tej, zakończono o godz. 13.00</w:t>
      </w:r>
    </w:p>
    <w:p>
      <w:pPr>
        <w:pStyle w:val="Normal"/>
        <w:jc w:val="both"/>
        <w:rPr/>
      </w:pPr>
      <w:r>
        <w:rPr/>
        <w:t>W obradach udział wzięli:</w:t>
      </w:r>
    </w:p>
    <w:p>
      <w:pPr>
        <w:pStyle w:val="Normal"/>
        <w:jc w:val="both"/>
        <w:rPr/>
      </w:pPr>
      <w:r>
        <w:rPr/>
        <w:t>1. Radni wg załączonej listy , sołtysi wg załączonej listy, zaproszeni goście wg załączonej listy</w:t>
      </w:r>
    </w:p>
    <w:p>
      <w:pPr>
        <w:pStyle w:val="Normal"/>
        <w:jc w:val="both"/>
        <w:rPr/>
      </w:pPr>
      <w:r>
        <w:rPr/>
        <w:t xml:space="preserve">2. Wójt Gminy, Skarbnik Gminy, </w:t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rPr/>
      </w:pPr>
      <w:r>
        <w:rPr/>
        <w:t xml:space="preserve">   </w:t>
      </w:r>
      <w:r>
        <w:rPr/>
        <w:t>Sesję otworzył Przewodniczący Rady – Roman Rejniak, witając zebranych  stwierdzając prawomocność obrad.</w:t>
      </w:r>
    </w:p>
    <w:p>
      <w:pPr>
        <w:pStyle w:val="Normal"/>
        <w:rPr/>
      </w:pPr>
      <w:r>
        <w:rPr/>
        <w:t xml:space="preserve">  </w:t>
      </w:r>
      <w:r>
        <w:rPr/>
        <w:t>Ad.2</w:t>
      </w:r>
    </w:p>
    <w:p>
      <w:pPr>
        <w:pStyle w:val="Normal"/>
        <w:rPr/>
      </w:pPr>
      <w:r>
        <w:rPr/>
        <w:t>Przyjęcie porządku obra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ójt Gminy poprosił o zmiany w porządku obrad : w punkcie 5 podpunktu f) podjęcie uchwały zmieniającej uchwałę w sprawie określenia stawek podatku od nieruchomości. Zmiany zostały przegłosowane.</w:t>
      </w:r>
    </w:p>
    <w:p>
      <w:pPr>
        <w:pStyle w:val="Normal"/>
        <w:rPr/>
      </w:pPr>
      <w:r>
        <w:rPr/>
        <w:t xml:space="preserve">  </w:t>
      </w:r>
      <w:r>
        <w:rPr/>
        <w:t>Porządek obrad został przyjęty jednogłośnie  w następującym brzmieni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orządku obra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działalności Straży Gmin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</w:t>
      </w:r>
      <w:r>
        <w:rPr/>
        <w:t xml:space="preserve">a) </w:t>
      </w:r>
      <w:r>
        <w:rPr>
          <w:szCs w:val="28"/>
        </w:rPr>
        <w:t xml:space="preserve">w sprawie przyjęcia planów pracy Komisji Rady Gminy na 2011 rok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b) w sprawie zmian w budżecie gminy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c) w sprawie uchwalenia Gminnego Programu Profilaktyki i Rozwiązywania Problemów Alkoholowych oraz przeciwdziałania Narkomanii na 2011 ro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d) w sprawie trybu i sposobu powoływania i odwoływania członków Zespołu Interdyscyplinarnego  ds. przeciwdziałania przemocy w rodzinie oraz szczegółowych warunków jego funkcjonowani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e) w sprawie uchwalenia Gminnego Programu Przeciwdziałania Przemocy w Rodzinie oraz Ochrony Ofiar Przemocy w Rodzinie dla Gminy Wiśniewo na lata 2011-2015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f) </w:t>
      </w:r>
      <w:r>
        <w:rPr/>
        <w:t>w sprawie określenia stawek podatku od nieruchomośc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 .Zamknięcie obrad  V  sesji Rad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.3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Przewodniczący Rady zwrócił się z zapytaniem czy Radni zapoznali się z protokołem z poprzedniej sesji ( brak uwag) i poddał pod głosowanie jego przyjęcie. Protokół został przyjęty jednogłośnie.</w:t>
      </w:r>
    </w:p>
    <w:p>
      <w:pPr>
        <w:pStyle w:val="Normal"/>
        <w:rPr>
          <w:b/>
          <w:b/>
        </w:rPr>
      </w:pPr>
      <w:r>
        <w:rPr>
          <w:b/>
        </w:rPr>
        <w:t xml:space="preserve">Ad. 4 </w:t>
      </w:r>
    </w:p>
    <w:p>
      <w:pPr>
        <w:pStyle w:val="Normal"/>
        <w:rPr/>
      </w:pPr>
      <w:r>
        <w:rPr/>
        <w:t>Komendant Straży Gminnej Stanisław Bańczyk przedstawił sprawozdanie z działalności Straży Gminnej – stanowi ono załącznik do protokołu. Odpowiadał na pytania radnych:</w:t>
      </w:r>
    </w:p>
    <w:p>
      <w:pPr>
        <w:pStyle w:val="Normal"/>
        <w:rPr/>
      </w:pPr>
      <w:r>
        <w:rPr/>
        <w:t>Przewodniczący – jakie najczęściej wykroczenia są popełniane na terenie gminy? Brak umów na wywóz nieczystości, psy biegające bez uwięzi .</w:t>
      </w:r>
    </w:p>
    <w:p>
      <w:pPr>
        <w:pStyle w:val="Normal"/>
        <w:rPr/>
      </w:pPr>
      <w:r>
        <w:rPr/>
        <w:t>Wójt wyjaśnił, że w związku z przebywaniem drugiego strażnika na zwolnieniu lekarskim a potem na urlopie macierzyńskim, konieczne jest zatrudnienie strażnika, ale w porozumieniu pozostałymi gminami.</w:t>
      </w:r>
    </w:p>
    <w:p>
      <w:pPr>
        <w:pStyle w:val="Normal"/>
        <w:rPr/>
      </w:pPr>
      <w:r>
        <w:rPr/>
        <w:t>Radny Gajewski – mieszkańcy mają podpisane umowy na wywóz nieczystości , ale nie oddają ich raz w miesiącu</w:t>
      </w:r>
    </w:p>
    <w:p>
      <w:pPr>
        <w:pStyle w:val="Normal"/>
        <w:rPr/>
      </w:pPr>
      <w:r>
        <w:rPr/>
        <w:t>Radny Laskowski- nawet jeśli tak jest to i tak będą musieli zapłacić za ich wywóz.</w:t>
      </w:r>
    </w:p>
    <w:p>
      <w:pPr>
        <w:pStyle w:val="Normal"/>
        <w:rPr/>
      </w:pPr>
      <w:r>
        <w:rPr/>
        <w:t>Wójt wyjaśnił, że firma Zielone Miasto dopuszczała taką ewentualność, ale jest to niezgodne z uchwalonymi przepisami.</w:t>
      </w:r>
    </w:p>
    <w:p>
      <w:pPr>
        <w:pStyle w:val="Normal"/>
        <w:rPr/>
      </w:pPr>
      <w:r>
        <w:rPr/>
        <w:t>Sołtys Kowalski – czy Straż Gminna ma wpływa na ruch pojazdów na drogach gminnych/ chodzi o dopuszczalny tonaż/ ? – niestety te sprawy trzeba zgłaszać na Policję.</w:t>
      </w:r>
    </w:p>
    <w:p>
      <w:pPr>
        <w:pStyle w:val="Normal"/>
        <w:rPr/>
      </w:pPr>
      <w:r>
        <w:rPr/>
        <w:t>Komendant poinformował, że obecnie dokonuje oceny i analizy jeśli chodzi o wywóz nieczystości i informacje te przekaże Radzie Gminy .</w:t>
      </w:r>
    </w:p>
    <w:p>
      <w:pPr>
        <w:pStyle w:val="Normal"/>
        <w:rPr>
          <w:b/>
          <w:b/>
        </w:rPr>
      </w:pPr>
      <w:r>
        <w:rPr>
          <w:b/>
        </w:rPr>
        <w:t>Ad.5</w:t>
      </w:r>
    </w:p>
    <w:p>
      <w:pPr>
        <w:pStyle w:val="Normal"/>
        <w:rPr>
          <w:b/>
          <w:b/>
        </w:rPr>
      </w:pPr>
      <w:r>
        <w:rPr>
          <w:b/>
        </w:rPr>
        <w:t>Podjęcie uchwał 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w sprawie przyjęcia planów pracy Komisji Rady Gminy na 2011 rok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Plany pracy radni wypracowali na posiedzeniach Komisji Rady Gminy .Przewodniczący odczytał projekt uchwały, wobec braku uwag poddał go pod głosowanie.</w:t>
      </w:r>
    </w:p>
    <w:p>
      <w:pPr>
        <w:pStyle w:val="Normal"/>
        <w:ind w:left="360" w:hanging="0"/>
        <w:jc w:val="both"/>
        <w:rPr/>
      </w:pPr>
      <w:r>
        <w:rPr/>
        <w:t xml:space="preserve">Uchwała Nr V/17/11 Rady Gminy w Wiśniewie z dnia 23 lutego  2011 roku w sprawie przyjęcia planów pracy  Komisji Rady Gminy na 2011 rok została przyjęta jednogłośnie i stanowi załącznik do protokoł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zmian w budżecie gminy na 2011 rok.</w:t>
      </w:r>
    </w:p>
    <w:p>
      <w:pPr>
        <w:pStyle w:val="Normal"/>
        <w:ind w:left="360" w:hanging="0"/>
        <w:jc w:val="both"/>
        <w:rPr/>
      </w:pPr>
      <w:r>
        <w:rPr/>
        <w:t>Pani Skarbnik omówiła zmiany w budżecie wg załączników / przeliczenie podatku- zwiększenie na remont dróg gminnych ,dotację dla programu „ Zagrajmy o sukces”./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czytała tekst uchwały. Przewodniczący poddał ją pod głosowani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chwała Nr V/18/11 Rady Gminy w Wiśniewie z dnia 23 lutego 2011 rok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sprawie zmian w budżecie gminy na 2011 została przyjęta jednogłośnie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nowi załącznik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uchwalenia Gminnego Programu Profilaktyki i Rozwiązywania Problemów Alkoholowych oraz Przeciwdziałania Narkomanii na 2011 rok .</w:t>
      </w:r>
    </w:p>
    <w:p>
      <w:pPr>
        <w:pStyle w:val="Normal"/>
        <w:ind w:left="360" w:hanging="0"/>
        <w:jc w:val="both"/>
        <w:rPr/>
      </w:pPr>
      <w:r>
        <w:rPr/>
        <w:t>Kierownik Gminnego Ośrodka Pomocy Społecznej Pan Jacek Tyszka przedstawił cele programu, /środki pochodzą z wpłat za zezwolenia na alkohol / tryb postępowania , ilość  przyjętych klientów/32/, porad /55/, skierowań do sądu /8/. Poinformował też o działalności punktu konsultacyjnego w Wiśniewie , który prowadzi terapeuta Mirosław Wyszyński – 12 stałych klientów, 60 porad.</w:t>
      </w:r>
    </w:p>
    <w:p>
      <w:pPr>
        <w:pStyle w:val="Normal"/>
        <w:ind w:left="360" w:hanging="0"/>
        <w:jc w:val="both"/>
        <w:rPr/>
      </w:pPr>
      <w:r>
        <w:rPr/>
        <w:t>Radna Drupiewska – czy w związku z zagrożeniami nie powinno się wprowadzić instytucji pedagoga szkolnego?</w:t>
      </w:r>
    </w:p>
    <w:p>
      <w:pPr>
        <w:pStyle w:val="Normal"/>
        <w:ind w:left="360" w:hanging="0"/>
        <w:jc w:val="both"/>
        <w:rPr/>
      </w:pPr>
      <w:r>
        <w:rPr/>
        <w:t>Wójt  – w tym celu będzie powołany tzw. zespół interdyscyplinarny</w:t>
      </w:r>
    </w:p>
    <w:p>
      <w:pPr>
        <w:pStyle w:val="Normal"/>
        <w:ind w:left="360" w:hanging="0"/>
        <w:jc w:val="both"/>
        <w:rPr/>
      </w:pPr>
      <w:r>
        <w:rPr/>
        <w:t>Kierownik GOPS – na zasadzie współdziałania różnych instytucji będzie ten zespół realizował przynależne mu zadania.</w:t>
      </w:r>
    </w:p>
    <w:p>
      <w:pPr>
        <w:pStyle w:val="Normal"/>
        <w:ind w:left="360" w:hanging="0"/>
        <w:jc w:val="both"/>
        <w:rPr/>
      </w:pPr>
      <w:r>
        <w:rPr/>
        <w:t>Przewodniczący poprosił o podanie kwot jakimi dysponuje w tym względzie GKRPA – 60 tys. rozwiązywanie problemów alkoholowych, 5 tys. przeciwdziałanie narkomanii, jednak kwoty te mogą ulec przesunięcio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ierownik GOPS odczytał tekst uchwały, Przewodniczący poddał ją pod głosowani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chwała Nr V/19/11 Rady Gminy w Wiśniewie z dnia 23 lutego 2011 roku 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w sprawie</w:t>
      </w:r>
      <w:r>
        <w:rPr>
          <w:szCs w:val="28"/>
        </w:rPr>
        <w:t xml:space="preserve"> uchwalenia Gminnego Programu Profilaktyki i Rozwiązywania Problemów Alkoholowych oraz przeciwdziałania Narkomanii na 2011 rok </w:t>
      </w:r>
      <w:r>
        <w:rPr/>
        <w:t xml:space="preserve">została przyjęta jednogłośnie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nowi załącznik do protokołu. </w:t>
      </w:r>
    </w:p>
    <w:p>
      <w:pPr>
        <w:pStyle w:val="Normal"/>
        <w:jc w:val="both"/>
        <w:rPr/>
      </w:pPr>
      <w:r>
        <w:rPr/>
        <w:t xml:space="preserve">Obrady wznowiono po 10 min. przerwie </w:t>
      </w:r>
    </w:p>
    <w:p>
      <w:pPr>
        <w:pStyle w:val="Normal"/>
        <w:jc w:val="both"/>
        <w:rPr/>
      </w:pPr>
      <w:r>
        <w:rPr/>
        <w:t xml:space="preserve">Cd.  podjęcie uchwa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w sprawie trybu i sposobu powoływania i odwoływania członków Zespołu Interdyscyplinarnego  ds. przeciwdziałania przemocy w rodzinie oraz szczegółowych warunków jego funkcjonowania.</w:t>
      </w:r>
    </w:p>
    <w:p>
      <w:pPr>
        <w:pStyle w:val="Normal"/>
        <w:jc w:val="both"/>
        <w:rPr/>
      </w:pPr>
      <w:r>
        <w:rPr>
          <w:szCs w:val="28"/>
        </w:rPr>
        <w:t xml:space="preserve">Kierownik GOPS wyjaśnił konieczność powołania zespołu wymogami ustawy </w:t>
      </w:r>
      <w:r>
        <w:rPr/>
        <w:t xml:space="preserve">o przeciwdziałaniu przemocy w rodzinie . Regulamin zespołu radni otrzymali wraz z materiałami . Odczytał tekst uchwały. Wobec braku uwag Przewodniczący poddał ją pod głosowani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chwała Nr V/20/11 Rady Gminy w Wiśniewie z dnia 23 lutego 2011 roku w sprawie</w:t>
      </w:r>
      <w:r>
        <w:rPr>
          <w:szCs w:val="28"/>
        </w:rPr>
        <w:t xml:space="preserve">  trybu i sposobu powoływania i odwoływania członków Zespołu Interdyscyplinarnego  ds. przeciwdziałania przemocy w rodzinie oraz szczegółowych warunków jego funkcjonowania  </w:t>
      </w:r>
      <w:r>
        <w:rPr/>
        <w:t xml:space="preserve">została przyjęta jednogłośnie i stanowi załącznik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sprawie uchwalenia Gminnego Programu Przeciwdziałania Przemocy w Rodzinie oraz Ochrony Ofiar Przemocy w Rodzinie dla Gminy Wiśniewo na lata 2011-2015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Kierownik GOPS omówił cele i założenia programu- koordynacja i współpraca między instytucjami , problem drażliwy, ale istniejący i czasem ciężki do udowodnienia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Wójt poprosił o określenie współpraca z Policją, a nie z posterunkiem policji, kierownik GOPS o dodanie przedstawiciela Straży Gminnej .</w:t>
      </w:r>
    </w:p>
    <w:p>
      <w:pPr>
        <w:pStyle w:val="Normal"/>
        <w:jc w:val="both"/>
        <w:rPr/>
      </w:pPr>
      <w:r>
        <w:rPr>
          <w:szCs w:val="28"/>
        </w:rPr>
        <w:t xml:space="preserve">Kierownik GOPS odczytał tekst uchwały po wprowadzonych poprawkach . </w:t>
      </w:r>
      <w:r>
        <w:rPr/>
        <w:t xml:space="preserve">Przewodniczący poddał ją pod głosowani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chwała Nr V/21/11 Rady Gminy w Wiśniewie z dnia 23 lutego 2011 roku w sprawie </w:t>
      </w:r>
      <w:r>
        <w:rPr>
          <w:szCs w:val="28"/>
        </w:rPr>
        <w:t xml:space="preserve">uchwalenia Gminnego Programu Przeciwdziałania Przemocy w Rodzinie oraz Ochrony Ofiar Przemocy w Rodzinie dla Gminy Wiśniewo na lata 2011-2015 </w:t>
      </w:r>
      <w:r>
        <w:rPr/>
        <w:t xml:space="preserve">została przyjęta jednogłośnie i stanowi załącznik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eniająca uchwałę w sprawie określenia stawek podatku od nieruchomośc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ójt wyjaśnił formalną konieczność zmiany zapisu §1 ust. 2 lit d podjętej uchwały.</w:t>
      </w:r>
      <w:r>
        <w:rPr>
          <w:szCs w:val="28"/>
        </w:rPr>
        <w:t xml:space="preserve"> Odczytał tekst uchwały  . wobec braku uwag </w:t>
      </w:r>
      <w:r>
        <w:rPr/>
        <w:t xml:space="preserve">Przewodniczący poddał ją pod głosowani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chwała Nr V/22/11 Rady Gminy w Wiśniewie z dnia 23 lutego 2011 roku  zmieniająca uchwałę w sprawie określenia stawek podatku od nieruchomości została przyjęta jednogłośnie i stanowi załącznik do protokoł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lne wnioski i zapytania </w:t>
      </w:r>
    </w:p>
    <w:p>
      <w:pPr>
        <w:pStyle w:val="Normal"/>
        <w:jc w:val="both"/>
        <w:rPr/>
      </w:pPr>
      <w:r>
        <w:rPr/>
        <w:t>Wójt przedstawił nowo wybranych sołtysów. Podkreślił, że znacznie wzrósł „ poziom” zebrań sołeckich , które są rzeczowe i konstruktywne .</w:t>
      </w:r>
    </w:p>
    <w:p>
      <w:pPr>
        <w:pStyle w:val="Normal"/>
        <w:jc w:val="both"/>
        <w:rPr/>
      </w:pPr>
      <w:r>
        <w:rPr/>
        <w:t xml:space="preserve">Poinformował też, że na mocy porozumienia stron odszedł z pracy sekretarz gminy i stanowisko to pozostaje nie obsadzone. Zwrócił się też do radnych o propozycje rozwiązania utrzymania w porządku gminnych terenów zielonych- czy zakup kosiarek do każdej miejscowości ?. Radni Wtulich, Tkaczyk, Gajewski i sołtysi Kowalski i Augustynowicz wyrazili opinie, że podobnie jak z odśnieżaniem chodników każda wieś powinna się tym zająć we własnym zakresie. </w:t>
      </w:r>
    </w:p>
    <w:p>
      <w:pPr>
        <w:pStyle w:val="Normal"/>
        <w:jc w:val="both"/>
        <w:rPr/>
      </w:pPr>
      <w:r>
        <w:rPr/>
        <w:t>Przewodniczący wyraził opinię czy panie Radne ,czy też panie Sołtys poradzą sobie z tym problemem- radne:  Drupiewska , Zabuska widzą możliwość pomocy np. ze strony młodzieży.</w:t>
      </w:r>
    </w:p>
    <w:p>
      <w:pPr>
        <w:pStyle w:val="Normal"/>
        <w:jc w:val="both"/>
        <w:rPr/>
      </w:pPr>
      <w:r>
        <w:rPr/>
        <w:t>Radny Laskowski zaproponował, żeby zakupić podkaszarki, które się najlepiej sprawdzają. Uzgodniono ,że sołtys albo radny będzie ponosił odpowiedzialność materialną za zakupiony sprzęt, podobnie jak za wyposażenie świetlic.</w:t>
      </w:r>
    </w:p>
    <w:p>
      <w:pPr>
        <w:pStyle w:val="Normal"/>
        <w:jc w:val="both"/>
        <w:rPr/>
      </w:pPr>
      <w:r>
        <w:rPr/>
        <w:t>Radny Gajewski zwrócił się z prośbą o zakup zastawy stołowej do świetlicy w Głużku. Radni  uważają jednak , że podobnie jak w ich wioskach  zastawę można kupić z wpływów za wesela.  Radny Gajewski wyjaśnił, że w Głużku z tych funduszy zakupiono inne wyposażenie świetlicy: firany, karnisze, żyrandole.</w:t>
      </w:r>
    </w:p>
    <w:p>
      <w:pPr>
        <w:pStyle w:val="Normal"/>
        <w:jc w:val="both"/>
        <w:rPr/>
      </w:pPr>
      <w:r>
        <w:rPr/>
        <w:t>Radni nie poparli prośby radnego Gajewskiego w tym względzie. Ustalono też że świetlice będą doposażone w miarę potrzeb ze wskazaniem osoby odpowiedzialnej wyposażenie – Wójt poprosił o zastanowienie się i o podanie konkretnych potrzeb na następnej sesji.</w:t>
      </w:r>
    </w:p>
    <w:p>
      <w:pPr>
        <w:pStyle w:val="Normal"/>
        <w:jc w:val="both"/>
        <w:rPr/>
      </w:pPr>
      <w:r>
        <w:rPr/>
        <w:t xml:space="preserve">Sołtys Kowalski zapytał o opinię Wójta w sprawie planów budowy biogazowni – Wójt uważa, że jest to nowoczesne rozwiązanie i osobiście jest za takimi inicjatywami. </w:t>
      </w:r>
    </w:p>
    <w:p>
      <w:pPr>
        <w:pStyle w:val="Normal"/>
        <w:jc w:val="both"/>
        <w:rPr/>
      </w:pPr>
      <w:r>
        <w:rPr>
          <w:b/>
        </w:rPr>
        <w:t>Ad.  7</w:t>
      </w:r>
    </w:p>
    <w:p>
      <w:pPr>
        <w:pStyle w:val="Normal"/>
        <w:jc w:val="both"/>
        <w:rPr/>
      </w:pPr>
      <w:r>
        <w:rPr/>
        <w:tab/>
        <w:t xml:space="preserve">Zamykając V Sesję Rady Gminy Przewodniczący podziękował wszystkim za przybycie. </w:t>
      </w:r>
    </w:p>
    <w:p>
      <w:pPr>
        <w:pStyle w:val="Normal"/>
        <w:jc w:val="both"/>
        <w:rPr/>
      </w:pPr>
      <w:r>
        <w:rPr/>
        <w:t>Protokolant</w:t>
      </w:r>
    </w:p>
    <w:p>
      <w:pPr>
        <w:pStyle w:val="Normal"/>
        <w:rPr/>
      </w:pPr>
      <w:r>
        <w:rPr/>
        <w:t>Iwona Perka                                                          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Roman Rejniak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8:00Z</dcterms:created>
  <dc:creator>Perka</dc:creator>
  <dc:description/>
  <cp:keywords/>
  <dc:language>en-US</dc:language>
  <cp:lastModifiedBy>Perka</cp:lastModifiedBy>
  <cp:lastPrinted>2011-03-04T07:17:00Z</cp:lastPrinted>
  <dcterms:modified xsi:type="dcterms:W3CDTF">2011-03-04T06:18:00Z</dcterms:modified>
  <cp:revision>2</cp:revision>
  <dc:subject/>
  <dc:title>PROTOKÓŁ Nr V/10 </dc:title>
</cp:coreProperties>
</file>