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V/20/11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w Wiśniewie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3 lutego 2011 roku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ULAN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espołu Interdyscyplinarnego do realizacji zadań związanych z przeciwdziałaniem przemocy w rodz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działania Zespołu Interdyscyplinarnego do realizacji zadań związanych z przeciwdziałaniem przemocy w rodzinie j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wychowywaniu w trzeźwości i przeciwdziałaniu alkoholizmowi (Dz. U. z 2007 r. Nr 70, poz. 473 z późn. zm.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przeciwdziałaniu przemocy w rodzinie (Dz. U. z 2005 r. Nr 180, poz. 1493  z późn. zm.)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2 marca 2004 r. o pomocy społecznej (Dz. U. z 2009r. Nr 175 poz.1362 z późn. zm.).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ójta Nr …….z dnia ……….. r. w sprawie powołania Zespołu Interdyscyplinarnego do realizacji zadań związanych z przeciwdziałaniem przemocy w rodz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stala tryb działania Gminnego Zespołu Interdyscyplinarnego ds. przeciwdziałania przemocy w rodzinie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skład Zespołu wchodzą powołani przez Wójta Gminy  Wiśnie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e instytucji związanych z realizacją zadań wynikających z ustawy z dnia 29 lipca 2005r. o przeciwdziałaniu przemocy w rodzinie – osoby z różnych grup zawodowych reprezentujące  instytucje publiczne odpowiedzialne za realizację tych zadań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chodzące w skład Gminnego Zespołu Interdyscyplinarnego współpracują ze sobą w sposób skoordynowany, zapewniający skuteczne reagowanie na sytuacje kryzysowe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dyscyplinarny w ramach interwencji kryzysowej udziela natychmiastowej pomocy socjalnej, a w zależności od potrzeb – poradnictwa psychologicznego, pedagogicznego lub prawnego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działania koncentrują się na badaniu problemu, opracowaniu strategii działań istniejących możliwości rozwiązywania problemów  w  toku postępowania z danym przypadkiem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3. Funkcjonowanie Gminnego Zespołu Interdyscyplinar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ziała w ramach Gminnego Ośrodka Pomocy Społecznej w Wiśniewie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sługę Zespołu zapewnia Gminny Ośrodek  Pomocy Społecznej w Wiśniewie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otkania Zespołu zwołuje się nie rzadziej niż raz na trzy miesiące w zależności od potrzeb zgłoszonych przez osoby z Zespołu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acami Zespołu kieruje Kierownik Gminnego Ośrodka Pomocy Społecznej w Wiśniew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członków Zespołu obowiązuje zasada tajności informacji przekazywanych na spotkaniach Zespoł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tkań Zespołu sporządza się protokół i listę obecności, które stanowią dokumentację Zesp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4. Cele Gminnego Zespołu Interdyscyplinar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cele Zespołu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pomocy osobom i rodzinom dysfunkcyjnym w przezwyciężaniu problemów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sytuacji osób w kryzysie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sytuacji dzieci i młodzieży w środowisku szkolnym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sytuacji domowej rodziny w kryzysie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interdyscyplinarna z rodziną w przezwyciężaniu sytuacji kryzysowej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podejmowanie działań interwencyjnych i pomocowych w momencie sytuacji kryzysowej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innymi podmiotami przy rozwiązywaniu problemu i przeciwdziałaniu  przemocy w rodzinie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badań, diagnoz, ekspertyz dotyczących proble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5. Zadania Gminnego Zespołu Interdyscyplinar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metod postępowania w przypadku  rozpoznania i zgłoszenia przemocy domowej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ierwszej pomocy, wskazanie możliwości uzyskania pomocy interdyscyplinarnej dla wszystkich członków rodziny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nie procedur „Niebieskiej karty”, socjoterapii sprawców, terapii osób doświadczających przemocy itp. Kierowanie do specjalistycznych placówek i programów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wspólnie z rodziną strategii wychodzenia z kryzysu, służenia radą i pomocą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poszukiwanie wsparcia rodzin zaprzyjaźnionych w społeczności lokalnej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 wytycznych do gminnych programów profilaktycznych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świadomości wzajemnych kompetencji składu Zespołu i jego ustawiczne kształcenie i modyfikowanie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dzieciom doświadczającym i będących świadkami przemocy w rodzinie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, w szczególności psychologicznej, a w zależności od potrzeb poradnictwa socjalnego lub prawnego osobom i rodzinom, które mają trudności lub wykazują potrzebę wsparcia w rozwiązywaniu swoich problemów życiowych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a interwencji w przypadku przemocy domowej i uruchamianie procedur mających na celu jej powstrzyman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3:00Z</dcterms:created>
  <dc:creator>GOPS</dc:creator>
  <dc:description/>
  <cp:keywords/>
  <dc:language>en-US</dc:language>
  <cp:lastModifiedBy>Perka</cp:lastModifiedBy>
  <cp:lastPrinted>2011-01-10T10:34:00Z</cp:lastPrinted>
  <dcterms:modified xsi:type="dcterms:W3CDTF">2011-02-24T08:07:00Z</dcterms:modified>
  <cp:revision>4</cp:revision>
  <dc:subject/>
  <dc:title>Załącznik do Uchwały Nr………</dc:title>
</cp:coreProperties>
</file>