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V/ 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y Gminy </w:t>
      </w:r>
      <w:r>
        <w:rPr>
          <w:rFonts w:cs="Times New Roman" w:ascii="Times New Roman" w:hAnsi="Times New Roman"/>
          <w:b/>
          <w:sz w:val="24"/>
          <w:szCs w:val="24"/>
        </w:rPr>
        <w:t>w Wiśni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 dnia 23 lutego 2011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rybu i sposobu powoływania i odwoływania członków Zespołu Interdyscyplinarnego ds. przeciwdziałania przemocy w rodzinie oraz szczegółowych warunków jego funkcjon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Dz. U. z 2001 r. Nr 142 poz. 1591 ze z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oraz art. 9a ust. 15 ustawy z dnia 29 lipca 2005 r. o przeciwdziałaniu przemocy w rodzinie   (Dz. U. Nr 180, poz. 1493 z późn. z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Rada Gminy 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 Zespołu Interdyscyplinarnego ds. przeciwdziałania przemocy w rodzinie powołuje  i odwołuje Wójt Gminy na podstawie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członka Zespołu następuje w wynik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prac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wywiązywania się z obowiązków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ej choro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Zespołu , oraz sposób i warunki funkcjonowania określa Regulamin Zespołu Interdyscyplinarnego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man Rejniak </w: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zgłoszone w Dz. U. z 2002 r. Nr 23, poz.220, Nr 62, poz.558, Nr 113, poz. 984, Nr 153, poz. 1271 i Nr 214, poz. 1806, z 2003 r. Nr 80, poz. 717 i Nr 162, poz. 1568, z 2004 r. Nr 102, poz. 1055, Nr 116, poz. 1203 i Nr 167, poz. 1759, 2005 r. Nr 172, poz. 1441 i Nr 175, poz. 1457, z 2006 r. Nr 17, poz.128 i Nr 181, poz. 1337z 2007 r. Nr 48, poz. 327, Nr 138, poz. 974 i Nr 173, poz. 1218, z 2008r Nr  180, poz.1111 i Nr 223, poz. 1458, z 2009 r. Nr 52, poz.420 i Nr 157, poz. 1241 oraz z 2010 r. Nr 28, poz. 142 i 146 i Nr 106, poz.675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Zmiany wymienionej ustawy zostały zgłoszone w Dz. U. z 2009 r. Nr 206, poz. 1589 oraz z 2010 r. Nr  28, poz. 146 i Nr 125, poz. 8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3:00Z</dcterms:created>
  <dc:creator>GOPS</dc:creator>
  <dc:description/>
  <cp:keywords/>
  <dc:language>en-US</dc:language>
  <cp:lastModifiedBy>Perka</cp:lastModifiedBy>
  <cp:lastPrinted>2011-02-22T08:27:00Z</cp:lastPrinted>
  <dcterms:modified xsi:type="dcterms:W3CDTF">2011-02-24T07:22:00Z</dcterms:modified>
  <cp:revision>4</cp:revision>
  <dc:subject/>
  <dc:title>Uchwała Nr…</dc:title>
</cp:coreProperties>
</file>