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do UCHWAŁY Nr V/19/11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ady Gminy w Wiśniewie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 dnia 23 lutego 2011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GMINNY PROGRAM PROFILAKTYKI I ROZWIĄZYWANIA PROBLEMÓW ALKOHOLOWYCH   I PRZECIWDZIAŁANIU NARKOMANII NA ROK 2011</w:t>
      </w:r>
    </w:p>
    <w:p>
      <w:pPr>
        <w:pStyle w:val="Normal"/>
        <w:bidi w:val="0"/>
        <w:ind w:left="0" w:right="0" w:hanging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  <w:br/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Główne cele i metody realizacji programu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outlineLvl w:val="0"/>
        <w:rPr/>
      </w:pPr>
      <w:r>
        <w:rPr>
          <w:sz w:val="28"/>
        </w:rPr>
        <w:t xml:space="preserve">Uwzględniając trzeźwość jako niezbędny warunek moralnego i materialnego dobra gminy, przyjmuje się cele i metody realizacji gminnego programu profilaktyki i rozwiązywania problemów alkoholowych i przeciwdziałania narkomanii, do których zalicza się: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>A.  Udzielanie rodzinom, w których występują problemy związane z uzależnieniami , pomocy  psychospołecznej i prawnej, a w szczególności ochrony przed przemocą w rodzinie</w:t>
      </w:r>
    </w:p>
    <w:p>
      <w:pPr>
        <w:pStyle w:val="Domylni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Zobowiązania do podjęcia leczenia odwykowego: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o zadań Gminnej Komisji Rozwiązywania Problemów Alkoholowych w    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amach działań wynikających z instytucji prawnej zobowiązania do 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leczenia należy: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a)  przyjęcie zgłoszenia o przypadku wystąpienia nadużywania alkoholu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)  wezwanie na rozmowę osoby, co do której wpłynęło zgłoszenie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 skierowanie osoby na badanie biegłego w celu wydania opinii w  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zedmiocie uzależnień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)  przygotowanie dokumentacji związanej z postępowaniem sądowym wraz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 opinią wydaną przez biegłego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e)  złożenie wniosku o wszczęcie postępowania do Sądu Rejonowego </w:t>
      </w:r>
    </w:p>
    <w:p>
      <w:pPr>
        <w:pStyle w:val="Domylni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>2. Przeciwdziałanie zjawisku przemocy w rodzinie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6"/>
          <w:sz w:val="28"/>
        </w:rPr>
        <w:t xml:space="preserve">a)  </w:t>
      </w:r>
      <w:r>
        <w:rPr>
          <w:sz w:val="28"/>
        </w:rPr>
        <w:t xml:space="preserve">doskonalenie </w:t>
      </w:r>
      <w:r>
        <w:rPr>
          <w:sz w:val="26"/>
          <w:szCs w:val="26"/>
        </w:rPr>
        <w:t>Gminnego Programu Przeciwdziałania Przemocy w Rodzinie oraz Ochrony Ofiar Przemocy w Rodzinie dla Gminy Wiśniewo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współudział w  tworzeniu,  pracach oraz finansowaniu Zespołu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Interdyscyplinarnego ds.  przeciwdziałania przemocy w rodzinie.</w:t>
      </w:r>
    </w:p>
    <w:p>
      <w:pPr>
        <w:pStyle w:val="Normal"/>
        <w:widowControl w:val="false"/>
        <w:shd w:fill="FFFFFF"/>
        <w:tabs>
          <w:tab w:val="clear" w:pos="708"/>
          <w:tab w:val="left" w:pos="2384" w:leader="none"/>
        </w:tabs>
        <w:bidi w:val="0"/>
        <w:spacing w:lineRule="exact" w:line="288" w:before="10" w:after="0"/>
        <w:ind w:left="0" w:right="0" w:hanging="0"/>
        <w:rPr/>
      </w:pPr>
      <w:r>
        <w:rPr>
          <w:color w:val="000000"/>
          <w:spacing w:val="-9"/>
          <w:sz w:val="28"/>
        </w:rPr>
        <w:t xml:space="preserve">      </w:t>
      </w:r>
      <w:r>
        <w:rPr>
          <w:color w:val="000000"/>
          <w:spacing w:val="-9"/>
          <w:sz w:val="28"/>
        </w:rPr>
        <w:t>-     kompleksowe zajmowanie się rodzinami, w których dochodzi do przemocy,</w:t>
      </w:r>
    </w:p>
    <w:p>
      <w:pPr>
        <w:pStyle w:val="Normal"/>
        <w:widowControl w:val="false"/>
        <w:shd w:fill="FFFFFF"/>
        <w:tabs>
          <w:tab w:val="clear" w:pos="708"/>
          <w:tab w:val="left" w:pos="2384" w:leader="none"/>
        </w:tabs>
        <w:bidi w:val="0"/>
        <w:spacing w:lineRule="exact" w:line="288" w:before="10" w:after="0"/>
        <w:ind w:left="0" w:right="0" w:hanging="0"/>
        <w:rPr/>
      </w:pPr>
      <w:r>
        <w:rPr>
          <w:color w:val="000000"/>
          <w:spacing w:val="-8"/>
          <w:sz w:val="28"/>
        </w:rPr>
        <w:t xml:space="preserve">      </w:t>
      </w:r>
      <w:r>
        <w:rPr>
          <w:color w:val="000000"/>
          <w:spacing w:val="-8"/>
          <w:sz w:val="28"/>
        </w:rPr>
        <w:t>-    monitorowanie sytuacji w rodzinach, w których dochodzi do przemocy,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720" w:leader="none"/>
          <w:tab w:val="left" w:pos="2384" w:leader="none"/>
        </w:tabs>
        <w:bidi w:val="0"/>
        <w:spacing w:lineRule="exact" w:line="288" w:before="10" w:after="0"/>
        <w:ind w:left="720" w:right="0" w:hanging="360"/>
        <w:rPr/>
      </w:pPr>
      <w:r>
        <w:rPr>
          <w:color w:val="000000"/>
          <w:sz w:val="28"/>
        </w:rPr>
        <w:t xml:space="preserve">zbieranie i przechowywanie informacji na temat skali zjawiska przemocy w  rodzinie na terenie gminy    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720" w:leader="none"/>
          <w:tab w:val="left" w:pos="2384" w:leader="none"/>
        </w:tabs>
        <w:bidi w:val="0"/>
        <w:spacing w:lineRule="exact" w:line="288" w:before="10" w:after="0"/>
        <w:ind w:left="720" w:right="0" w:hanging="360"/>
        <w:rPr/>
      </w:pPr>
      <w:r>
        <w:rPr>
          <w:color w:val="000000"/>
          <w:spacing w:val="-5"/>
          <w:sz w:val="28"/>
        </w:rPr>
        <w:t xml:space="preserve">nawiązywanie współpracy z organizacjami pozarządowymi zajmującymi się  </w:t>
      </w:r>
      <w:r>
        <w:rPr>
          <w:color w:val="000000"/>
          <w:spacing w:val="-9"/>
          <w:sz w:val="28"/>
        </w:rPr>
        <w:t>udzielaniem pomocy ofiarom przemocy domowej w tym noclegu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720" w:leader="none"/>
        </w:tabs>
        <w:bidi w:val="0"/>
        <w:spacing w:lineRule="exact" w:line="288" w:before="10" w:after="0"/>
        <w:ind w:left="720" w:right="0" w:hanging="360"/>
        <w:rPr/>
      </w:pPr>
      <w:r>
        <w:rPr>
          <w:color w:val="000000"/>
          <w:spacing w:val="-6"/>
          <w:sz w:val="28"/>
        </w:rPr>
        <w:t xml:space="preserve">inicjowanie działań zmniejszających do podniesienia kwalifikacji osób 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0" w:right="0" w:hanging="0"/>
        <w:rPr/>
      </w:pPr>
      <w:r>
        <w:rPr>
          <w:color w:val="000000"/>
          <w:spacing w:val="-6"/>
          <w:sz w:val="28"/>
        </w:rPr>
        <w:t xml:space="preserve">            </w:t>
      </w:r>
      <w:r>
        <w:rPr>
          <w:color w:val="000000"/>
          <w:spacing w:val="-6"/>
          <w:sz w:val="28"/>
        </w:rPr>
        <w:t xml:space="preserve">mających </w:t>
      </w:r>
      <w:r>
        <w:rPr>
          <w:color w:val="000000"/>
          <w:spacing w:val="-9"/>
          <w:sz w:val="28"/>
        </w:rPr>
        <w:t>w swojej pracy kontakt z ofiarami i sprawcami przemocy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pacing w:val="-5"/>
          <w:sz w:val="28"/>
        </w:rPr>
        <w:t xml:space="preserve">rozpoznawanie zaburzeń </w:t>
      </w:r>
      <w:r>
        <w:rPr>
          <w:color w:val="000000"/>
          <w:sz w:val="28"/>
        </w:rPr>
        <w:t xml:space="preserve">życia rodzinnego na skutek nadużywania alkoholu i stosowania przemocy, </w:t>
      </w:r>
      <w:r>
        <w:rPr>
          <w:color w:val="000000"/>
          <w:spacing w:val="-10"/>
          <w:sz w:val="28"/>
        </w:rPr>
        <w:t>ułożenie planu pomocy członkom rodziny i zaplanowanie działań interwencyjnych.</w:t>
      </w:r>
      <w:r>
        <w:rPr>
          <w:sz w:val="28"/>
        </w:rPr>
        <w:t xml:space="preserve">    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podjęcie wspólnych działań służb i instytucji stosujących procedury              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„</w:t>
      </w:r>
      <w:r>
        <w:rPr>
          <w:sz w:val="28"/>
        </w:rPr>
        <w:t>Niebieskiej Karty”- policji, GOPS-u, GKRPA, Sądu.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c) dofinansowanie specjalistycznych miejsc pomocy dla ofiar</w:t>
      </w:r>
    </w:p>
    <w:p>
      <w:pPr>
        <w:pStyle w:val="Domylnie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zemocy domowej - kierowanie członków rodzin z problemami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alkoholowymi do schronisk, punktów konsultacyjnych,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3. Kierowanie rodzin z problemem alkoholowym na psychoterapię do Ośrodka   Terapii Uzależnienia od Alkoholu i Współuzależnienia w Mławie.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>4. Propagowanie w społeczeństwie tradycji życia w trzeźwości.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 xml:space="preserve">5. Zapobieganie powstawaniu problemów związanych z nadużywaniem 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alkoholu 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>6. Pomoc psychologiczna dla dzieci z rodzin z problemami alkoholowymi</w:t>
      </w:r>
    </w:p>
    <w:p>
      <w:pPr>
        <w:pStyle w:val="Domylnie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a)  udzielanie rodzinom pomocy psychospołecznej, prawnej, socjalnej,</w:t>
      </w:r>
    </w:p>
    <w:p>
      <w:pPr>
        <w:pStyle w:val="Normal"/>
        <w:shd w:fill="FFFFFF"/>
        <w:bidi w:val="0"/>
        <w:spacing w:lineRule="exact" w:line="274"/>
        <w:ind w:left="595" w:right="34" w:hanging="34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) </w:t>
      </w:r>
      <w:r>
        <w:rPr>
          <w:color w:val="000000"/>
          <w:spacing w:val="-8"/>
          <w:sz w:val="28"/>
        </w:rPr>
        <w:t>wspieranie akcji żywienia dzieci w szkołach, szczególnie dzieci zagrożonych</w:t>
      </w:r>
    </w:p>
    <w:p>
      <w:pPr>
        <w:pStyle w:val="Normal"/>
        <w:shd w:fill="FFFFFF"/>
        <w:bidi w:val="0"/>
        <w:spacing w:lineRule="exact" w:line="274"/>
        <w:ind w:left="595" w:right="34" w:hanging="0"/>
        <w:jc w:val="both"/>
        <w:rPr/>
      </w:pPr>
      <w:r>
        <w:rPr>
          <w:color w:val="000000"/>
          <w:spacing w:val="-3"/>
          <w:sz w:val="28"/>
        </w:rPr>
        <w:t xml:space="preserve">niedożywieniem na skutek alkoholizmu lub innych patologii występujących w </w:t>
      </w:r>
      <w:r>
        <w:rPr>
          <w:color w:val="000000"/>
          <w:spacing w:val="-15"/>
          <w:sz w:val="28"/>
        </w:rPr>
        <w:t>rodzinnych</w:t>
      </w:r>
    </w:p>
    <w:p>
      <w:pPr>
        <w:pStyle w:val="Domylnie"/>
        <w:bidi w:val="0"/>
        <w:ind w:left="0" w:right="0" w:hanging="0"/>
        <w:rPr/>
      </w:pPr>
      <w:r>
        <w:rPr>
          <w:color w:val="000000"/>
          <w:spacing w:val="-15"/>
          <w:sz w:val="28"/>
        </w:rPr>
        <w:t>domach</w:t>
      </w:r>
      <w:r>
        <w:rPr>
          <w:sz w:val="28"/>
        </w:rPr>
        <w:t xml:space="preserve"> </w:t>
      </w:r>
    </w:p>
    <w:p>
      <w:pPr>
        <w:pStyle w:val="BodyTextIndent3"/>
        <w:bidi w:val="0"/>
        <w:ind w:left="360" w:right="0" w:hanging="0"/>
        <w:rPr/>
      </w:pPr>
      <w:r>
        <w:rPr>
          <w:sz w:val="28"/>
        </w:rPr>
        <w:t>c) finansowanie obozów, kolonii, ferii zimowych i wycieczek realizujących   program zajęć profilaktycznych dla dzieci z rodzin dysfunkcyjnych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.  Prowadzenie profilaktycznej działalności informacyjnej i edukacyjnej w szczególności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la dzieci i młodzieży poprzez: 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0" w:right="0" w:hanging="0"/>
        <w:outlineLvl w:val="1"/>
        <w:rPr/>
      </w:pPr>
      <w:r>
        <w:rPr>
          <w:sz w:val="28"/>
        </w:rPr>
        <w:t xml:space="preserve">organizowanie i prowadzenie na terenie szkół i innych placówek oświatowo - wychowawczych programów profilaktycznych dla dzieci i młodzież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0" w:right="0" w:hanging="0"/>
        <w:outlineLvl w:val="1"/>
        <w:rPr/>
      </w:pPr>
      <w:r>
        <w:rPr>
          <w:sz w:val="28"/>
        </w:rPr>
        <w:t>doposażenie szkół i placówek, w których prowadzone są takie programy w pomoce i sprzęt niezbędny do realizacji zajęć socjoterapeutycznych, wspieranie placówek podlegających pod gminę, realizujących zadania opiekuńczo-wychowawcze i socjoterapeutyczne – dofinansowanie projektów zajęć, dożywiania, remontów, w tym stołówek ,wyposażenia i materiał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0" w:right="0" w:hanging="0"/>
        <w:outlineLvl w:val="1"/>
        <w:rPr/>
      </w:pPr>
      <w:r>
        <w:rPr>
          <w:sz w:val="28"/>
        </w:rPr>
        <w:t xml:space="preserve">organizowanie aktywnych form spędzania czasu wolnego dla młodzieży szkolnej oraz ponadgimnazjalnej np. poprzez sport oraz dofinansowanie zakupu sprzętu sportowego, niezbędnego do realizacji w/w zadania, przede wszystkim w celu objęcia opieką dzieci z rodzin patologiczny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0" w:right="0" w:hanging="0"/>
        <w:outlineLvl w:val="1"/>
        <w:rPr/>
      </w:pPr>
      <w:r>
        <w:rPr>
          <w:sz w:val="28"/>
        </w:rPr>
        <w:t xml:space="preserve">współpracę z organizacjami pozarządowymi, koalicjami trzeźwościowymi, LZS itp. mającymi na celu promocję zdrowego stylu życia i propagowanie trzeźwych obyczajów np. finansowanie lokalnych imprez sportowych, kulturalnych dla dzieci i młodzieży, zajęć pozalekcyjnych itp., (udostępnienie istniejącej bazy sportowo-rekreacyjnej 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0" w:right="0" w:hanging="0"/>
        <w:outlineLvl w:val="1"/>
        <w:rPr/>
      </w:pPr>
      <w:r>
        <w:rPr>
          <w:sz w:val="28"/>
        </w:rPr>
        <w:t xml:space="preserve">współpracę z Sądem, Policją oraz Strażą Pożarną w walce z zagrożeniami wywoływanymi przez nietrzeźwych, a w szczególności kierowców, oraz wszechstronne wspieranie w/w podmiotów  w działaniach mających na celu zapobieganie oraz likwidację  w/w zagrożeń. </w:t>
      </w:r>
    </w:p>
    <w:p>
      <w:pPr>
        <w:pStyle w:val="Normal"/>
        <w:numPr>
          <w:ilvl w:val="1"/>
          <w:numId w:val="1"/>
        </w:numPr>
        <w:bidi w:val="0"/>
        <w:ind w:left="0" w:right="0" w:hanging="0"/>
        <w:rPr/>
      </w:pPr>
      <w:r>
        <w:rPr>
          <w:sz w:val="28"/>
        </w:rPr>
        <w:t xml:space="preserve">wszechstronne wspieranie, kształcenie w dziedzinie profilaktyki pedagogów   szkolnych, nauczycieli, wychowawców, policjantów, higienistek, pracowników  socjalnych itp.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Podejmowanie działań zmierzających do zmniejszenia ilości spożywanego alkoholu szczególnie wśród młodzieży poprzez: 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outlineLvl w:val="1"/>
        <w:rPr/>
      </w:pPr>
      <w:r>
        <w:rPr>
          <w:sz w:val="28"/>
        </w:rPr>
        <w:t xml:space="preserve">1.    kontrolę rynku w zakresie przestrzegania zakazu sprzedaży alkoholu nieletnim  i  jego reklamy,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bidi w:val="0"/>
        <w:ind w:left="1500" w:right="0" w:hanging="420"/>
        <w:outlineLvl w:val="1"/>
        <w:rPr/>
      </w:pPr>
      <w:r>
        <w:rPr>
          <w:sz w:val="28"/>
        </w:rPr>
        <w:t xml:space="preserve">edukację rodziców i wychowawców w zakresie pomagania młodzieży w  utrzymaniu abstynencji.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Zwiększanie dostępności pomocy terapeutycznej i rehabilitacyjnej dla osób uzależnionych od alkoholu 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 xml:space="preserve">dofinansowanie udziału w programach i obozach terapeutycznych prowadzonych według określonego programu terapeutycznego przez specjalistów w zakresie terapii uzależnienia od alkohol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 xml:space="preserve">współudział w finansowaniu działań terapeutycznych prowadzonych w placówkach odwykowych i pokrewnych, w ramach których można dofinansować program terapeutyczny rozbudowę infrastruktury lub powiększyć zespół terapeut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>informowanie w miejscach publicznych za pomocą wydawanych ulotek, plakatów i broszur na temat choroby alkoholowej oraz możliwości jej lec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 xml:space="preserve">kierowanie osób nadużywających alkohol do sądu celem zobowiązania ich do podjęcia leczenia - pokrycie kosztów biegłego sądow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>zwiększenie dostępności terapii uzależnienia poprzez refundacja kosztów leczenia odwykowego oraz dojazdów na terapię w ośrodkach terapii uzależnienia znajdujących się poza miejscem zamieszk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outlineLvl w:val="1"/>
        <w:rPr/>
      </w:pPr>
      <w:r>
        <w:rPr>
          <w:sz w:val="28"/>
        </w:rPr>
        <w:t>podawanie do publicznej wiadomości wykazu placówek zajmujących się leczeniem i profilaktyk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</w:rPr>
        <w:t xml:space="preserve">    </w:t>
      </w:r>
    </w:p>
    <w:p>
      <w:pPr>
        <w:pStyle w:val="Normal"/>
        <w:shd w:fill="FFFFFF"/>
        <w:bidi w:val="0"/>
        <w:spacing w:lineRule="exact" w:line="283" w:before="264" w:after="0"/>
        <w:ind w:left="1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E .  </w:t>
      </w:r>
      <w:r>
        <w:rPr>
          <w:color w:val="000000"/>
          <w:spacing w:val="-4"/>
          <w:sz w:val="28"/>
        </w:rPr>
        <w:t xml:space="preserve">Wspomaganie działalności stowarzyszeń, akcji i innych organizacji pozarządowych służących </w:t>
      </w:r>
      <w:r>
        <w:rPr>
          <w:color w:val="000000"/>
          <w:spacing w:val="-6"/>
          <w:sz w:val="28"/>
        </w:rPr>
        <w:t>rozwiązywaniu problemów alkoholowych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spacing w:lineRule="exact" w:line="274" w:before="259" w:after="0"/>
        <w:ind w:left="720" w:right="0" w:hanging="360"/>
        <w:rPr/>
      </w:pPr>
      <w:r>
        <w:rPr>
          <w:color w:val="000000"/>
          <w:spacing w:val="-6"/>
          <w:sz w:val="28"/>
        </w:rPr>
        <w:t xml:space="preserve">wsparcie   edukacyjne   i   materialne   podmiotów   zajmujących   się   rozwiązywaniem </w:t>
      </w:r>
      <w:r>
        <w:rPr>
          <w:color w:val="000000"/>
          <w:spacing w:val="-10"/>
          <w:sz w:val="28"/>
        </w:rPr>
        <w:t>problemów alkoholowych,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spacing w:lineRule="exact" w:line="274" w:before="259" w:after="0"/>
        <w:ind w:left="720" w:right="0" w:hanging="360"/>
        <w:rPr/>
      </w:pPr>
      <w:r>
        <w:rPr>
          <w:color w:val="000000"/>
          <w:spacing w:val="-5"/>
          <w:sz w:val="28"/>
        </w:rPr>
        <w:t xml:space="preserve">włączenie organizacji pozarządowych w wykonywanie zadań wynikających z realizacji </w:t>
      </w:r>
      <w:r>
        <w:rPr>
          <w:color w:val="000000"/>
          <w:spacing w:val="-9"/>
          <w:sz w:val="28"/>
        </w:rPr>
        <w:t>Gminnego Programu Profilaktyki i Rozwiązywania Problemów Alkoholowych i Narkoman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color w:val="000000"/>
          <w:spacing w:val="-4"/>
          <w:sz w:val="28"/>
        </w:rPr>
        <w:t xml:space="preserve">przekazywanie organizacjom, którym powierzone zostaną zadania do realizacji dotacji </w:t>
      </w:r>
      <w:r>
        <w:rPr>
          <w:color w:val="000000"/>
          <w:spacing w:val="-2"/>
          <w:sz w:val="28"/>
        </w:rPr>
        <w:t xml:space="preserve">zgodnie z ustawą o działalności pożytku publicznego i wolontariacie i uchwałą Rady </w:t>
      </w:r>
      <w:r>
        <w:rPr>
          <w:color w:val="000000"/>
          <w:spacing w:val="-8"/>
          <w:sz w:val="28"/>
        </w:rPr>
        <w:t>Gminy w Wiśniewie w sprawie uchwalenia programu współpracy Gminy Wiśniewo z organizacjami pozarządowymi oraz podmiotami , o których mowa w art.3 ust.3 ustawy z dnia 24 kwietnia 2003 r. o 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</w:rPr>
        <w:t>Zadania te są realizowane przez Gminną Komisji Rozwiązywania Problemów Alkoholowych, przy współudziale Gminnego Ośrodka Pomocy Społecznej w Wiśniewie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Narzędzia działań przedstawionych w zadaniach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Jako narzędzie działań przyjm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Udział w kampaniach edukacyj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Organizowanie akcji profilaktycznych (np. konkurs, festyn, imprezy sportowe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Organizowanie i prowadzenie na terenie szkół i innych placówek oświatowo - wychowawczych programów profilaktycznych dla dzieci i młodzieży a także dla rodzi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outlineLvl w:val="0"/>
        <w:rPr/>
      </w:pPr>
      <w:r>
        <w:rPr>
          <w:sz w:val="28"/>
        </w:rPr>
        <w:t xml:space="preserve">Udzielanie rodzinom, w których występują problemy alkoholowe pomocy psychospołecznej i prawnej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</w:rPr>
        <w:t xml:space="preserve">.  REALIZACJA WYTYCZNYCH ZAWARTYCH W USTAWIE O PRZECIWDZIAŁANIU NARKOMANII – GŁÓWNE CELE I ZADANIA STRATEGII PRZECIWDZIAŁANIA NARKOMANII. </w:t>
      </w:r>
    </w:p>
    <w:p>
      <w:pPr>
        <w:pStyle w:val="Normal"/>
        <w:bidi w:val="0"/>
        <w:spacing w:lineRule="auto" w:line="360"/>
        <w:ind w:left="0" w:right="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Cs/>
        </w:rPr>
        <w:t>PROFILAKTYKA I – RZĘDOWA:</w:t>
      </w:r>
    </w:p>
    <w:p>
      <w:pPr>
        <w:pStyle w:val="Normal"/>
        <w:bidi w:val="0"/>
        <w:spacing w:lineRule="auto" w:line="360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8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Cs/>
          <w:sz w:val="28"/>
        </w:rPr>
        <w:t>opóźnienie inicjacji narkoty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Cs/>
          <w:sz w:val="28"/>
        </w:rPr>
        <w:t>promocja zdrowego styl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sz w:val="28"/>
        </w:rPr>
        <w:t>zmniejszenie ryzyka wystąpienia problemów związanych z używaniem substancji psychoakty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sz w:val="28"/>
        </w:rPr>
        <w:t>diagnoza i aktualizacja problemów związanych z zagrożeniem używaniem substancji psychoaktywnych,  stanu zjawiska i jego specyfiki środowi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sz w:val="28"/>
        </w:rPr>
        <w:t xml:space="preserve">unowocześnienie programów profilaktycznych i dostosowanie ich do zdiagnozowanych potrzeb. </w:t>
      </w:r>
    </w:p>
    <w:p>
      <w:pPr>
        <w:pStyle w:val="Normal"/>
        <w:bidi w:val="0"/>
        <w:ind w:left="36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</w:rPr>
        <w:t xml:space="preserve">Zad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Zwiększanie dostępności pomocy psychospołecznej, prawnej i socjalnej dla osób zagrożonych  narkomanią oraz członków rodzin objętych problem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upowszechnienie informacji dot. adresów instytucji i miejsc, gdzie można skorzystać z bezpłatnej pomocy psychologicznej w konkretnych sytuacjach życiowych – informator, ulo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współpraca organizacji i instytucji zajmujących się przeciwdziałaniem narkoman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 xml:space="preserve">współpraca w zakresie finansowania pomocy psychologicznej, prawnej, socjalnej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prowadzenie dla dzieci i młodzieży zajęć socjoterapeutycznych, korekcyjnych, wyrówn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organizowanie działań środowiskowych – wywiadów środowiskowych, socjalnych; interwencji rodzinnych, współpracy z rodzinami w miejscu zamiesz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dofinansowanie szkoleń, kursów, superwizji specjalistycznych zwiększających kompetencje w zakresie przeciwdziałania narkomanii i pomocy psycholog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podjęcie i rozwijanie współpracy z placówkami i instytucjami zajmującymi się pomocą psychologiczną, socjalną, prawną, interwencją w kryzysie, profilaktyką, terapią i postrehabilitacją – spoza terenu gminy Wiśniewo – organizowanie pomocy wykraczającej poza możliwości lokalnego systemu pomocy,</w:t>
      </w:r>
    </w:p>
    <w:p>
      <w:pPr>
        <w:pStyle w:val="Normal"/>
        <w:bidi w:val="0"/>
        <w:ind w:left="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8"/>
        </w:rPr>
        <w:t xml:space="preserve">Prowadzenie profilaktycznej działalności informacyjnej, edukacyjnej, szkoleniowej w zakresie wczesnej profilaktyki – w szczególności dla dzieci i młodzieży; w tym prowadzenie zajęć sportowo-rekreacyjnych dla uczniów, działań na rzecz dożywiania dzieci uczestniczących w programach opiekuńczo-wychowawczych i socjoterapeutycznych oraz wspieranie działań instytucji, organizacji pozarządowych i osób fizycznych zajmujących się profilaktyką uzależni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inwestowanie w miejsca i placówki kulturalne, sportu i rekreacji – oferta zajęć rozwojowych, rekreacyjnych, edukacyjnych, wychowawczych, kulturalnych – stworzenie dostępnej dla zainteresowanych mapy zajęć pozalekcyjnych w szkołach i innych placówkach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koordynowanie debaty młodzieżowej przeprowadzonej na terenie szkół, dotyczącej stanu rzeczy, potrzeb i oczekiwań dzieci i młodzieży odnośnie organizacji czasu wolnego, poprawy sytuacji życiowej i rodzinnej i rozwijania indywidualnych predyspozycji – uwzględnienie wniosków z debaty w planowanych przedsięwzię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organizowanie ferii zimowych i letnich dla dzieci i młodzieży: obozy terapeutyczne i socjoterapeu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wspieranie placówek podlegających pod gminę, realizujących zadania opiekuńczo-wychowawcze i socjoterapeutyczne – dofinansowanie projektów zajęć, dożywiania, remontów, wyposażenia i mater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 xml:space="preserve">zaplanowanie i zlecenie realizacji programów i zajęć informacyjno-edukacyjnych wczesnej interwencji na wszystkich poziomach szkół oraz ich monitorowanie i ewaluacja (dla dzieci, młodzieży, rodziców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dofinansowanie szkoleń dla kadry pedagogicznej, pracowników socjalnych, osób zajmujących się prowadzeniem zajęć profilaktycznych na terenie szkół i placówek opiekuńczo-wychowawczych -  doskonalących i dokształc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</w:rPr>
        <w:t>realizowanie wspólnych projektów wspierających w rozwoju dzieci i młodzież – z instytucjami i organizacjami pozarządowymi oraz osobami fizycznymi tj. happening, akcje plastyczna, konkursy, plener, zawody sportowe, imprezy środowiskowe, kampanie edukacyjne.</w:t>
      </w:r>
    </w:p>
    <w:p>
      <w:pPr>
        <w:pStyle w:val="Normal"/>
        <w:bidi w:val="0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</w:rPr>
        <w:t>Od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</w:rPr>
        <w:t>rodz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</w:rPr>
        <w:t>dzieci i młodzież z grupy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</w:rPr>
        <w:t>dorośli z grupy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</w:rPr>
        <w:t>osoby zajmujące się działalnością w obszarze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</w:rPr>
        <w:t>liderzy młodzieżowi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</w:rPr>
        <w:t>PROFILAKTYKA II-RZĘDOWA: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</w:rPr>
        <w:t>Cel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wycofanie się dzieci i młodzieży z zachowań ryzykownych – spadek ilościowy i jakościowy wskaźników demoralizacji i niedostosowania, redukowanie problemów związanych z używaniem (społecznych, zdrowotnych, emocjonalnych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kształtowanie postaw abstynenckich – spadek popytu na środki psychoaktywne, utrzymanie się uzależnionych i eksperyment-tujących w terapi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poprawa funkcjonowania psychospołecznego osób używających narkotyków i uzależnion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diagnoza problemowa związana z używaniem narkotyków i uzależnieniem – umożliwiająca adekwatne do potrzeb planowanie programów długoterminow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poprawa funkcjonowania psychospołecznego osób współuzależ-nionych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</w:rPr>
        <w:t>Zadania:</w:t>
      </w:r>
    </w:p>
    <w:p>
      <w:pPr>
        <w:pStyle w:val="TextBody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bCs/>
        </w:rPr>
        <w:t>1.Zwiększenie pomocy terapeutycznej dla osób przejawiających zachowania ryzykowne, eksperymentujących z narkotykami oraz używających szkodliwie substancji psychoaktywn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rozwijanie oferty bezpłatnej pomocy psychologicznej przez punkty konsultacyjne, poradnie, podmioty działające w ochronie zdrowia, świetlice środowiskow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kontynuowanie i rozwijanie współpracy z instytucjami i placówkami statutowo zajmującymi się profilaktyką i terapią narkomanii i udostępnianie potrzebującym informacji na temat możliwości korzystania z ich usług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Cs/>
        </w:rPr>
        <w:t>2.Udzielanie rodzinom, w których występują problemy narkomanii, pomocy psychospołecznej i prawnej – zapobieganie wykluczeniu społecznemu, ubóstwu i wyuczonej bezrad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zajęcia edukacyjne dla rodziców dzieci i młodzieży eksperymentującej z narkotyka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organizacja i dofinansowanie szkoleń, superwizji, kursów specjalistycznych w zakresie pracy z osobami współuzależnionymi i rodzinami osób z problem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współpraca z policją, sądem rodzinnym i dla nieletnich oraz kuratorami sądowymi w zakresie resocjalizacji osób z objawami demoralizacji i niedostosowania społecz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współpraca z urzędem pracy w zakresie aktywnych strategii zapobiegania bezrobociu i tworzenia miejsc pracy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</w:rPr>
        <w:t>Odbior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dzieci i młodzież, osoby dorosłe przejawiające dysfunkcjonalność w sferze psychicznej, społecznej, interpersonal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bliscy osób mających objawowo problem z używaniem substancji psychoaktyw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rodzice dzieci i młodzież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osoby stykające się zawodowo z osobami z grup wysokiego ryzyka (lekarze, psycholodzy, nauczyciele, pedagodzy, duchowni, pracownicy socjalni, instruktorzy sportowi, animatorzy kultury)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Cs/>
        </w:rPr>
        <w:t xml:space="preserve">3.Prowadzenie działalności informacyjnej, edukacyjnej i szkoleniowej w zakresie rozwiązywania problemów narkomanii oraz wspomaganie działań instytucji, organizacji pozarządowych i osób fizycznych służących rozwiązywaniu problemów narkomani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prowadzenie na terenie szkół programów dla dzieci i młodzieży z grup dużego ryzy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upowszechnianie informacji n/t możliwości korzystania z pomocy w różnych sytuacjach życiowych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szkolenia dla osób z pierwszego kontaktu środowiskowego w zakresie rozpoznawania problem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prowadzenie zajęć edukacyjnych dla rodziców – w zakresie mechanizmów, przyczyn, objawów używania; postępowania i wspierania dzieci i młodzieży w abstynen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działalność policji związana z ograniczeniem dostępności narkotyków.</w:t>
      </w:r>
    </w:p>
    <w:p>
      <w:pPr>
        <w:pStyle w:val="TextBody"/>
        <w:bidi w:val="0"/>
        <w:spacing w:lineRule="auto" w:line="360"/>
        <w:ind w:left="360" w:right="0" w:hanging="0"/>
        <w:jc w:val="both"/>
        <w:rPr/>
      </w:pPr>
      <w:r>
        <w:rPr>
          <w:bCs/>
        </w:rPr>
        <w:t>PROFILAKTYKA III-RZĘDOWA:</w:t>
      </w:r>
    </w:p>
    <w:p>
      <w:pPr>
        <w:pStyle w:val="TextBody"/>
        <w:bidi w:val="0"/>
        <w:spacing w:lineRule="auto" w:line="360"/>
        <w:ind w:left="360" w:right="0" w:hanging="0"/>
        <w:jc w:val="both"/>
        <w:rPr/>
      </w:pPr>
      <w:r>
        <w:rPr>
          <w:bCs/>
        </w:rPr>
        <w:t>Cel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utrwalenie postaw abstynenckich u osób z problemem narkotykow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zmotywowanie do podjęcia leczenia osób uzależnionych i współuzależnio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poprawa funkcjonowania psychospołecznego osób podejmujących i utrzymujących się w terapi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zapobieganie nawrotom choroby – zorganizowanie wsparcia społecznego,</w:t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zredukowanie problemów społecznych i zdrowotnych związanych z uzależnieniem (przestępczość, przemoc w rodzinie, ubóstwo, choroby współwystępujące.</w:t>
      </w:r>
    </w:p>
    <w:p>
      <w:pPr>
        <w:pStyle w:val="TextBody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bidi w:val="0"/>
        <w:spacing w:lineRule="auto" w:line="360"/>
        <w:ind w:left="360" w:right="0" w:hanging="0"/>
        <w:jc w:val="both"/>
        <w:rPr/>
      </w:pPr>
      <w:r>
        <w:rPr>
          <w:bCs/>
        </w:rPr>
        <w:t>Zad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Zwiększanie dostępności specjalistycznej i samopomocowej pomocy terapeutycznej dla osób uzależnionych i ich rodzi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udostępnienie i upowszechnienie bazy danych placówek, instytucji zajmujących się detoksykacją, leczeniem, rehabilitacją i resocjalizacją osób uzależnionych oraz pracą z osobami współuzależnionymi – osobom z tzw. pierwszego kontaktu środowiskow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poradnictwo i motywowanie indywidualne i rodzin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Udzielenie rodzinom z problemem narkotykowym pomocy psychospołecznej i prawnej:</w:t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>udzielanie informacji n/t ewentualnych miejsc prowadzenie terapii rodzinnej i  motywowanie do podjęcia lec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współpraca z policją, sądami i kuratorami sądowymi w zakresie kierowania na leczenie,  leczenia i resocjalizacji osób uzależnio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>wsparcie rodzin – prawne, socjalne, edukacyjne, terapeutyczne – w okresie leczenia uzależnionego członka rodzi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udzielanie pomocy w sytuacjach kryzys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Wspieranie działań instytucji, organizacji pozarządowych i osób fizycznych zajmujących się terapią i postrehabilitacją uzależnienia od narkotyków:</w:t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dofinansowanie programów i działań terapeutycznych, postrehabili-tacyjnych, minimalizujących szkody zdrowot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dofinansowanie szkoleń specjalistycznych, superwiz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koordynowania działań terapeutycznych i postrehabilitacyjnych na terenie gmi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Cs/>
        </w:rPr>
        <w:t>Pomoc społeczna osobom uzależnionym i ich rodzino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program adaptacji do środowiska lokalnego dla osób, które ukończyły terapię,</w:t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współpraca z ośrodkiem pomocy społecznej, hostelami, schroniskami, urzędem pracy – ukierunkowana na pomoc osobom po leczeniu,</w:t>
      </w:r>
    </w:p>
    <w:p>
      <w:pPr>
        <w:pStyle w:val="TextBody"/>
        <w:bidi w:val="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sz w:val="28"/>
        </w:rPr>
        <w:t xml:space="preserve">objęcie szczególną opieką małoletnich członków rodzin z problemem narkotykowym 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/>
        </w:rPr>
        <w:t>Sprawy organiz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outlineLvl w:val="1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Członkom Gminnej Komisji Rozwiązywania Problemów Alkoholowych wypłaca się z dniem 1 stycznia 2011 r. wynagrodzenie za posiedzenie, na którym jest on obecny, w wysokości 18 % minimalnego wynagrodzenia  ustalonego na podstawie ustawy z dnia 10 października 2002 r. o  minimalnym wynagrodzeniu za pracę ( Dz. U. Nr 200 poz. 1679 z późn. zm. )  i ogłoszonego w Dzienniku Urzędowym Rzeczpospolitej Polskiej „Monitor Polski” w drodze obwieszczenia Prezesa Rady Minis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outlineLvl w:val="1"/>
        <w:rPr/>
      </w:pPr>
      <w:r>
        <w:rPr>
          <w:bCs/>
          <w:sz w:val="28"/>
        </w:rPr>
        <w:t>Ilość posiedzeń wynika z aktualnych potrz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outlineLvl w:val="1"/>
        <w:rPr/>
      </w:pPr>
      <w:r>
        <w:rPr>
          <w:bCs/>
          <w:sz w:val="28"/>
        </w:rPr>
        <w:t>Za wydatkowanie środków na realizację Gminnego Programu Profilaktyki i Rozwiązywania Problemów Alkoholowych odpowiada Wójt Gminy Wiśni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outlineLvl w:val="1"/>
        <w:rPr/>
      </w:pPr>
      <w:r>
        <w:rPr>
          <w:bCs/>
          <w:sz w:val="28"/>
        </w:rPr>
        <w:t>Zlecanie zadań odbywać się będzie na podstawie merytorycznej oceny programu oraz kompetencji ich realizatorów  dokonywanej przez członków Gminnej Komisji Rozwiązywania Problemów Alkoho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bCs/>
          <w:sz w:val="28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8"/>
        </w:rPr>
        <w:t xml:space="preserve"> </w:t>
      </w:r>
    </w:p>
    <w:p>
      <w:pPr>
        <w:pStyle w:val="TextBody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</w:rPr>
        <w:t>Przewodniczący Rady Gminy</w:t>
      </w:r>
    </w:p>
    <w:p>
      <w:pPr>
        <w:pStyle w:val="Normal"/>
        <w:bidi w:val="0"/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</w:rPr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5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mylnie">
    <w:name w:val="Domyślni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ind w:left="360" w:hanging="0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8</Words>
  <Characters>18501</Characters>
  <CharactersWithSpaces>15889</CharactersWithSpaces>
  <Company>GOPS Wiś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3:00Z</dcterms:created>
  <dc:creator>Tyszka</dc:creator>
  <dc:description/>
  <dc:language>en-US</dc:language>
  <cp:lastModifiedBy/>
  <cp:lastPrinted>2011-02-25T13:55:00Z</cp:lastPrinted>
  <dcterms:modified xsi:type="dcterms:W3CDTF">2011-03-24T07:23:00Z</dcterms:modified>
  <cp:revision>2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ka</vt:lpwstr>
  </property>
</Properties>
</file>