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765" cy="94602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935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635" cy="935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9039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5882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9076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6997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2230" cy="9423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6035" cy="9350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7692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8690" cy="98501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3110" cy="9886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9886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6915" cy="9502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3380" cy="92348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0965" cy="9502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69246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53822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6035" cy="61931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635" cy="95396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7265" cy="9423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9:00Z</dcterms:created>
  <dc:creator>Serwis</dc:creator>
  <dc:description/>
  <dc:language>en-US</dc:language>
  <cp:lastModifiedBy>Serwis</cp:lastModifiedBy>
  <dcterms:modified xsi:type="dcterms:W3CDTF">2011-03-18T07:39:00Z</dcterms:modified>
  <cp:revision>2</cp:revision>
  <dc:subject/>
  <dc:title> </dc:title>
</cp:coreProperties>
</file>