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317750" cy="1129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2057400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7200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Projekt  współfinansowany  przez  Unię  Europejsk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>w  ramach  Europejskiego  Funduszu 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 xml:space="preserve">Projekt  współfinansowany  przez  Unię  Europejsk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>w  ramach  Europejskiego  Funduszu 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72009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48.95pt,7.4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 xml:space="preserve">Punkty Porad Prawnych i Obywatelskich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w Płońsku i Mławie</w:t>
      </w:r>
    </w:p>
    <w:p>
      <w:pPr>
        <w:pStyle w:val="Normal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Pomaga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hanging="437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wskazać i zinterpretować obowiązujące przep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hanging="437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zygotować pismo, pozew, wniosek, skargę do sądu lub organu władzy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hanging="437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naleźć najlepszą drogę postępowania w spr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3" w:hanging="437"/>
        <w:jc w:val="center"/>
        <w:rPr/>
      </w:pPr>
      <w:r>
        <w:rPr>
          <w:rFonts w:cs="Arial" w:ascii="Calibri" w:hAnsi="Calibri"/>
          <w:sz w:val="32"/>
          <w:szCs w:val="32"/>
        </w:rPr>
        <w:t>znaleźć organ lub instytucję właściwe do załatwienia spra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erujemy bezpłatną pomoc prawników i specjalistów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b/>
          <w:bCs/>
          <w:i/>
          <w:iCs/>
          <w:sz w:val="44"/>
          <w:szCs w:val="44"/>
        </w:rPr>
        <w:t>Udzielamy porad w sprawach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6"/>
          <w:szCs w:val="26"/>
        </w:rPr>
        <w:t>mieszkaniowych</w:t>
        <w:tab/>
        <w:t>rodzinnych</w:t>
        <w:tab/>
        <w:t xml:space="preserve">  świadczeń socjalnych</w:t>
        <w:tab/>
        <w:t xml:space="preserve">  świadczeń z ubezpieczenia społecznego</w:t>
      </w:r>
    </w:p>
    <w:p>
      <w:pPr>
        <w:pStyle w:val="Normal"/>
        <w:spacing w:lineRule="auto" w:line="276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Arial" w:ascii="Calibri" w:hAnsi="Calibri"/>
          <w:sz w:val="26"/>
          <w:szCs w:val="26"/>
        </w:rPr>
        <w:t xml:space="preserve">własności </w:t>
        <w:tab/>
        <w:tab/>
        <w:t xml:space="preserve">  karnych </w:t>
        <w:tab/>
        <w:t>zatrudnienia i bezrobocia</w:t>
        <w:tab/>
        <w:t xml:space="preserve">            stosunków międzyludzki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b/>
          <w:bCs/>
          <w:i/>
          <w:iCs/>
          <w:sz w:val="44"/>
          <w:szCs w:val="44"/>
        </w:rPr>
        <w:t>Udzielamy informacji dotyczących: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6"/>
          <w:szCs w:val="26"/>
        </w:rPr>
        <w:t xml:space="preserve">imigracji/ repatriacji </w:t>
        <w:tab/>
        <w:tab/>
        <w:t>finansów i podatków</w:t>
        <w:tab/>
        <w:tab/>
        <w:t>niepełnosprawności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6"/>
          <w:szCs w:val="26"/>
        </w:rPr>
        <w:t xml:space="preserve">pozbawienia wolności </w:t>
        <w:tab/>
        <w:tab/>
        <w:t xml:space="preserve">   spadków i darowizn </w:t>
        <w:tab/>
        <w:tab/>
        <w:t xml:space="preserve">spraw konsumenckich </w:t>
      </w:r>
    </w:p>
    <w:p>
      <w:pPr>
        <w:sectPr>
          <w:type w:val="nextPage"/>
          <w:pgSz w:w="11906" w:h="16838"/>
          <w:pgMar w:left="567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>stosunków mieszkańców z administracją publiczną i innymi instytucjam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WWW.DARMOWEPORADY.EU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Zapraszamy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Mława</w:t>
        <w:tab/>
        <w:tab/>
        <w:tab/>
        <w:tab/>
        <w:tab/>
        <w:tab/>
        <w:tab/>
        <w:tab/>
        <w:t>Mława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</w:t>
      </w:r>
      <w:r>
        <w:rPr>
          <w:rFonts w:cs="Arial" w:ascii="Calibri" w:hAnsi="Calibri"/>
          <w:b/>
          <w:sz w:val="44"/>
          <w:szCs w:val="44"/>
        </w:rPr>
        <w:t>ul. Graniczna 39</w:t>
        <w:tab/>
        <w:tab/>
        <w:tab/>
        <w:tab/>
        <w:t>ul. Dzierzgowska 8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el. 23-654-93-41</w:t>
        <w:tab/>
        <w:tab/>
        <w:tab/>
        <w:tab/>
        <w:t>tel. 23-654-93-41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  <w:lang w:val="en-US" w:eastAsia="en-US"/>
        </w:rPr>
      </w:pPr>
      <w:r>
        <w:rPr>
          <w:rFonts w:cs="Arial" w:ascii="Calibri" w:hAnsi="Calibri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7780</wp:posOffset>
            </wp:positionV>
            <wp:extent cx="933450" cy="95250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9685</wp:posOffset>
                </wp:positionV>
                <wp:extent cx="2743200" cy="171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3960"/>
                          <a:chOff x="0" y="0"/>
                          <a:chExt cx="274320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0"/>
                            <a:ext cx="8452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2743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 xml:space="preserve">Fundacja Gospodarc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>im. Karola Marcinkowskiego w Ciechan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.55pt;width:216pt;height:134.95pt" coordorigin="-292,31" coordsize="432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8;top:31;width:1330;height:14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2;top:1639;width:431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 xml:space="preserve">Fundacja Gospodarc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>im. Karola Marcinkowskiego w Ciechanow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46480</wp:posOffset>
                </wp:positionV>
                <wp:extent cx="2400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</w:rPr>
                              <w:t>Stowarzyszenie Rozwoju Przedsiębiorczości i Partnerstwa Lokalnego Euro-Inicjatywa w Mł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</w:rPr>
                        <w:t>Stowarzyszenie Rozwoju Przedsiębiorczości i Partnerstwa Lokalnego Euro-Inicjatywa w M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3:00Z</dcterms:created>
  <dc:creator>B3</dc:creator>
  <dc:description/>
  <cp:keywords/>
  <dc:language>en-US</dc:language>
  <cp:lastModifiedBy>Ania</cp:lastModifiedBy>
  <cp:lastPrinted>2010-10-07T15:26:00Z</cp:lastPrinted>
  <dcterms:modified xsi:type="dcterms:W3CDTF">2011-03-09T09:58:00Z</dcterms:modified>
  <cp:revision>12</cp:revision>
  <dc:subject/>
  <dc:title/>
</cp:coreProperties>
</file>