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16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Wiśni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grudnia  2010 ro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przyjęcia „Programu usuwania azbestu i wyrobów zawierających azbest dla Gminy Wiśniew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01 Nr 142, poz.1591 z późniejszymi zmianami) i art. 18 ust.1 ustawy z dnia 27 października 2001r. Prawo ochrony środowiska ( Dz. U. Nr 25, poz. 150 z 2008 r. z późn. zm.) w związku z art. 14 ust.6 i 7 ustawy z dnia 27 kwietnia 2001 r. o odpadach ( dz.U. z 2007 r. Nr 39, poz.251 z późn. zm.) oraz „ Programu Oczyszczania Kraju z Azbestu na lata 2009-2032”( przyjętego uchwałą Rady Ministrów z dnia 14 lipca 2009 r.) Rada Gminy uchwala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„Programu usuwania azbestu i wyrobów zawierających azbest dla Gminy Wiśniewo” stanowiący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iśnie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3:00Z</dcterms:created>
  <dc:creator>Dworecka Mariola</dc:creator>
  <dc:description/>
  <cp:keywords/>
  <dc:language>en-US</dc:language>
  <cp:lastModifiedBy>Perka</cp:lastModifiedBy>
  <cp:lastPrinted>2010-12-27T08:07:00Z</cp:lastPrinted>
  <dcterms:modified xsi:type="dcterms:W3CDTF">2010-12-27T07:09:00Z</dcterms:modified>
  <cp:revision>5</cp:revision>
  <dc:subject/>
  <dc:title>Uchwała Nr</dc:title>
</cp:coreProperties>
</file>