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1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ły Nr IV/1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y Gminy w Wiśnie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dnia 28 grudnia 2010 r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ROGRAM USUWANIA WYROBÓW ZAWIERAJACYCH AZBEST</w:t>
      </w:r>
    </w:p>
    <w:p>
      <w:pPr>
        <w:pStyle w:val="Normal"/>
        <w:spacing w:lineRule="auto" w:line="240" w:before="0" w:after="0"/>
        <w:jc w:val="center"/>
        <w:rPr/>
      </w:pPr>
      <w:r>
        <w:rPr>
          <w:rFonts w:cs="Times New Roman" w:ascii="Times New Roman" w:hAnsi="Times New Roman"/>
          <w:b/>
          <w:sz w:val="28"/>
          <w:szCs w:val="28"/>
        </w:rPr>
        <w:t>DLA GMINY WIŚNIEW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Wiśniewo 2010</w:t>
      </w:r>
    </w:p>
    <w:p>
      <w:pPr>
        <w:pStyle w:val="Nagwekspisutreci"/>
        <w:numPr>
          <w:ilvl w:val="0"/>
          <w:numId w:val="0"/>
        </w:numPr>
        <w:spacing w:lineRule="auto" w:line="240" w:before="0" w:after="0"/>
        <w:ind w:left="360" w:hanging="0"/>
        <w:jc w:val="both"/>
        <w:rPr>
          <w:rFonts w:ascii="Times New Roman" w:hAnsi="Times New Roman" w:cs="Times New Roman"/>
        </w:rPr>
      </w:pPr>
      <w:r>
        <w:rPr>
          <w:rFonts w:cs="Times New Roman" w:ascii="Times New Roman" w:hAnsi="Times New Roman"/>
        </w:rPr>
        <w:t>Spis treści:</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sdt>
      <w:sdtPr>
        <w:docPartObj>
          <w:docPartGallery w:val="Table of Contents"/>
          <w:docPartUnique w:val="true"/>
        </w:docPartObj>
      </w:sdtPr>
      <w:sdtContent>
        <w:p>
          <w:pPr>
            <w:pStyle w:val="Contents1"/>
            <w:spacing w:lineRule="auto" w:line="240" w:before="0" w:after="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32945">
            <w:r>
              <w:rPr>
                <w:rStyle w:val="IndexLink"/>
                <w:lang w:val="en-US" w:eastAsia="en-US"/>
              </w:rPr>
              <w:t>1.</w:t>
              <w:tab/>
              <w:t>Wstęp</w:t>
              <w:tab/>
              <w:t>2</w:t>
            </w:r>
          </w:hyperlink>
        </w:p>
        <w:p>
          <w:pPr>
            <w:pStyle w:val="Contents1"/>
            <w:spacing w:lineRule="auto" w:line="240" w:before="0" w:after="0"/>
            <w:jc w:val="both"/>
            <w:rPr>
              <w:lang w:val="en-US" w:eastAsia="en-US"/>
            </w:rPr>
          </w:pPr>
          <w:hyperlink w:anchor="__RefHeading___Toc276632946">
            <w:r>
              <w:rPr>
                <w:rStyle w:val="IndexLink"/>
                <w:lang w:val="en-US" w:eastAsia="en-US"/>
              </w:rPr>
              <w:t>2.</w:t>
              <w:tab/>
              <w:t>Cel i zadania opracowania</w:t>
              <w:tab/>
              <w:t>2</w:t>
            </w:r>
          </w:hyperlink>
        </w:p>
        <w:p>
          <w:pPr>
            <w:pStyle w:val="Contents1"/>
            <w:spacing w:lineRule="auto" w:line="240" w:before="0" w:after="0"/>
            <w:jc w:val="both"/>
            <w:rPr>
              <w:lang w:val="en-US" w:eastAsia="en-US"/>
            </w:rPr>
          </w:pPr>
          <w:hyperlink w:anchor="__RefHeading___Toc276632947">
            <w:r>
              <w:rPr>
                <w:rStyle w:val="IndexLink"/>
                <w:lang w:val="en-US" w:eastAsia="en-US"/>
              </w:rPr>
              <w:t>3.</w:t>
              <w:tab/>
              <w:t>Szkodliwość azbestu dla zdrowia ludzkiego</w:t>
              <w:tab/>
              <w:t>3</w:t>
            </w:r>
          </w:hyperlink>
        </w:p>
        <w:p>
          <w:pPr>
            <w:pStyle w:val="Contents1"/>
            <w:spacing w:lineRule="auto" w:line="240" w:before="0" w:after="0"/>
            <w:jc w:val="both"/>
            <w:rPr>
              <w:lang w:val="en-US" w:eastAsia="en-US"/>
            </w:rPr>
          </w:pPr>
          <w:hyperlink w:anchor="__RefHeading___Toc276632948">
            <w:r>
              <w:rPr>
                <w:rStyle w:val="IndexLink"/>
                <w:lang w:val="en-US" w:eastAsia="en-US"/>
              </w:rPr>
              <w:t>4.</w:t>
              <w:tab/>
              <w:t>Klasyfikacja wyrobów zawierających azbest</w:t>
              <w:tab/>
              <w:t>6</w:t>
            </w:r>
          </w:hyperlink>
        </w:p>
        <w:p>
          <w:pPr>
            <w:pStyle w:val="Contents1"/>
            <w:spacing w:lineRule="auto" w:line="240" w:before="0" w:after="0"/>
            <w:jc w:val="both"/>
            <w:rPr>
              <w:lang w:val="en-US" w:eastAsia="en-US"/>
            </w:rPr>
          </w:pPr>
          <w:hyperlink w:anchor="__RefHeading___Toc276632949">
            <w:r>
              <w:rPr>
                <w:rStyle w:val="IndexLink"/>
                <w:lang w:val="en-US" w:eastAsia="en-US"/>
              </w:rPr>
              <w:t>5.</w:t>
              <w:tab/>
              <w:t>Informacje o ilości i stanie wyrobów zawierających azbest na terenie Gminy Wiśniewo</w:t>
              <w:tab/>
              <w:t>9</w:t>
            </w:r>
          </w:hyperlink>
        </w:p>
        <w:p>
          <w:pPr>
            <w:pStyle w:val="Contents1"/>
            <w:spacing w:lineRule="auto" w:line="240" w:before="0" w:after="0"/>
            <w:jc w:val="both"/>
            <w:rPr>
              <w:lang w:val="en-US" w:eastAsia="en-US"/>
            </w:rPr>
          </w:pPr>
          <w:hyperlink w:anchor="__RefHeading___Toc276632950">
            <w:r>
              <w:rPr>
                <w:rStyle w:val="IndexLink"/>
                <w:lang w:val="en-US" w:eastAsia="en-US"/>
              </w:rPr>
              <w:t>6.</w:t>
              <w:tab/>
              <w:t>Realizacja „Programu”- aspekty finansowe</w:t>
              <w:tab/>
              <w:t>10</w:t>
            </w:r>
          </w:hyperlink>
        </w:p>
        <w:p>
          <w:pPr>
            <w:pStyle w:val="Contents1"/>
            <w:spacing w:lineRule="auto" w:line="240" w:before="0" w:after="0"/>
            <w:jc w:val="both"/>
            <w:rPr>
              <w:lang w:val="en-US" w:eastAsia="en-US"/>
            </w:rPr>
          </w:pPr>
          <w:hyperlink w:anchor="__RefHeading___Toc276632951">
            <w:r>
              <w:rPr>
                <w:rStyle w:val="IndexLink"/>
                <w:lang w:val="en-US" w:eastAsia="en-US"/>
              </w:rPr>
              <w:t>7.</w:t>
              <w:tab/>
              <w:t>Finansowanie usuwania wyrobów azbestowych.</w:t>
              <w:tab/>
              <w:t>13</w:t>
            </w:r>
          </w:hyperlink>
        </w:p>
        <w:p>
          <w:pPr>
            <w:pStyle w:val="Contents1"/>
            <w:spacing w:lineRule="auto" w:line="240" w:before="0" w:after="0"/>
            <w:jc w:val="both"/>
            <w:rPr>
              <w:lang w:val="en-US" w:eastAsia="en-US"/>
            </w:rPr>
          </w:pPr>
          <w:hyperlink w:anchor="__RefHeading___Toc276632952">
            <w:r>
              <w:rPr>
                <w:rStyle w:val="IndexLink"/>
                <w:lang w:val="en-US" w:eastAsia="en-US"/>
              </w:rPr>
              <w:t>8.</w:t>
              <w:tab/>
              <w:t>Wytyczne dotyczące przepisów BHP w zakresie bezpiecznego usuwania wyrobów azbestowych.</w:t>
              <w:tab/>
              <w:t>13</w:t>
            </w:r>
          </w:hyperlink>
        </w:p>
        <w:p>
          <w:pPr>
            <w:pStyle w:val="Contents1"/>
            <w:spacing w:lineRule="auto" w:line="240" w:before="0" w:after="0"/>
            <w:jc w:val="both"/>
            <w:rPr>
              <w:lang w:val="en-US" w:eastAsia="en-US"/>
            </w:rPr>
          </w:pPr>
          <w:hyperlink w:anchor="__RefHeading___Toc276632953">
            <w:r>
              <w:rPr>
                <w:rStyle w:val="IndexLink"/>
                <w:lang w:val="en-US" w:eastAsia="en-US"/>
              </w:rPr>
              <w:t>9.</w:t>
              <w:tab/>
              <w:t>Wytyczne dla jednostek samorządu gminnego, właścicieli i wykonawców prac polegających na zabezpieczeniu i usuwaniu wyrobów zawierających azbest.</w:t>
              <w:tab/>
              <w:t>16</w:t>
            </w:r>
          </w:hyperlink>
        </w:p>
        <w:p>
          <w:pPr>
            <w:pStyle w:val="Contents1"/>
            <w:spacing w:lineRule="auto" w:line="240" w:before="0" w:after="0"/>
            <w:jc w:val="both"/>
            <w:rPr>
              <w:lang w:val="en-US" w:eastAsia="en-US"/>
            </w:rPr>
          </w:pPr>
          <w:hyperlink w:anchor="__RefHeading___Toc276632954">
            <w:r>
              <w:rPr>
                <w:rStyle w:val="IndexLink"/>
                <w:lang w:val="en-US" w:eastAsia="en-US"/>
              </w:rPr>
              <w:t>10.</w:t>
              <w:tab/>
              <w:t>Wykaz załączników.</w:t>
              <w:tab/>
              <w:t>18</w:t>
            </w:r>
          </w:hyperlink>
          <w:r>
            <w:rPr>
              <w:rStyle w:val="IndexLink"/>
              <w:lang w:val="en-US" w:eastAsia="en-US"/>
            </w:rPr>
            <w:fldChar w:fldCharType="end"/>
          </w:r>
        </w:p>
      </w:sdtContent>
    </w:sdt>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0" w:name="__RefHeading___Toc276632945"/>
      <w:bookmarkEnd w:id="0"/>
      <w:r>
        <w:rPr/>
        <w:t>Wstę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aja 2002 r. Rada Ministrów Rzeczypospolitej Polskiej przyjęła długofalowy program usuwania azbestu i wyrobów zawierających azbest stosowanych na terytorium Pol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tawowe cele programu to oczyszczenie terytorium Polski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założonym okresie usuwania do 2032 r., wiele z tych wyrobów przekroczy wszelkie normy i granice bezpiecznego użytkowania. Dlatego niezwykle istotne jest ustalenia kolejności usuwania wyrobów zawierających az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tawą prawną wykonania programu jest obowiązek wynikający z „Programu usuwania azbestu i wyrobów zawierających azbest stosowanych na terytorium Polski” oraz z „Planu gospodarki odpadami dla Gminy Wiśnie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1" w:name="__RefHeading___Toc276632946"/>
      <w:bookmarkEnd w:id="1"/>
      <w:r>
        <w:rPr/>
        <w:t>Cel i zadania opracowania</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Celem opracowania jest stworzenie PROGRAMU USUWANIA WYROBÓW</w:t>
      </w:r>
    </w:p>
    <w:p>
      <w:pPr>
        <w:pStyle w:val="Normal"/>
        <w:spacing w:lineRule="auto" w:line="240" w:before="0" w:after="0"/>
        <w:rPr/>
      </w:pPr>
      <w:r>
        <w:rPr>
          <w:rFonts w:cs="Times New Roman" w:ascii="Times New Roman" w:hAnsi="Times New Roman"/>
          <w:sz w:val="24"/>
          <w:szCs w:val="24"/>
        </w:rPr>
        <w:t>ZAWIERAJĄCYCH AZBEST dla Gminy Wiśniewo na podstawie obowiązującego</w:t>
      </w:r>
    </w:p>
    <w:p>
      <w:pPr>
        <w:pStyle w:val="Normal"/>
        <w:spacing w:lineRule="auto" w:line="240" w:before="0" w:after="0"/>
        <w:rPr/>
      </w:pPr>
      <w:r>
        <w:rPr>
          <w:rFonts w:cs="Times New Roman" w:ascii="Times New Roman" w:hAnsi="Times New Roman"/>
          <w:sz w:val="24"/>
          <w:szCs w:val="24"/>
        </w:rPr>
        <w:t>ustawodawstwa. Niniejszy program jest elementem krajowego planu gospodarki odpadami, w tym niebezpiecznymi oraz programów ochrony środowiska na szczeblu wojewódzkim i powiatowym.</w:t>
      </w:r>
    </w:p>
    <w:p>
      <w:pPr>
        <w:pStyle w:val="Normal"/>
        <w:spacing w:lineRule="auto" w:line="240" w:before="0" w:after="0"/>
        <w:rPr/>
      </w:pPr>
      <w:r>
        <w:rPr>
          <w:rFonts w:cs="Times New Roman" w:ascii="Times New Roman" w:hAnsi="Times New Roman"/>
          <w:sz w:val="24"/>
          <w:szCs w:val="24"/>
        </w:rPr>
        <w:t>Gminny program ma charakter lokalny, jest jednak spójny z założeniami programu kraj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rzędnym długoterminowym celem „Programu…” jest wyeliminowanie negaty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tków zdrowotnych u mieszkańców Gminy spowodowanych azbe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m programu jest:</w:t>
      </w:r>
    </w:p>
    <w:p>
      <w:pPr>
        <w:pStyle w:val="Akapitzlist"/>
        <w:numPr>
          <w:ilvl w:val="0"/>
          <w:numId w:val="6"/>
        </w:numPr>
        <w:spacing w:lineRule="auto" w:line="240" w:before="0" w:after="0"/>
        <w:contextualSpacing/>
        <w:rPr/>
      </w:pPr>
      <w:r>
        <w:rPr>
          <w:rFonts w:cs="Times New Roman" w:ascii="Times New Roman" w:hAnsi="Times New Roman"/>
          <w:sz w:val="24"/>
          <w:szCs w:val="24"/>
        </w:rPr>
        <w:t>spowodowanie oczyszczenia terytorium gminy Wiśniewo z azbestu oraz</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unięcie stosowanych od wielu lat wyrobów zawierających azbest,</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eliminowanie negatywnych skutków zdrowotnych u mieszkańców Gminy</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wodowanych azbestem oraz ustalenie koniecznych do tego uwarunkowań,</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wodowanie działań zmierzających do sukcesywnej likwidacji oddziaływania</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bestu na środowisko i stworzenie warunków do spełnienia wymogów ochrony</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środowiska w określonym horyzoncie czasowym,</w:t>
      </w:r>
    </w:p>
    <w:p>
      <w:pPr>
        <w:pStyle w:val="Akapitzlist"/>
        <w:numPr>
          <w:ilvl w:val="0"/>
          <w:numId w:val="6"/>
        </w:numPr>
        <w:spacing w:lineRule="auto" w:line="240" w:before="0" w:after="0"/>
        <w:contextualSpacing/>
        <w:rPr/>
      </w:pPr>
      <w:r>
        <w:rPr>
          <w:rFonts w:cs="Times New Roman" w:ascii="Times New Roman" w:hAnsi="Times New Roman"/>
          <w:sz w:val="24"/>
          <w:szCs w:val="24"/>
        </w:rPr>
        <w:t>stworzenie możliwości do wdrożenia przepisów prawnych oraz norm postępowania</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 wyrobami zawierającymi azbest stosowanych w Unii Europej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daniem programu jest określenie warunków sukcesywnego usuwania wyrobów zawierając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best. W programie zawarte zostały:</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lości wyrobów oraz ich rozmieszczenie na terenie gminy Wiśniewo,</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przewidywaną ilość odpadów zawierających azbest koniecznych do skład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nego okresach krótkoterminowych i długoterminowych,</w:t>
      </w:r>
    </w:p>
    <w:p>
      <w:pPr>
        <w:pStyle w:val="Normal"/>
        <w:spacing w:lineRule="auto" w:line="240" w:before="0" w:after="0"/>
        <w:rPr/>
      </w:pPr>
      <w:r>
        <w:rPr>
          <w:rFonts w:cs="Times New Roman" w:ascii="Times New Roman" w:hAnsi="Times New Roman"/>
          <w:sz w:val="24"/>
          <w:szCs w:val="24"/>
        </w:rPr>
        <w:t>-  propozycje działań organizacyjnych zmierzających do osiągnięcia celów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az harmonogramem i organizacją zarządzania Program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2" w:name="__RefHeading___Toc276632947"/>
      <w:bookmarkEnd w:id="2"/>
      <w:r>
        <w:rPr/>
        <w:t>Szkodliwość azbestu dla zdrowia ludz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rokidolit, „azbest niebieski” ma najkorzystniejsze właściwości mechaniczne, przez co był najchętniej wykorzystywany w przemyśle. Należy do grupy amfiboli, jest najbardziej szkodliwy, rakotwórczy i mutagenny - najwcześniej wycofany z użytkowania w latach 80 - tych, </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mosyt, „azbest brązowy”,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 </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ryzotyl „azbest biały” - przedstawiciel grupy serpentynu, - najczęściej z azbestów stosowany w produkcji wyrobów azbestowo - cementowych oraz popularnych wyrobów tkanych i przędz termoizola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la uniknięcia groźby chorób, organizm nie powinien być eksponowany na powietrze „znacznie” zanieczyszczone pyłami azbestowymi. Ekspozycja nieznaczna, przypadkowa wydaje się nieunikniona,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na wyróżnić trzy rodzaje narażenia na pyły azbestowe, a mianowicie ekspozycję:</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wodową – związaną z pracą w kopalni oraz w zakładach produkujących i stosujących wyroby azbestowe. Również praca w warsztatach samochodowych i praca przy usuwaniu wyrobów i materiałów zawierających azbest</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zawodową – dotyczy mieszkańców terenów sąsiadujących z kopalniami i zakładami przetwarzającymi azbest oraz rodzin pracowników tych zakładów</w:t>
      </w:r>
    </w:p>
    <w:p>
      <w:pPr>
        <w:pStyle w:val="Akapitzlist"/>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środowiskową – związana z występowaniem azbestu w powietrzu atmosferycznym, wodzie pitnej i artykułach spożywcz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latach 1976-96 rozpoznano w Polsce 1314 przypadków azbestozy płuc. Powodowana jest przez stosunkowo duże stężenia włókien, a jej okres rozwoju może trwać nawet 30 - 40 l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any opłucnowe – występują już przy niewielkim narażeniu na włókna azbestowe. Powodują one ograniczenie funkcjonowania płuc, a także zwiększają ryzyko zachorowania na raka oskrzeli i międzybłoniaka opłuc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t xml:space="preserve">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6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zwa i nr CAS</w:t>
            </w:r>
            <w:r>
              <w:rPr>
                <w:rFonts w:cs="Times New Roman" w:ascii="Times New Roman" w:hAnsi="Times New Roman"/>
                <w:sz w:val="24"/>
                <w:szCs w:val="24"/>
                <w:vertAlign w:val="superscript"/>
              </w:rPr>
              <w:t xml:space="preserve">4 </w:t>
            </w:r>
            <w:r>
              <w:rPr>
                <w:rFonts w:cs="Times New Roman" w:ascii="Times New Roman" w:hAnsi="Times New Roman"/>
                <w:sz w:val="24"/>
                <w:szCs w:val="24"/>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jwyższe dopuszczalne stężenia</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łókien w cm</w:t>
            </w:r>
            <w:r>
              <w:rPr>
                <w:rFonts w:cs="Times New Roman" w:ascii="Times New Roman" w:hAnsi="Times New Roman"/>
                <w:sz w:val="24"/>
                <w:szCs w:val="24"/>
                <w:vertAlign w:val="superscript"/>
              </w:rPr>
              <w:t>3</w:t>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4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ynolit [77536-66-4]</w:t>
            </w:r>
          </w:p>
          <w:p>
            <w:pPr>
              <w:pStyle w:val="Normal"/>
              <w:spacing w:lineRule="auto" w:line="240" w:before="0" w:after="0"/>
              <w:rPr/>
            </w:pPr>
            <w:r>
              <w:rPr>
                <w:rFonts w:cs="Times New Roman" w:ascii="Times New Roman" w:hAnsi="Times New Roman"/>
                <w:sz w:val="24"/>
                <w:szCs w:val="24"/>
              </w:rPr>
              <w:t>Antofilit [77536-6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yzotyl [12001-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eneryt (amozyt) [12171-7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kydolit [12001-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molit [77536-68-6]</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48"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ył całkowity</w:t>
            </w:r>
            <w:r>
              <w:rPr>
                <w:rFonts w:cs="Times New Roman" w:ascii="Times New Roman" w:hAnsi="Times New Roman"/>
                <w:sz w:val="24"/>
                <w:szCs w:val="24"/>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łókna respirabilne</w:t>
            </w:r>
            <w:r>
              <w:rPr>
                <w:rFonts w:cs="Times New Roman" w:ascii="Times New Roman" w:hAnsi="Times New Roman"/>
                <w:sz w:val="24"/>
                <w:szCs w:val="24"/>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1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ły talku i talku zawierającego włókna mineralne (w tym az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07-96-6]</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ył całkowity</w:t>
            </w:r>
            <w:r>
              <w:rPr>
                <w:rFonts w:cs="Times New Roman" w:ascii="Times New Roman" w:hAnsi="Times New Roman"/>
                <w:sz w:val="24"/>
                <w:szCs w:val="24"/>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łókna respirabilne</w:t>
            </w:r>
            <w:r>
              <w:rPr>
                <w:rFonts w:cs="Times New Roman" w:ascii="Times New Roman" w:hAnsi="Times New Roman"/>
                <w:sz w:val="24"/>
                <w:szCs w:val="24"/>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ył całkowity – zbiór wszystkich cząstek otoczonych powietrzem w określonej objętości powietrza </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łókna respirabilne - włókna o długości powyżej 5 µm o maksymalnej średnicy poniżej 3 µm i o stosunku długości do średnicy &gt; 3.</w:t>
      </w:r>
    </w:p>
    <w:p>
      <w:pPr>
        <w:pStyle w:val="Normal"/>
        <w:spacing w:lineRule="auto" w:line="24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CAS (Chemical Abstracts Service Registry Number) jest oznaczeniem numerycznym substancji pozwalającym jednoznacznie zidentyfikować substancję chemi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a powinna zostać objęta stałym monitoringiem stanu zdrowia ludności narażonych na oddziaływanie azbestu, gdyż zagrożenie to stale zwiększa się, na skutek nie usunięcia przyczyn zachorowalności. Poważny niepokój musi budzić fakt, że usuwanie obecnie z dachów i elewacji wyrobów zawierających azbest przez przypadkowe i nieprofesjonalne firmy lub na własną rękę, zwiększa zagrożenie pyłem azbestowym dla mieszkańców kra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unięcie tych zagrożeń będzie w skali kraju wymagało:</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owania i utworzenia bazy danych o aktualnym narażeniu mieszkańców, </w:t>
      </w:r>
    </w:p>
    <w:p>
      <w:pPr>
        <w:pStyle w:val="Akapitzlist"/>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racowania programu uwzględniającego również korzyści społeczne i ekonomiczne z powodu obniżenia zachorowalności i zgonów, spowodowanych azbestem,</w:t>
      </w:r>
    </w:p>
    <w:p>
      <w:pPr>
        <w:pStyle w:val="Akapitzlist"/>
        <w:numPr>
          <w:ilvl w:val="0"/>
          <w:numId w:val="3"/>
        </w:numPr>
        <w:spacing w:lineRule="auto" w:line="240" w:before="0" w:after="0"/>
        <w:contextualSpacing/>
        <w:rPr/>
      </w:pPr>
      <w:r>
        <w:rPr>
          <w:rFonts w:cs="Times New Roman" w:ascii="Times New Roman" w:hAnsi="Times New Roman"/>
          <w:sz w:val="24"/>
          <w:szCs w:val="24"/>
        </w:rPr>
        <w:t xml:space="preserve">powołania  Ośrodka referencyjnego dla badań i oceny ryzyka zdrowot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3" w:name="__RefHeading___Toc276632948"/>
      <w:bookmarkEnd w:id="3"/>
      <w:r>
        <w:rPr/>
        <w:t>Klasyfikacja wyrobów zawierających azbest</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pentynity – należą do nich: antygoryt, lizardyt i chryzotyl</w:t>
      </w:r>
    </w:p>
    <w:p>
      <w:pPr>
        <w:pStyle w:val="Akapitzlist"/>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fibole – w skład tej grupy wchodzi bardzo dużo minerałów, a ich główne formy włókniste to: amozyt, krokidolit, azbest antofylitowy, termolitowy i aktynolito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best znalazł szerokie zastosowanie w przemyśle dzięki swoim właściwościom, takim jak:</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palność – temperatura topnienia chryzotylu wynosi 1500-1550°C, natomiast amfiboli 930-1150°C</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porność na czynniki chemiczne (kwasy i zasady) – szczególnie w przypadku amfiboli</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soka wytrzymałość mechaniczna</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skie przewodnictwo cieplne i elektryczne</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łatwość łączenia się z innymi materiałami (cement, tworzywa sztuczne)</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żliwość przędzenia włókien</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bre właściwości sorpcyj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yfikację wyrobów zawierających azbest przeprowadza się na podstawie trzech kryteriów: zawartość azbestu, stosowane spoiwo oraz gęstość objętościowa wyrobu. Wyroby zawierające azbest dzielimy na dwie klasy:</w:t>
      </w:r>
    </w:p>
    <w:p>
      <w:pPr>
        <w:pStyle w:val="Normal"/>
        <w:spacing w:lineRule="auto" w:line="240" w:before="0" w:after="0"/>
        <w:rPr/>
      </w:pPr>
      <w:r>
        <w:rPr>
          <w:rFonts w:cs="Times New Roman" w:ascii="Times New Roman" w:hAnsi="Times New Roman"/>
          <w:sz w:val="24"/>
          <w:szCs w:val="24"/>
        </w:rPr>
        <w:t>Klasa I – wyroby o gęstości objętościowej mniejszej od 10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II – obejmuje wyroby o gęstości objętościowej powyżej 1000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t xml:space="preserve"> Zastosowanie materiałów budowlanych zawierających azbest</w:t>
      </w:r>
    </w:p>
    <w:tbl>
      <w:tblPr>
        <w:tblW w:w="9119" w:type="dxa"/>
        <w:jc w:val="left"/>
        <w:tblInd w:w="-15" w:type="dxa"/>
        <w:tblLayout w:type="fixed"/>
        <w:tblCellMar>
          <w:top w:w="0" w:type="dxa"/>
          <w:left w:w="108" w:type="dxa"/>
          <w:bottom w:w="0" w:type="dxa"/>
          <w:right w:w="108" w:type="dxa"/>
        </w:tblCellMar>
      </w:tblPr>
      <w:tblGrid>
        <w:gridCol w:w="4483"/>
        <w:gridCol w:w="4636"/>
      </w:tblGrid>
      <w:tr>
        <w:trPr>
          <w:cantSplit w:val="true"/>
        </w:trPr>
        <w:tc>
          <w:tcPr>
            <w:tcW w:w="4483" w:type="dxa"/>
            <w:tcBorders>
              <w:top w:val="single" w:sz="12" w:space="0" w:color="000000"/>
              <w:left w:val="single" w:sz="12" w:space="0" w:color="000000"/>
              <w:bottom w:val="single" w:sz="12" w:space="0" w:color="000000"/>
            </w:tcBorders>
            <w:vAlign w:val="center"/>
          </w:tcPr>
          <w:p>
            <w:pPr>
              <w:pStyle w:val="Normal"/>
              <w:spacing w:lineRule="auto" w:line="240" w:before="0" w:after="0"/>
              <w:rPr/>
            </w:pPr>
            <w:r>
              <w:rPr>
                <w:rStyle w:val="StrongEmphasis"/>
                <w:rFonts w:cs="Times New Roman" w:ascii="Times New Roman" w:hAnsi="Times New Roman"/>
                <w:sz w:val="24"/>
                <w:szCs w:val="24"/>
              </w:rPr>
              <w:t>Rodzaj wyrobu zawierającego azbest</w:t>
            </w:r>
          </w:p>
        </w:tc>
        <w:tc>
          <w:tcPr>
            <w:tcW w:w="463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sow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83" w:type="dxa"/>
            <w:tcBorders>
              <w:top w:val="single" w:sz="12"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ty azbestowo-cementowe faliste i gąsiory</w:t>
            </w:r>
          </w:p>
        </w:tc>
        <w:tc>
          <w:tcPr>
            <w:tcW w:w="46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rycia dachowe</w:t>
            </w:r>
          </w:p>
        </w:tc>
      </w:tr>
      <w:tr>
        <w:trPr>
          <w:cantSplit w:val="true"/>
        </w:trPr>
        <w:tc>
          <w:tcPr>
            <w:tcW w:w="4483" w:type="dxa"/>
            <w:tcBorders>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ty azbestowo-cementowe, prasowanie płaskie okładzinowe</w:t>
            </w:r>
          </w:p>
        </w:tc>
        <w:tc>
          <w:tcPr>
            <w:tcW w:w="4636" w:type="dxa"/>
            <w:tcBorders>
              <w:left w:val="single" w:sz="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4" w:space="0" w:color="000000"/>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ty azbestowo-cementowe, prasowanie płaskie typu "karo"</w:t>
            </w:r>
          </w:p>
        </w:tc>
        <w:tc>
          <w:tcPr>
            <w:tcW w:w="4636" w:type="dxa"/>
            <w:tcBorders>
              <w:top w:val="single" w:sz="4" w:space="0" w:color="000000"/>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rycia dachowe</w:t>
              <w:br/>
              <w:t>okładziny zewnętrzne</w:t>
            </w:r>
          </w:p>
        </w:tc>
      </w:tr>
      <w:tr>
        <w:trPr>
          <w:cantSplit w:val="true"/>
        </w:trPr>
        <w:tc>
          <w:tcPr>
            <w:tcW w:w="4483" w:type="dxa"/>
            <w:tcBorders>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ty azbestowo-cementowe autoklawizowane płaskie "acekol" i "kolorys"</w:t>
            </w:r>
          </w:p>
        </w:tc>
        <w:tc>
          <w:tcPr>
            <w:tcW w:w="4636" w:type="dxa"/>
            <w:tcBorders>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ładziny zewnętrzne</w:t>
              <w:br/>
              <w:t>osłony kanałów wentylacyjnych i klimatyzacyjnych</w:t>
              <w:br/>
              <w:t>ściany działowe</w:t>
            </w:r>
          </w:p>
        </w:tc>
      </w:tr>
      <w:tr>
        <w:trPr>
          <w:cantSplit w:val="true"/>
        </w:trPr>
        <w:tc>
          <w:tcPr>
            <w:tcW w:w="4483" w:type="dxa"/>
            <w:tcBorders>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ty azbestowo-cementowe konstrukcyjne ogniochronne</w:t>
            </w:r>
          </w:p>
        </w:tc>
        <w:tc>
          <w:tcPr>
            <w:tcW w:w="4636" w:type="dxa"/>
            <w:tcBorders>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łony ogniochronne i przeciwpożarowe w budynkach i obiektach przemysłowych</w:t>
              <w:br/>
              <w:t>izolacja urządzeń grzewczych</w:t>
            </w:r>
          </w:p>
        </w:tc>
      </w:tr>
      <w:tr>
        <w:trPr>
          <w:cantSplit w:val="true"/>
        </w:trPr>
        <w:tc>
          <w:tcPr>
            <w:tcW w:w="4483" w:type="dxa"/>
            <w:tcBorders>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ry azbestowo-cementowe (ciśnieniowe i bezciśnieniowe)</w:t>
            </w:r>
          </w:p>
        </w:tc>
        <w:tc>
          <w:tcPr>
            <w:tcW w:w="4636" w:type="dxa"/>
            <w:tcBorders>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y wodociągowe i kanalizacyjne</w:t>
              <w:br/>
              <w:t>rynny spustowe zsypów na śmieci</w:t>
              <w:br/>
              <w:t>przewody kominowe</w:t>
            </w:r>
          </w:p>
        </w:tc>
      </w:tr>
      <w:tr>
        <w:trPr>
          <w:cantSplit w:val="true"/>
        </w:trPr>
        <w:tc>
          <w:tcPr>
            <w:tcW w:w="4483" w:type="dxa"/>
            <w:tcBorders>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liny azbestowo-cementowe</w:t>
            </w:r>
          </w:p>
        </w:tc>
        <w:tc>
          <w:tcPr>
            <w:tcW w:w="4636" w:type="dxa"/>
            <w:tcBorders>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lacja urządzeń ciepłowniczych</w:t>
            </w:r>
          </w:p>
        </w:tc>
      </w:tr>
      <w:tr>
        <w:trPr>
          <w:cantSplit w:val="true"/>
        </w:trPr>
        <w:tc>
          <w:tcPr>
            <w:tcW w:w="4483" w:type="dxa"/>
            <w:tcBorders>
              <w:left w:val="single" w:sz="1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ztałtki budowlane azbestowo-cementowe</w:t>
            </w:r>
          </w:p>
        </w:tc>
        <w:tc>
          <w:tcPr>
            <w:tcW w:w="4636" w:type="dxa"/>
            <w:tcBorders>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wody wentylacyjne</w:t>
              <w:br/>
              <w:t>podokienniki</w:t>
              <w:br/>
              <w:t>osłony rurociągów ciepłowniczych</w:t>
              <w:br/>
              <w:t>osłony kanałów spalinowych i wentylacyjnych</w:t>
            </w:r>
          </w:p>
        </w:tc>
      </w:tr>
      <w:tr>
        <w:trPr>
          <w:cantSplit w:val="true"/>
        </w:trPr>
        <w:tc>
          <w:tcPr>
            <w:tcW w:w="4483" w:type="dxa"/>
            <w:tcBorders>
              <w:left w:val="single" w:sz="12" w:space="0" w:color="000000"/>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y azbestowe natryskowe</w:t>
            </w:r>
          </w:p>
        </w:tc>
        <w:tc>
          <w:tcPr>
            <w:tcW w:w="4636" w:type="dxa"/>
            <w:tcBorders>
              <w:left w:val="single" w:sz="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lacja ogniochronna konstrukcji stalowych i przegród budowlanych</w:t>
              <w:br/>
              <w:t>izolacja akustyczna obiektów użyteczności publicznej</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t xml:space="preserve"> Kierunki wykorzystywania azbestu</w:t>
      </w:r>
    </w:p>
    <w:tbl>
      <w:tblPr>
        <w:tblW w:w="9343" w:type="dxa"/>
        <w:jc w:val="center"/>
        <w:tblInd w:w="0" w:type="dxa"/>
        <w:tblLayout w:type="fixed"/>
        <w:tblCellMar>
          <w:top w:w="0" w:type="dxa"/>
          <w:left w:w="120" w:type="dxa"/>
          <w:bottom w:w="0" w:type="dxa"/>
          <w:right w:w="120" w:type="dxa"/>
        </w:tblCellMar>
      </w:tblPr>
      <w:tblGrid>
        <w:gridCol w:w="554"/>
        <w:gridCol w:w="1324"/>
        <w:gridCol w:w="2007"/>
        <w:gridCol w:w="1214"/>
        <w:gridCol w:w="1712"/>
        <w:gridCol w:w="2532"/>
      </w:tblGrid>
      <w:tr>
        <w:trPr>
          <w:cantSplit w:val="true"/>
        </w:trPr>
        <w:tc>
          <w:tcPr>
            <w:tcW w:w="554" w:type="dxa"/>
            <w:tcBorders>
              <w:top w:val="single" w:sz="12" w:space="0" w:color="000000"/>
              <w:left w:val="single" w:sz="12" w:space="0" w:color="000000"/>
              <w:bottom w:val="single" w:sz="8"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L.p</w:t>
            </w:r>
          </w:p>
        </w:tc>
        <w:tc>
          <w:tcPr>
            <w:tcW w:w="1324" w:type="dxa"/>
            <w:tcBorders>
              <w:top w:val="single" w:sz="12" w:space="0" w:color="000000"/>
              <w:left w:val="single" w:sz="2" w:space="0" w:color="000000"/>
              <w:bottom w:val="single" w:sz="8"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Rodzaje wyrobów</w:t>
            </w:r>
          </w:p>
        </w:tc>
        <w:tc>
          <w:tcPr>
            <w:tcW w:w="2007" w:type="dxa"/>
            <w:tcBorders>
              <w:top w:val="single" w:sz="12" w:space="0" w:color="000000"/>
              <w:left w:val="single" w:sz="2" w:space="0" w:color="000000"/>
              <w:bottom w:val="single" w:sz="8"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Wyroby</w:t>
            </w:r>
          </w:p>
        </w:tc>
        <w:tc>
          <w:tcPr>
            <w:tcW w:w="1214" w:type="dxa"/>
            <w:tcBorders>
              <w:top w:val="single" w:sz="12" w:space="0" w:color="000000"/>
              <w:left w:val="single" w:sz="2" w:space="0" w:color="000000"/>
              <w:bottom w:val="single" w:sz="8"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Udział % azbestu w wyrobie</w:t>
            </w:r>
          </w:p>
        </w:tc>
        <w:tc>
          <w:tcPr>
            <w:tcW w:w="1712" w:type="dxa"/>
            <w:tcBorders>
              <w:top w:val="single" w:sz="12" w:space="0" w:color="000000"/>
              <w:left w:val="single" w:sz="2" w:space="0" w:color="000000"/>
              <w:bottom w:val="single" w:sz="8"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Zastosowanie</w:t>
            </w:r>
          </w:p>
        </w:tc>
        <w:tc>
          <w:tcPr>
            <w:tcW w:w="2532" w:type="dxa"/>
            <w:tcBorders>
              <w:top w:val="single" w:sz="12" w:space="0" w:color="000000"/>
              <w:left w:val="single" w:sz="2" w:space="0" w:color="000000"/>
              <w:bottom w:val="single" w:sz="8" w:space="0" w:color="000000"/>
              <w:right w:val="single" w:sz="12" w:space="0" w:color="000000"/>
            </w:tcBorders>
            <w:vAlign w:val="center"/>
          </w:tcPr>
          <w:p>
            <w:pPr>
              <w:pStyle w:val="Normal"/>
              <w:spacing w:lineRule="auto" w:line="240" w:before="0" w:after="0"/>
              <w:rPr/>
            </w:pPr>
            <w:r>
              <w:rPr>
                <w:rStyle w:val="Listapion"/>
                <w:rFonts w:cs="Times New Roman" w:ascii="Times New Roman" w:hAnsi="Times New Roman"/>
                <w:b/>
                <w:bCs/>
                <w:color w:val="000000"/>
                <w:spacing w:val="-1"/>
                <w:sz w:val="24"/>
                <w:szCs w:val="24"/>
              </w:rPr>
              <w:t>Zalety wyrobu</w:t>
            </w:r>
          </w:p>
        </w:tc>
      </w:tr>
      <w:tr>
        <w:trPr>
          <w:cantSplit w:val="true"/>
        </w:trPr>
        <w:tc>
          <w:tcPr>
            <w:tcW w:w="554" w:type="dxa"/>
            <w:tcBorders>
              <w:left w:val="single" w:sz="1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1 </w:t>
            </w:r>
          </w:p>
        </w:tc>
        <w:tc>
          <w:tcPr>
            <w:tcW w:w="132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Wyroby azbestowo-cementowe </w:t>
            </w:r>
          </w:p>
        </w:tc>
        <w:tc>
          <w:tcPr>
            <w:tcW w:w="2007"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płyty dekarski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rury ciśnieniow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płyty okładzinowe i elewacyjne </w:t>
            </w:r>
          </w:p>
        </w:tc>
        <w:tc>
          <w:tcPr>
            <w:tcW w:w="121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5-30%</w:t>
            </w:r>
          </w:p>
        </w:tc>
        <w:tc>
          <w:tcPr>
            <w:tcW w:w="1712"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pokrycie dachow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elewacj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odociągi i kanalizacje </w:t>
            </w:r>
          </w:p>
        </w:tc>
        <w:tc>
          <w:tcPr>
            <w:tcW w:w="2532" w:type="dxa"/>
            <w:tcBorders>
              <w:left w:val="single" w:sz="2" w:space="0" w:color="000000"/>
              <w:bottom w:val="single" w:sz="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ogniotrwałość </w:t>
            </w:r>
          </w:p>
          <w:p>
            <w:pPr>
              <w:pStyle w:val="Normal"/>
              <w:spacing w:lineRule="auto" w:line="240" w:before="0" w:after="0"/>
              <w:rPr/>
            </w:pPr>
            <w:r>
              <w:rPr>
                <w:rStyle w:val="Listapion"/>
                <w:rFonts w:cs="Times New Roman" w:ascii="Times New Roman" w:hAnsi="Times New Roman"/>
                <w:color w:val="000000"/>
                <w:spacing w:val="-1"/>
                <w:sz w:val="24"/>
                <w:szCs w:val="24"/>
              </w:rPr>
              <w:t xml:space="preserve">- odporność na korozję i gnici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ytrzymałe mechaniczni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lekki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trwał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nie wymagają konserwacji </w:t>
            </w:r>
          </w:p>
        </w:tc>
      </w:tr>
      <w:tr>
        <w:trPr>
          <w:cantSplit w:val="true"/>
        </w:trPr>
        <w:tc>
          <w:tcPr>
            <w:tcW w:w="554" w:type="dxa"/>
            <w:tcBorders>
              <w:left w:val="single" w:sz="1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2 </w:t>
            </w:r>
          </w:p>
        </w:tc>
        <w:tc>
          <w:tcPr>
            <w:tcW w:w="132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Wyroby izolacyjne </w:t>
            </w:r>
          </w:p>
        </w:tc>
        <w:tc>
          <w:tcPr>
            <w:tcW w:w="2007"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wata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łóknina </w:t>
            </w:r>
          </w:p>
          <w:p>
            <w:pPr>
              <w:pStyle w:val="Normal"/>
              <w:spacing w:lineRule="auto" w:line="240" w:before="0" w:after="0"/>
              <w:rPr/>
            </w:pPr>
            <w:r>
              <w:rPr>
                <w:rStyle w:val="Listapion"/>
                <w:rFonts w:cs="Times New Roman" w:ascii="Times New Roman" w:hAnsi="Times New Roman"/>
                <w:color w:val="000000"/>
                <w:spacing w:val="-1"/>
                <w:sz w:val="24"/>
                <w:szCs w:val="24"/>
              </w:rPr>
              <w:t xml:space="preserve">- sznury </w:t>
            </w:r>
          </w:p>
          <w:p>
            <w:pPr>
              <w:pStyle w:val="Normal"/>
              <w:spacing w:lineRule="auto" w:line="240" w:before="0" w:after="0"/>
              <w:rPr/>
            </w:pPr>
            <w:r>
              <w:rPr>
                <w:rStyle w:val="Listapion"/>
                <w:rFonts w:cs="Times New Roman" w:ascii="Times New Roman" w:hAnsi="Times New Roman"/>
                <w:color w:val="000000"/>
                <w:spacing w:val="-1"/>
                <w:sz w:val="24"/>
                <w:szCs w:val="24"/>
              </w:rPr>
              <w:t xml:space="preserve">- tkanina termoizolacyjna </w:t>
            </w:r>
          </w:p>
          <w:p>
            <w:pPr>
              <w:pStyle w:val="Normal"/>
              <w:spacing w:lineRule="auto" w:line="240" w:before="0" w:after="0"/>
              <w:rPr/>
            </w:pPr>
            <w:r>
              <w:rPr>
                <w:rStyle w:val="Listapion"/>
                <w:rFonts w:cs="Times New Roman" w:ascii="Times New Roman" w:hAnsi="Times New Roman"/>
                <w:color w:val="000000"/>
                <w:spacing w:val="-1"/>
                <w:sz w:val="24"/>
                <w:szCs w:val="24"/>
              </w:rPr>
              <w:t xml:space="preserve">- taśmy </w:t>
            </w:r>
          </w:p>
        </w:tc>
        <w:tc>
          <w:tcPr>
            <w:tcW w:w="121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75-100%</w:t>
            </w:r>
          </w:p>
        </w:tc>
        <w:tc>
          <w:tcPr>
            <w:tcW w:w="1712"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izolacje  kotłów parowych, silników, rurociągów, wymienników ciepła, zbiorników </w:t>
            </w:r>
          </w:p>
          <w:p>
            <w:pPr>
              <w:pStyle w:val="Normal"/>
              <w:spacing w:lineRule="auto" w:line="240" w:before="0" w:after="0"/>
              <w:rPr/>
            </w:pPr>
            <w:r>
              <w:rPr>
                <w:rStyle w:val="Listapion"/>
                <w:rFonts w:cs="Times New Roman" w:ascii="Times New Roman" w:hAnsi="Times New Roman"/>
                <w:color w:val="000000"/>
                <w:spacing w:val="-1"/>
                <w:sz w:val="24"/>
                <w:szCs w:val="24"/>
              </w:rPr>
              <w:t xml:space="preserve">- ubrania i tkaniny termoizolacyjne </w:t>
            </w:r>
          </w:p>
        </w:tc>
        <w:tc>
          <w:tcPr>
            <w:tcW w:w="2532" w:type="dxa"/>
            <w:tcBorders>
              <w:left w:val="single" w:sz="2" w:space="0" w:color="000000"/>
              <w:bottom w:val="single" w:sz="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odporne na wysoką temp </w:t>
            </w:r>
          </w:p>
          <w:p>
            <w:pPr>
              <w:pStyle w:val="Normal"/>
              <w:spacing w:lineRule="auto" w:line="240" w:before="0" w:after="0"/>
              <w:rPr/>
            </w:pPr>
            <w:r>
              <w:rPr>
                <w:rStyle w:val="Listapion"/>
                <w:rFonts w:cs="Times New Roman" w:ascii="Times New Roman" w:hAnsi="Times New Roman"/>
                <w:color w:val="000000"/>
                <w:spacing w:val="-1"/>
                <w:sz w:val="24"/>
                <w:szCs w:val="24"/>
              </w:rPr>
              <w:t xml:space="preserve">- trwałe </w:t>
            </w:r>
          </w:p>
        </w:tc>
      </w:tr>
      <w:tr>
        <w:trPr>
          <w:cantSplit w:val="true"/>
        </w:trPr>
        <w:tc>
          <w:tcPr>
            <w:tcW w:w="554" w:type="dxa"/>
            <w:tcBorders>
              <w:left w:val="single" w:sz="1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3 </w:t>
            </w:r>
          </w:p>
        </w:tc>
        <w:tc>
          <w:tcPr>
            <w:tcW w:w="132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Wyroby uszczelniające </w:t>
            </w:r>
          </w:p>
        </w:tc>
        <w:tc>
          <w:tcPr>
            <w:tcW w:w="2007"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tektura </w:t>
            </w:r>
          </w:p>
          <w:p>
            <w:pPr>
              <w:pStyle w:val="Normal"/>
              <w:spacing w:lineRule="auto" w:line="240" w:before="0" w:after="0"/>
              <w:rPr/>
            </w:pPr>
            <w:r>
              <w:rPr>
                <w:rStyle w:val="Listapion"/>
                <w:rFonts w:cs="Times New Roman" w:ascii="Times New Roman" w:hAnsi="Times New Roman"/>
                <w:color w:val="000000"/>
                <w:spacing w:val="-1"/>
                <w:sz w:val="24"/>
                <w:szCs w:val="24"/>
              </w:rPr>
              <w:t xml:space="preserve">- płyty azbestowo-kauczukow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szczeliwa plecione </w:t>
            </w:r>
          </w:p>
        </w:tc>
        <w:tc>
          <w:tcPr>
            <w:tcW w:w="121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75-100%</w:t>
            </w:r>
          </w:p>
        </w:tc>
        <w:tc>
          <w:tcPr>
            <w:tcW w:w="1712"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uszczelnienia narażone na :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ysoką temp.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odę i parę </w:t>
            </w:r>
          </w:p>
          <w:p>
            <w:pPr>
              <w:pStyle w:val="Normal"/>
              <w:spacing w:lineRule="auto" w:line="240" w:before="0" w:after="0"/>
              <w:rPr/>
            </w:pPr>
            <w:r>
              <w:rPr>
                <w:rStyle w:val="Listapion"/>
                <w:rFonts w:cs="Times New Roman" w:ascii="Times New Roman" w:hAnsi="Times New Roman"/>
                <w:color w:val="000000"/>
                <w:spacing w:val="-1"/>
                <w:sz w:val="24"/>
                <w:szCs w:val="24"/>
              </w:rPr>
              <w:t xml:space="preserve">- kwasy i zasady </w:t>
            </w:r>
          </w:p>
          <w:p>
            <w:pPr>
              <w:pStyle w:val="Normal"/>
              <w:spacing w:lineRule="auto" w:line="240" w:before="0" w:after="0"/>
              <w:rPr/>
            </w:pPr>
            <w:r>
              <w:rPr>
                <w:rStyle w:val="Listapion"/>
                <w:rFonts w:cs="Times New Roman" w:ascii="Times New Roman" w:hAnsi="Times New Roman"/>
                <w:color w:val="000000"/>
                <w:spacing w:val="-1"/>
                <w:sz w:val="24"/>
                <w:szCs w:val="24"/>
              </w:rPr>
              <w:t xml:space="preserve">- oleje, gazy spalinowe </w:t>
            </w:r>
          </w:p>
        </w:tc>
        <w:tc>
          <w:tcPr>
            <w:tcW w:w="2532" w:type="dxa"/>
            <w:tcBorders>
              <w:left w:val="single" w:sz="2" w:space="0" w:color="000000"/>
              <w:bottom w:val="single" w:sz="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odporność na wysokie temp.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ytrzymałość na ściskani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dobra elastyczność </w:t>
            </w:r>
          </w:p>
          <w:p>
            <w:pPr>
              <w:pStyle w:val="Normal"/>
              <w:spacing w:lineRule="auto" w:line="240" w:before="0" w:after="0"/>
              <w:rPr/>
            </w:pPr>
            <w:r>
              <w:rPr>
                <w:rStyle w:val="Listapion"/>
                <w:rFonts w:cs="Times New Roman" w:ascii="Times New Roman" w:hAnsi="Times New Roman"/>
                <w:color w:val="000000"/>
                <w:spacing w:val="-1"/>
                <w:sz w:val="24"/>
                <w:szCs w:val="24"/>
              </w:rPr>
              <w:t xml:space="preserve">- odporność chemiczna </w:t>
            </w:r>
          </w:p>
        </w:tc>
      </w:tr>
      <w:tr>
        <w:trPr>
          <w:cantSplit w:val="true"/>
        </w:trPr>
        <w:tc>
          <w:tcPr>
            <w:tcW w:w="554" w:type="dxa"/>
            <w:tcBorders>
              <w:left w:val="single" w:sz="1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4 </w:t>
            </w:r>
          </w:p>
        </w:tc>
        <w:tc>
          <w:tcPr>
            <w:tcW w:w="132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Wyroby cierne </w:t>
            </w:r>
          </w:p>
        </w:tc>
        <w:tc>
          <w:tcPr>
            <w:tcW w:w="2007"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okładziny cierne </w:t>
            </w:r>
          </w:p>
          <w:p>
            <w:pPr>
              <w:pStyle w:val="Normal"/>
              <w:spacing w:lineRule="auto" w:line="240" w:before="0" w:after="0"/>
              <w:rPr/>
            </w:pPr>
            <w:r>
              <w:rPr>
                <w:rStyle w:val="Listapion"/>
                <w:rFonts w:cs="Times New Roman" w:ascii="Times New Roman" w:hAnsi="Times New Roman"/>
                <w:color w:val="000000"/>
                <w:spacing w:val="-1"/>
                <w:sz w:val="24"/>
                <w:szCs w:val="24"/>
              </w:rPr>
              <w:t xml:space="preserve">klocki hamulcowe </w:t>
            </w:r>
          </w:p>
        </w:tc>
        <w:tc>
          <w:tcPr>
            <w:tcW w:w="121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30%</w:t>
            </w:r>
          </w:p>
        </w:tc>
        <w:tc>
          <w:tcPr>
            <w:tcW w:w="1712"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elementy napędów </w:t>
            </w:r>
          </w:p>
        </w:tc>
        <w:tc>
          <w:tcPr>
            <w:tcW w:w="2532" w:type="dxa"/>
            <w:tcBorders>
              <w:left w:val="single" w:sz="2" w:space="0" w:color="000000"/>
              <w:bottom w:val="single" w:sz="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chroni elementy przed przegrzaniem </w:t>
            </w:r>
          </w:p>
        </w:tc>
      </w:tr>
      <w:tr>
        <w:trPr>
          <w:cantSplit w:val="true"/>
        </w:trPr>
        <w:tc>
          <w:tcPr>
            <w:tcW w:w="554" w:type="dxa"/>
            <w:tcBorders>
              <w:left w:val="single" w:sz="1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5 </w:t>
            </w:r>
          </w:p>
        </w:tc>
        <w:tc>
          <w:tcPr>
            <w:tcW w:w="132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Wyroby hydroizolacyjne </w:t>
            </w:r>
          </w:p>
        </w:tc>
        <w:tc>
          <w:tcPr>
            <w:tcW w:w="2007"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lepiki asfaltow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kity uszczelniając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zaprawy gruntujące </w:t>
            </w:r>
          </w:p>
          <w:p>
            <w:pPr>
              <w:pStyle w:val="Normal"/>
              <w:spacing w:lineRule="auto" w:line="240" w:before="0" w:after="0"/>
              <w:rPr/>
            </w:pPr>
            <w:r>
              <w:rPr>
                <w:rStyle w:val="Listapion"/>
                <w:rFonts w:cs="Times New Roman" w:ascii="Times New Roman" w:hAnsi="Times New Roman"/>
                <w:color w:val="000000"/>
                <w:spacing w:val="-1"/>
                <w:sz w:val="24"/>
                <w:szCs w:val="24"/>
              </w:rPr>
              <w:t xml:space="preserve">- papa dachowa </w:t>
            </w:r>
          </w:p>
          <w:p>
            <w:pPr>
              <w:pStyle w:val="Normal"/>
              <w:spacing w:lineRule="auto" w:line="240" w:before="0" w:after="0"/>
              <w:rPr/>
            </w:pPr>
            <w:r>
              <w:rPr>
                <w:rStyle w:val="Listapion"/>
                <w:rFonts w:cs="Times New Roman" w:ascii="Times New Roman" w:hAnsi="Times New Roman"/>
                <w:color w:val="000000"/>
                <w:spacing w:val="-1"/>
                <w:sz w:val="24"/>
                <w:szCs w:val="24"/>
              </w:rPr>
              <w:t xml:space="preserve">- płytki podłogowe </w:t>
            </w:r>
          </w:p>
        </w:tc>
        <w:tc>
          <w:tcPr>
            <w:tcW w:w="1214"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20-40%</w:t>
            </w:r>
          </w:p>
        </w:tc>
        <w:tc>
          <w:tcPr>
            <w:tcW w:w="1712" w:type="dxa"/>
            <w:tcBorders>
              <w:left w:val="single" w:sz="2" w:space="0" w:color="000000"/>
              <w:bottom w:val="single" w:sz="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materiały stosowane w budownictwie </w:t>
            </w:r>
          </w:p>
        </w:tc>
        <w:tc>
          <w:tcPr>
            <w:tcW w:w="2532" w:type="dxa"/>
            <w:tcBorders>
              <w:left w:val="single" w:sz="2" w:space="0" w:color="000000"/>
              <w:bottom w:val="single" w:sz="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w:t>
            </w:r>
          </w:p>
        </w:tc>
      </w:tr>
      <w:tr>
        <w:trPr>
          <w:cantSplit w:val="true"/>
        </w:trPr>
        <w:tc>
          <w:tcPr>
            <w:tcW w:w="554" w:type="dxa"/>
            <w:tcBorders>
              <w:left w:val="single" w:sz="12" w:space="0" w:color="000000"/>
              <w:bottom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6 </w:t>
            </w:r>
          </w:p>
        </w:tc>
        <w:tc>
          <w:tcPr>
            <w:tcW w:w="1324" w:type="dxa"/>
            <w:tcBorders>
              <w:left w:val="single" w:sz="2" w:space="0" w:color="000000"/>
              <w:bottom w:val="single" w:sz="12" w:space="0" w:color="000000"/>
            </w:tcBorders>
          </w:tcPr>
          <w:p>
            <w:pPr>
              <w:pStyle w:val="Normal"/>
              <w:spacing w:lineRule="auto" w:line="240" w:before="0" w:after="0"/>
              <w:rPr>
                <w:rStyle w:val="Listapion"/>
                <w:rFonts w:ascii="Times New Roman" w:hAnsi="Times New Roman" w:cs="Times New Roman"/>
                <w:color w:val="000000"/>
                <w:spacing w:val="-1"/>
                <w:sz w:val="24"/>
                <w:szCs w:val="24"/>
              </w:rPr>
            </w:pPr>
            <w:r>
              <w:rPr>
                <w:rStyle w:val="Listapion"/>
                <w:rFonts w:cs="Times New Roman" w:ascii="Times New Roman" w:hAnsi="Times New Roman"/>
                <w:color w:val="000000"/>
                <w:spacing w:val="-1"/>
                <w:sz w:val="24"/>
                <w:szCs w:val="24"/>
              </w:rPr>
              <w:t xml:space="preserve">Inne </w:t>
            </w:r>
          </w:p>
        </w:tc>
        <w:tc>
          <w:tcPr>
            <w:tcW w:w="2007" w:type="dxa"/>
            <w:tcBorders>
              <w:left w:val="single" w:sz="2" w:space="0" w:color="000000"/>
              <w:bottom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materiał filtracyjny w przemyśle piwowarskim i w farmacji </w:t>
            </w:r>
          </w:p>
          <w:p>
            <w:pPr>
              <w:pStyle w:val="Normal"/>
              <w:spacing w:lineRule="auto" w:line="240" w:before="0" w:after="0"/>
              <w:rPr/>
            </w:pPr>
            <w:r>
              <w:rPr>
                <w:rStyle w:val="Listapion"/>
                <w:rFonts w:cs="Times New Roman" w:ascii="Times New Roman" w:hAnsi="Times New Roman"/>
                <w:color w:val="000000"/>
                <w:spacing w:val="-1"/>
                <w:sz w:val="24"/>
                <w:szCs w:val="24"/>
              </w:rPr>
              <w:t xml:space="preserve">- wypełniacz lakierów i izolacji przewodów grzewczych </w:t>
            </w:r>
          </w:p>
          <w:p>
            <w:pPr>
              <w:pStyle w:val="Normal"/>
              <w:spacing w:lineRule="auto" w:line="240" w:before="0" w:after="0"/>
              <w:rPr/>
            </w:pPr>
            <w:r>
              <w:rPr>
                <w:rStyle w:val="Listapion"/>
                <w:rFonts w:cs="Times New Roman" w:ascii="Times New Roman" w:hAnsi="Times New Roman"/>
                <w:color w:val="000000"/>
                <w:spacing w:val="-1"/>
                <w:sz w:val="24"/>
                <w:szCs w:val="24"/>
              </w:rPr>
              <w:t xml:space="preserve">- produkcja masek przeciwgazowych </w:t>
            </w:r>
          </w:p>
        </w:tc>
        <w:tc>
          <w:tcPr>
            <w:tcW w:w="1214" w:type="dxa"/>
            <w:tcBorders>
              <w:left w:val="single" w:sz="2" w:space="0" w:color="000000"/>
              <w:bottom w:val="single" w:sz="12" w:space="0" w:color="000000"/>
            </w:tcBorders>
          </w:tcPr>
          <w:p>
            <w:pPr>
              <w:pStyle w:val="Normal"/>
              <w:snapToGrid w:val="false"/>
              <w:spacing w:lineRule="auto" w:line="240" w:before="0" w:after="0"/>
              <w:rPr>
                <w:rStyle w:val="Listapion"/>
                <w:rFonts w:ascii="Times New Roman" w:hAnsi="Times New Roman" w:cs="Times New Roman"/>
                <w:color w:val="000000"/>
                <w:spacing w:val="-1"/>
                <w:sz w:val="24"/>
                <w:szCs w:val="24"/>
              </w:rPr>
            </w:pPr>
            <w:r>
              <w:rPr/>
            </w:r>
          </w:p>
        </w:tc>
        <w:tc>
          <w:tcPr>
            <w:tcW w:w="1712" w:type="dxa"/>
            <w:tcBorders>
              <w:left w:val="single" w:sz="2" w:space="0" w:color="000000"/>
              <w:bottom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stosowany w różnych przemysłach </w:t>
            </w:r>
          </w:p>
        </w:tc>
        <w:tc>
          <w:tcPr>
            <w:tcW w:w="2532" w:type="dxa"/>
            <w:tcBorders>
              <w:left w:val="single" w:sz="2" w:space="0" w:color="000000"/>
              <w:bottom w:val="single" w:sz="12" w:space="0" w:color="000000"/>
              <w:right w:val="single" w:sz="12" w:space="0" w:color="000000"/>
            </w:tcBorders>
          </w:tcPr>
          <w:p>
            <w:pPr>
              <w:pStyle w:val="Normal"/>
              <w:spacing w:lineRule="auto" w:line="240" w:before="0" w:after="0"/>
              <w:rPr/>
            </w:pPr>
            <w:r>
              <w:rPr>
                <w:rStyle w:val="Listapion"/>
                <w:rFonts w:cs="Times New Roman" w:ascii="Times New Roman" w:hAnsi="Times New Roman"/>
                <w:color w:val="000000"/>
                <w:spacing w:val="-1"/>
                <w:sz w:val="24"/>
                <w:szCs w:val="24"/>
              </w:rPr>
              <w:t xml:space="preserve">  </w:t>
            </w:r>
          </w:p>
        </w:tc>
      </w:tr>
    </w:tbl>
    <w:p>
      <w:pPr>
        <w:pStyle w:val="Normal"/>
        <w:spacing w:lineRule="auto" w:line="240" w:before="0" w:after="0"/>
        <w:rPr>
          <w:rStyle w:val="Listapion"/>
          <w:rFonts w:ascii="Times New Roman" w:hAnsi="Times New Roman" w:cs="Times New Roman"/>
          <w:color w:val="000000"/>
          <w:spacing w:val="-1"/>
          <w:sz w:val="24"/>
          <w:szCs w:val="24"/>
        </w:rPr>
      </w:pPr>
      <w:r>
        <w:rPr/>
      </w:r>
    </w:p>
    <w:p>
      <w:pPr>
        <w:pStyle w:val="Normal"/>
        <w:spacing w:lineRule="auto" w:line="240" w:before="0" w:after="0"/>
        <w:rPr/>
      </w:pPr>
      <w:r>
        <w:rPr>
          <w:rStyle w:val="Tresc"/>
          <w:rFonts w:cs="Times New Roman" w:ascii="Times New Roman" w:hAnsi="Times New Roman"/>
          <w:bCs/>
          <w:iCs/>
          <w:sz w:val="24"/>
          <w:szCs w:val="24"/>
        </w:rPr>
        <w:t xml:space="preserve">Zgodnie z rozporządzeniem </w:t>
      </w:r>
      <w:r>
        <w:rPr>
          <w:rStyle w:val="Tresc"/>
          <w:rFonts w:cs="Times New Roman" w:ascii="Times New Roman" w:hAnsi="Times New Roman"/>
          <w:bCs/>
          <w:sz w:val="24"/>
          <w:szCs w:val="24"/>
        </w:rPr>
        <w:t xml:space="preserve">Ministra Środowiska z dnia 27 września 2001 r. - </w:t>
      </w:r>
      <w:r>
        <w:rPr>
          <w:rStyle w:val="Tresc"/>
          <w:rFonts w:cs="Times New Roman" w:ascii="Times New Roman" w:hAnsi="Times New Roman"/>
          <w:bCs/>
          <w:i/>
          <w:sz w:val="24"/>
          <w:szCs w:val="24"/>
        </w:rPr>
        <w:t>w sprawie katalogu odpadów</w:t>
      </w:r>
      <w:r>
        <w:rPr>
          <w:rStyle w:val="Tresc"/>
          <w:rFonts w:cs="Times New Roman" w:ascii="Times New Roman" w:hAnsi="Times New Roman"/>
          <w:bCs/>
          <w:sz w:val="24"/>
          <w:szCs w:val="24"/>
        </w:rPr>
        <w:t xml:space="preserve"> (Dz. U. 2001, Nr 112, poz. 1206) </w:t>
      </w:r>
      <w:r>
        <w:rPr>
          <w:rStyle w:val="Tresc"/>
          <w:rFonts w:cs="Times New Roman" w:ascii="Times New Roman" w:hAnsi="Times New Roman"/>
          <w:bCs/>
          <w:iCs/>
          <w:sz w:val="24"/>
          <w:szCs w:val="24"/>
        </w:rPr>
        <w:t>odpady zawierających azbest klasyfikowane są jako odpady niebezpieczne z przypisanymi następującymi kodami klasyfikacyjnymi:</w:t>
      </w:r>
    </w:p>
    <w:p>
      <w:pPr>
        <w:pStyle w:val="Normal"/>
        <w:spacing w:lineRule="auto" w:line="240" w:before="0" w:after="0"/>
        <w:rPr/>
      </w:pPr>
      <w:r>
        <w:rPr>
          <w:rFonts w:cs="Times New Roman" w:ascii="Times New Roman" w:hAnsi="Times New Roman"/>
          <w:iCs/>
          <w:sz w:val="24"/>
          <w:szCs w:val="24"/>
        </w:rPr>
        <w:t xml:space="preserve">06 07 01* - Odpady azbestowe z elektrolizy, </w:t>
      </w:r>
    </w:p>
    <w:p>
      <w:pPr>
        <w:pStyle w:val="Normal"/>
        <w:spacing w:lineRule="auto" w:line="240" w:before="0" w:after="0"/>
        <w:rPr/>
      </w:pPr>
      <w:r>
        <w:rPr>
          <w:rFonts w:cs="Times New Roman" w:ascii="Times New Roman" w:hAnsi="Times New Roman"/>
          <w:iCs/>
          <w:sz w:val="24"/>
          <w:szCs w:val="24"/>
        </w:rPr>
        <w:t xml:space="preserve">06 13 04* -  Odpady z przetwarzania azbestu,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0 11 81* - Odpady zawierające azbest (z hutnictwa szkł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0 13 09* - Odpady zawierające azbest z produkcji elementów cementowo azbestowych,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5 01 11* - Opakowania z metali zawierające niebezpieczne, porowate elementy wzmocnienia konstrukcyjnego (np. azbest) włącznie z pustymi pojemnikami ciśnieniowym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6 01 11* - Okładziny hamulcowe zawierające azbes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6 02 12* - Zużyte urządzenia zawierające azbes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7 06 01* - Materiały izolacyjne zawierające azbes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 06 05* - Materiały konstrukcyjne zawierające azbes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5"/>
        </w:numPr>
        <w:spacing w:lineRule="auto" w:line="240" w:before="0" w:after="0"/>
        <w:rPr/>
      </w:pPr>
      <w:bookmarkStart w:id="4" w:name="__RefHeading___Toc276632949"/>
      <w:bookmarkEnd w:id="4"/>
      <w:r>
        <w:rPr/>
        <w:t>Informacje o ilości i stanie wyrobów zawierających azbest na terenie Gminy Wiśniewo</w:t>
      </w:r>
    </w:p>
    <w:p>
      <w:pPr>
        <w:pStyle w:val="Normal"/>
        <w:spacing w:lineRule="auto" w:line="240" w:before="0" w:after="0"/>
        <w:rPr/>
      </w:pPr>
      <w:r>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yroby azbestowe na terenie Gminy Wiśniewo to głownie płyty faliste azbestowo-cementowe pokrywające dachy budynków mieszkalnych, gospodarczych, garaży, obiektów przemysłowych oraz budynków wielorodzinnych.</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 xml:space="preserve"> W maju 2010 roku na terenie gminy Wiśniewo przeprowadzono inwentaryzację wyrobów azbestowych (spis z natury). Wśród  zabudowy gdzie występują wyroby azbestowe przeważają budynki jednorodzinne i towarzyszące im często zabudowania gospodarcze. Powierzchnie pokryć dachowych zawierających azbest liczono jako iloczyn arkuszy eternitu w pionie i w poziomie razy przyjęty współczynnik przeliczeniowy 1,3 (wyliczony na podstawie wymiarów jednego arkusza eternitu).Wynik dokonanej w ten sposób inwentaryzacji zebrano w poniższej tabel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rPr>
        <w:t>Tabela 4. Ilość wyrobów zawierających azbest występujących na terenie gminy w poszczególnych miejscowościach</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azwa miejscowości</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lość azbestu w m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ogurzy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373,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ogurzynek</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034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łużek</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2783,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osiny Bartosow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870,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osiny Kapicz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170,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orbonie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7185,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owalew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34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odł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68,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wa Otoczni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9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dkrajew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11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are Kosiny</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108,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ara Otoczni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825,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śniewk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313,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śniewo</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808,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ojnówk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347,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Żurominek</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387,1</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Z zebranych informacji wynika, że na terenie gminy Wiśniewo występuje </w:t>
      </w:r>
      <w:r>
        <w:rPr>
          <w:rFonts w:cs="Times New Roman" w:ascii="Times New Roman" w:hAnsi="Times New Roman"/>
          <w:b/>
          <w:iCs/>
          <w:sz w:val="24"/>
          <w:szCs w:val="24"/>
        </w:rPr>
        <w:t>522 937,8</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okryć dachowych zawierających azbest.</w:t>
      </w:r>
    </w:p>
    <w:p>
      <w:pPr>
        <w:pStyle w:val="Normal"/>
        <w:spacing w:lineRule="auto" w:line="240" w:before="0" w:after="0"/>
        <w:rPr/>
      </w:pPr>
      <w:r>
        <w:rPr>
          <w:rFonts w:cs="Times New Roman" w:ascii="Times New Roman" w:hAnsi="Times New Roman"/>
          <w:iCs/>
          <w:sz w:val="24"/>
          <w:szCs w:val="24"/>
        </w:rPr>
        <w:t>Średnia waga 1m</w:t>
      </w:r>
      <w:r>
        <w:rPr>
          <w:rFonts w:cs="Times New Roman" w:ascii="Times New Roman" w:hAnsi="Times New Roman"/>
          <w:iCs/>
          <w:sz w:val="24"/>
          <w:szCs w:val="24"/>
          <w:vertAlign w:val="superscript"/>
        </w:rPr>
        <w:t xml:space="preserve"> 2</w:t>
      </w:r>
      <w:r>
        <w:rPr>
          <w:rFonts w:cs="Times New Roman" w:ascii="Times New Roman" w:hAnsi="Times New Roman"/>
          <w:iCs/>
          <w:sz w:val="24"/>
          <w:szCs w:val="24"/>
        </w:rPr>
        <w:t xml:space="preserve"> płyty azbestowo – cementowej wynosi 15 kg.</w:t>
      </w:r>
    </w:p>
    <w:p>
      <w:pPr>
        <w:pStyle w:val="Normal"/>
        <w:spacing w:lineRule="auto" w:line="240" w:before="0" w:after="0"/>
        <w:rPr/>
      </w:pPr>
      <w:r>
        <w:rPr>
          <w:rFonts w:cs="Times New Roman" w:ascii="Times New Roman" w:hAnsi="Times New Roman"/>
          <w:iCs/>
          <w:sz w:val="24"/>
          <w:szCs w:val="24"/>
        </w:rPr>
        <w:t>Znając powierzchnie wyrobów azbestowo-cementowych oraz wagę 1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łyty falistej można obliczyć wagę wszystkich płyt azbestowych:</w:t>
      </w:r>
    </w:p>
    <w:p>
      <w:pPr>
        <w:pStyle w:val="Normal"/>
        <w:spacing w:lineRule="auto" w:line="240" w:before="0" w:after="0"/>
        <w:rPr/>
      </w:pPr>
      <w:r>
        <w:rPr>
          <w:rFonts w:cs="Times New Roman" w:ascii="Times New Roman" w:hAnsi="Times New Roman"/>
          <w:b/>
          <w:iCs/>
          <w:sz w:val="24"/>
          <w:szCs w:val="24"/>
        </w:rPr>
        <w:t>522 937,8 m</w:t>
      </w:r>
      <w:r>
        <w:rPr>
          <w:rFonts w:cs="Times New Roman" w:ascii="Times New Roman" w:hAnsi="Times New Roman"/>
          <w:b/>
          <w:iCs/>
          <w:sz w:val="24"/>
          <w:szCs w:val="24"/>
          <w:vertAlign w:val="superscript"/>
        </w:rPr>
        <w:t>2</w:t>
      </w:r>
      <w:r>
        <w:rPr>
          <w:rFonts w:cs="Times New Roman" w:ascii="Times New Roman" w:hAnsi="Times New Roman"/>
          <w:b/>
          <w:iCs/>
          <w:sz w:val="24"/>
          <w:szCs w:val="24"/>
        </w:rPr>
        <w:t xml:space="preserve"> x 15 kg = 7 844 067 kg = 7 844 Mg</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 celu zakwalifikowania zawierających azbest do dalszego użytkowania lub usunięcia oraz określenia stopnia pilności działań naprawczych, właściciele obiektów posiadających obiekty z wyrobami zawierającymi azbest powinny wykonać ocenę stanu i możliwości bezpiecznego użytkowania wyrobów według załącznika 1 do Rozporządzenia Ministra Gospodarki , Pracy i Polityki Społecznej z 2 kwietnia 2004 r. ( Dz. U. nr 71, poz. 64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Z wizji lokalnej w gminie, dokonanej w trakcie inwentaryzacji wyrobów azbestowych, można określić stan techniczny pokryć azbestowo – cementowych jako dobry. Należy zaznaczyć, że odpowiednie zabezpieczenie wyrobów zawierających azbest np. poprzez pomalowanie może przedłużyć ich żywotność, jednak nie uchroni przed ich całkowitym usunięciem.</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5"/>
        </w:numPr>
        <w:spacing w:lineRule="auto" w:line="240" w:before="0" w:after="0"/>
        <w:rPr/>
      </w:pPr>
      <w:bookmarkStart w:id="5" w:name="__RefHeading___Toc276632950"/>
      <w:bookmarkEnd w:id="5"/>
      <w:r>
        <w:rPr/>
        <w:t>Realizacja „Programu”- aspekty finansowe</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Realizacja Programu usuwania azbestu i wyrobów zawierających azbest z terenu gminy Wiśniewo będzie procesem długofalowym (trwającym do roku 2032), ograniczonym możliwościami finansowymi zarówno samorządu jak i mieszkańców. Wykonanie Programu powierza się Władzom Gminy. Realizacja Programu będzie zgodna z przyjętym celem i przebiegać będzie w następujących obszarach: </w:t>
      </w:r>
    </w:p>
    <w:p>
      <w:pPr>
        <w:pStyle w:val="Normal"/>
        <w:spacing w:lineRule="auto" w:line="240" w:before="0" w:after="0"/>
        <w:rPr/>
      </w:pPr>
      <w:r>
        <w:rPr>
          <w:rFonts w:cs="Times New Roman" w:ascii="Times New Roman" w:hAnsi="Times New Roman"/>
          <w:sz w:val="24"/>
          <w:szCs w:val="24"/>
        </w:rPr>
        <w:t xml:space="preserve">I. Inwentaryzacja i utworzenie bazy danych o lokalizacji istniejących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stawą dla opracowania Programu była przeprowadzona na terenie gminy inwentaryzacja wyrobów zawierających azbest i utworzenie bazy danych o ich lokalizacji (wg miejscowości na terenie gminy). </w:t>
      </w:r>
    </w:p>
    <w:p>
      <w:pPr>
        <w:pStyle w:val="Normal"/>
        <w:spacing w:lineRule="auto" w:line="240" w:before="0" w:after="0"/>
        <w:rPr/>
      </w:pPr>
      <w:r>
        <w:rPr>
          <w:rFonts w:cs="Times New Roman" w:ascii="Times New Roman" w:hAnsi="Times New Roman"/>
          <w:sz w:val="24"/>
          <w:szCs w:val="24"/>
        </w:rPr>
        <w:t xml:space="preserve">II. Edukacja mieszkańców w zakresie szkodliwości azbestu, obowiązków dotyczących postępowania z wyrobami zawierającymi azbest oraz sposobów bezpiecznego ich usuwania oraz unieszkodliwi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ramach edukacji mieszkańców na stronie internetowej gminy utworzona zostanie „zakładka tematyczna", w której bieżąco prezentowane będą: </w:t>
      </w:r>
    </w:p>
    <w:p>
      <w:pPr>
        <w:pStyle w:val="Normal"/>
        <w:spacing w:lineRule="auto" w:line="240" w:before="0" w:after="0"/>
        <w:rPr/>
      </w:pPr>
      <w:r>
        <w:rPr>
          <w:rFonts w:cs="Times New Roman" w:ascii="Times New Roman" w:hAnsi="Times New Roman"/>
          <w:sz w:val="24"/>
          <w:szCs w:val="24"/>
        </w:rPr>
        <w:t xml:space="preserve">- akty prawne dotyczące obowiązków postępowania z wyrobami zawierającymi azbest oraz regulujących sposób bezpiecznego ich usuwania i unieszkodliwiania, </w:t>
      </w:r>
    </w:p>
    <w:p>
      <w:pPr>
        <w:pStyle w:val="Normal"/>
        <w:spacing w:lineRule="auto" w:line="240" w:before="0" w:after="0"/>
        <w:rPr/>
      </w:pPr>
      <w:r>
        <w:rPr>
          <w:rFonts w:cs="Times New Roman" w:ascii="Times New Roman" w:hAnsi="Times New Roman"/>
          <w:sz w:val="24"/>
          <w:szCs w:val="24"/>
        </w:rPr>
        <w:t xml:space="preserve">- informacje o zagrożeniu, jakie niesie za sobą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formacje o działaniach Gminy podejmowanych w celu usunięcia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zory wniosków na dofinansowanie odbioru i składowanie odpadu,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aktualny wykaz firm posiadających koncesje na demontaż wyrobów zawierających azbest i transport powstałych odpadów. </w:t>
      </w:r>
    </w:p>
    <w:p>
      <w:pPr>
        <w:pStyle w:val="Normal"/>
        <w:spacing w:lineRule="auto" w:line="240" w:before="0" w:after="0"/>
        <w:rPr/>
      </w:pPr>
      <w:r>
        <w:rPr>
          <w:rFonts w:cs="Times New Roman" w:ascii="Times New Roman" w:hAnsi="Times New Roman"/>
          <w:sz w:val="24"/>
          <w:szCs w:val="24"/>
        </w:rPr>
        <w:t xml:space="preserve">III. Mobilizowanie właścicieli budynków do usunięcia wyrobów zawierających azbest poprzez system pomocy edukacyjnej i finans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ałanie realizowane będzie poprzez: </w:t>
      </w:r>
    </w:p>
    <w:p>
      <w:pPr>
        <w:pStyle w:val="Normal"/>
        <w:spacing w:lineRule="auto" w:line="240" w:before="0" w:after="0"/>
        <w:rPr/>
      </w:pPr>
      <w:r>
        <w:rPr>
          <w:rFonts w:cs="Times New Roman" w:ascii="Times New Roman" w:hAnsi="Times New Roman"/>
          <w:sz w:val="24"/>
          <w:szCs w:val="24"/>
        </w:rPr>
        <w:t xml:space="preserve">- system edukacji w zakresie szkodliwości i unieszkodliwiania wyrobów azbestowych, </w:t>
      </w:r>
    </w:p>
    <w:p>
      <w:pPr>
        <w:pStyle w:val="Normal"/>
        <w:spacing w:lineRule="auto" w:line="240" w:before="0" w:after="0"/>
        <w:rPr/>
      </w:pPr>
      <w:r>
        <w:rPr>
          <w:rFonts w:cs="Times New Roman" w:ascii="Times New Roman" w:hAnsi="Times New Roman"/>
          <w:sz w:val="24"/>
          <w:szCs w:val="24"/>
        </w:rPr>
        <w:t xml:space="preserve">- informowanie o potencjalnych źródłach uzyskania dotacji, preferencyjnych kredytów i pożyczek na wymianę pokryć dachowych i elewacji z azbestu, </w:t>
      </w:r>
    </w:p>
    <w:p>
      <w:pPr>
        <w:pStyle w:val="Normal"/>
        <w:spacing w:lineRule="auto" w:line="240" w:before="0" w:after="0"/>
        <w:rPr/>
      </w:pPr>
      <w:r>
        <w:rPr>
          <w:rFonts w:cs="Times New Roman" w:ascii="Times New Roman" w:hAnsi="Times New Roman"/>
          <w:sz w:val="24"/>
          <w:szCs w:val="24"/>
        </w:rPr>
        <w:t xml:space="preserve">- dofinansowanie kosztów usunięcia azbestu w tym: załadunku na terenie nieruchomości, transportu i składowania na składowisku odpadów niebezpiecznych, </w:t>
      </w:r>
    </w:p>
    <w:p>
      <w:pPr>
        <w:pStyle w:val="Normal"/>
        <w:spacing w:lineRule="auto" w:line="240" w:before="0" w:after="0"/>
        <w:rPr/>
      </w:pPr>
      <w:r>
        <w:rPr>
          <w:rFonts w:cs="Times New Roman" w:ascii="Times New Roman" w:hAnsi="Times New Roman"/>
          <w:sz w:val="24"/>
          <w:szCs w:val="24"/>
        </w:rPr>
        <w:t xml:space="preserve">- bieżąca aktualizacja informacji na stronie internetowej z przebiegu realizacji Programu, </w:t>
      </w:r>
    </w:p>
    <w:p>
      <w:pPr>
        <w:pStyle w:val="Normal"/>
        <w:spacing w:lineRule="auto" w:line="240" w:before="0" w:after="0"/>
        <w:rPr/>
      </w:pPr>
      <w:r>
        <w:rPr>
          <w:rFonts w:cs="Times New Roman" w:ascii="Times New Roman" w:hAnsi="Times New Roman"/>
          <w:sz w:val="24"/>
          <w:szCs w:val="24"/>
        </w:rPr>
        <w:t xml:space="preserve">- udzielanie informacji mieszkańcom na temat realizacji Programu. </w:t>
      </w:r>
    </w:p>
    <w:p>
      <w:pPr>
        <w:pStyle w:val="Normal"/>
        <w:spacing w:lineRule="auto" w:line="240" w:before="0" w:after="0"/>
        <w:rPr/>
      </w:pPr>
      <w:r>
        <w:rPr>
          <w:rFonts w:cs="Times New Roman" w:ascii="Times New Roman" w:hAnsi="Times New Roman"/>
          <w:sz w:val="24"/>
          <w:szCs w:val="24"/>
        </w:rPr>
        <w:t xml:space="preserve">IV. Odbiór odpadów azbestowych z nieruchomości osób fizycznych, jednostek budżetowych i innych </w:t>
      </w:r>
    </w:p>
    <w:p>
      <w:pPr>
        <w:pStyle w:val="Normal"/>
        <w:spacing w:lineRule="auto" w:line="240" w:before="0" w:after="0"/>
        <w:rPr/>
      </w:pPr>
      <w:r>
        <w:rPr>
          <w:rFonts w:cs="Times New Roman" w:ascii="Times New Roman" w:hAnsi="Times New Roman"/>
          <w:sz w:val="24"/>
          <w:szCs w:val="24"/>
        </w:rPr>
        <w:t xml:space="preserve">Odbiór odpadów azbestowych z nieruchomości osób fizycznych, jednostek budżetowych i innych będzie następował na wniosek właściciela obiektu, jego zarządcy lub władającego. Złożone wnioski o dofinansowanie będą realizowane według kolejności wpływu do wysokości kwoty zabezpieczonej w budżecie na dany rok kalendarzowy. Odbiorem odpadów zawierających azbest zajmie się koncesjonowana firma transportowa. Termin odbioru odpadów z terenu nieruchomości uzgadnia przedstawiciel firmy transportowej z właścicielem nieruchomości. Wszystkie czynności związane z załadunkiem i transportem przeprowadzone zostaną zgodnie z obowiązującymi przepisami. Odbiór odpadów zawierających azbest od właściciela oraz ich przekazanie na składowisko potwierdzane będzie kartą przekazania odpadu (w załączeniu do Programu), sporządzaną w trzech egzemplarzach: jeden dla odbierającego odpady, drugi dla właściciela odpadu, trzeci dla Gminy (w przypadku, gdy Przewoźnik rozliczać się będzie się za wykonaną usługę z Gminą). </w:t>
      </w:r>
    </w:p>
    <w:p>
      <w:pPr>
        <w:pStyle w:val="Normal"/>
        <w:spacing w:lineRule="auto" w:line="240" w:before="0" w:after="0"/>
        <w:rPr/>
      </w:pPr>
      <w:r>
        <w:rPr>
          <w:rFonts w:cs="Times New Roman" w:ascii="Times New Roman" w:hAnsi="Times New Roman"/>
          <w:sz w:val="24"/>
          <w:szCs w:val="24"/>
        </w:rPr>
        <w:t xml:space="preserve">V. Udzielanie pomocy finansowej osobom fizycznym, wspólnotom mieszkaniowym i innym właścicielom zasobów mieszkaniowych w usuwaniu odpadów zawierających azbest </w:t>
      </w:r>
    </w:p>
    <w:p>
      <w:pPr>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pozyskania środków finansowych lub zabezpieczenia w budżecie własnych Gmina częściowo sfinansuje koszty demontażu, transportu i unieszkodliwiania odpadów zawierających azbest, tj.: rozbiórki pokrycia dachowego (płyt azbestowo - cementowych), załadunku na terenie nieruchomości odpadów zawierających azbest, transportu tych odpadów, składowania odpadów zawierających azbest. Wielkość dofinansowania oraz ilość usuniętych wyrobów zawierających azbest w danym roku uzależniona będzie od ilości środków finansowych pochodzących z funduszy własnych i zewnętr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Alokacja środków finansowych z budżetu gminy na realizację Progra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a Gminy będzie uchwalała corocznie w budżecie gminy stosowne środki na realizację Programu. </w:t>
      </w:r>
    </w:p>
    <w:p>
      <w:pPr>
        <w:pStyle w:val="Normal"/>
        <w:spacing w:lineRule="auto" w:line="240" w:before="0" w:after="0"/>
        <w:rPr/>
      </w:pPr>
      <w:r>
        <w:rPr>
          <w:rFonts w:cs="Times New Roman" w:ascii="Times New Roman" w:hAnsi="Times New Roman"/>
          <w:sz w:val="24"/>
          <w:szCs w:val="24"/>
        </w:rPr>
        <w:t xml:space="preserve">VII. Podjęcie działań w kierunku pozyskania funduszy ze źródeł zewnętrznych na realizację Programu </w:t>
      </w:r>
    </w:p>
    <w:p>
      <w:pPr>
        <w:pStyle w:val="Normal"/>
        <w:spacing w:lineRule="auto" w:line="240" w:before="0" w:after="0"/>
        <w:rPr/>
      </w:pPr>
      <w:r>
        <w:rPr>
          <w:rFonts w:cs="Times New Roman" w:ascii="Times New Roman" w:hAnsi="Times New Roman"/>
          <w:sz w:val="24"/>
          <w:szCs w:val="24"/>
        </w:rPr>
        <w:t xml:space="preserve">Gmina podejmie starania w celu pozyskiwania funduszy ze źródeł zewnętrznych, tj.: Wojewódzkiego Funduszu Ochrony Środowiska i Gospodarki Wodnej, Narodowego Funduszu Ochrony Środowiska i Gospodarki Wodnej, funduszy strukturalnych Unii Europejskiej, Fundacji EkoFundusz i in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pozyskania funduszy z ww. źródeł kwota przeznaczona na realizację Programu ulegnie zwiększeniu, co przyspieszy proces usuwania azbestu z terenu gminy. </w:t>
      </w:r>
    </w:p>
    <w:p>
      <w:pPr>
        <w:pStyle w:val="Normal"/>
        <w:spacing w:lineRule="auto" w:line="240" w:before="0" w:after="0"/>
        <w:rPr/>
      </w:pPr>
      <w:r>
        <w:rPr>
          <w:rFonts w:cs="Times New Roman" w:ascii="Times New Roman" w:hAnsi="Times New Roman"/>
          <w:sz w:val="24"/>
          <w:szCs w:val="24"/>
        </w:rPr>
        <w:t>VIII. Pomoc w poszukiwaniu źródeł finansowania na wymieniane w ramach Programu pokrycia dach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moc w poszukiwaniu źródeł finansowania w postaci dotacji, kredytów i pożyczek preferencyjnych osobom fizycznym, innym właścicielom zasobów mieszkaniowych i przedsiębiorcom na wymianę pokryć dachowych i elewacji zawierających azbest. Wszyscy zainteresowani poszukiwaniem źródeł finansowania będą mogli skorzystać z pomocy i informacji udzielanych przez pracowników Urzędu Gminy. </w:t>
      </w:r>
    </w:p>
    <w:p>
      <w:pPr>
        <w:pStyle w:val="Normal"/>
        <w:spacing w:lineRule="auto" w:line="240" w:before="0" w:after="0"/>
        <w:rPr/>
      </w:pPr>
      <w:r>
        <w:rPr>
          <w:rFonts w:cs="Times New Roman" w:ascii="Times New Roman" w:hAnsi="Times New Roman"/>
          <w:sz w:val="24"/>
          <w:szCs w:val="24"/>
        </w:rPr>
        <w:t xml:space="preserve">XIX. Usunięcie wyrobów zawierających azbest z obiektów oświatowych i użyteczności publicznej </w:t>
      </w:r>
    </w:p>
    <w:p>
      <w:pPr>
        <w:pStyle w:val="Normal"/>
        <w:spacing w:lineRule="auto" w:line="240" w:before="0" w:after="0"/>
        <w:rPr/>
      </w:pPr>
      <w:r>
        <w:rPr>
          <w:rFonts w:cs="Times New Roman" w:ascii="Times New Roman" w:hAnsi="Times New Roman"/>
          <w:sz w:val="24"/>
          <w:szCs w:val="24"/>
        </w:rPr>
        <w:t xml:space="preserve">Gmina Wiśniewo usunie wyroby azbestowe z obiektów oświatowych i użyteczności publicznej oraz innych będących własnością Gminy. </w:t>
      </w:r>
    </w:p>
    <w:p>
      <w:pPr>
        <w:pStyle w:val="Normal"/>
        <w:spacing w:lineRule="auto" w:line="240" w:before="0" w:after="0"/>
        <w:rPr/>
      </w:pPr>
      <w:r>
        <w:rPr>
          <w:rFonts w:cs="Times New Roman" w:ascii="Times New Roman" w:hAnsi="Times New Roman"/>
          <w:sz w:val="24"/>
          <w:szCs w:val="24"/>
        </w:rPr>
        <w:t xml:space="preserve">XX . Wymiana rur wodociągowo - kanalizacyjnych z azbe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badań naukowych wynika, iż azbest w rurach wodociągowych jest nieszkodliwy. W rurach wytwarza się naturalna otoczka biologiczna. Rury wymieniane są nie dlatego, że zawierają azbest, ale dlatego, że sieć się po prostu starzeje. </w:t>
      </w:r>
    </w:p>
    <w:p>
      <w:pPr>
        <w:pStyle w:val="Normal"/>
        <w:spacing w:lineRule="auto" w:line="240" w:before="0" w:after="0"/>
        <w:rPr/>
      </w:pPr>
      <w:r>
        <w:rPr>
          <w:rFonts w:cs="Times New Roman" w:ascii="Times New Roman" w:hAnsi="Times New Roman"/>
          <w:sz w:val="24"/>
          <w:szCs w:val="24"/>
        </w:rPr>
        <w:t xml:space="preserve">XXI. Eliminacja powstawania „dzikich" wysypisk z odpadami zawierającymi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e finansowane będzie ze środków przeznaczonych na realizację Programu w danym roku kalendarz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Działania informacyjno - edukacyjne skierowane do społeczeństwa gminy związane z postępowaniem z odpadami azbestowymi, co powinno wyeliminować powstawanie „dzikich" wysypisk tych odpadów. </w:t>
      </w:r>
    </w:p>
    <w:p>
      <w:pPr>
        <w:pStyle w:val="Normal"/>
        <w:spacing w:lineRule="auto" w:line="240" w:before="0" w:after="0"/>
        <w:rPr/>
      </w:pPr>
      <w:r>
        <w:rPr>
          <w:rFonts w:cs="Times New Roman" w:ascii="Times New Roman" w:hAnsi="Times New Roman"/>
          <w:sz w:val="24"/>
          <w:szCs w:val="24"/>
        </w:rPr>
        <w:t xml:space="preserve">- Monitoring występowania „dzikich" wysypisk - na bieżąco. </w:t>
      </w:r>
    </w:p>
    <w:p>
      <w:pPr>
        <w:pStyle w:val="Normal"/>
        <w:spacing w:lineRule="auto" w:line="240" w:before="0" w:after="0"/>
        <w:rPr/>
      </w:pPr>
      <w:r>
        <w:rPr>
          <w:rFonts w:cs="Times New Roman" w:ascii="Times New Roman" w:hAnsi="Times New Roman"/>
          <w:sz w:val="24"/>
          <w:szCs w:val="24"/>
        </w:rPr>
        <w:t xml:space="preserve">- Likwidacja „dzikich" wysypisk w przypadku stwierdzenia ich występowania.  </w:t>
      </w:r>
    </w:p>
    <w:p>
      <w:pPr>
        <w:pStyle w:val="Normal"/>
        <w:spacing w:lineRule="auto" w:line="240" w:before="0" w:after="0"/>
        <w:rPr/>
      </w:pPr>
      <w:r>
        <w:rPr>
          <w:rFonts w:cs="Times New Roman" w:ascii="Times New Roman" w:hAnsi="Times New Roman"/>
          <w:sz w:val="24"/>
          <w:szCs w:val="24"/>
        </w:rPr>
        <w:t xml:space="preserve">XXII. Oczyszczenie terenów gminy i innych terenów publicznych z wyrobów zawierających azbest </w:t>
      </w:r>
    </w:p>
    <w:p>
      <w:pPr>
        <w:pStyle w:val="Normal"/>
        <w:spacing w:lineRule="auto" w:line="240" w:before="0" w:after="0"/>
        <w:rPr/>
      </w:pPr>
      <w:r>
        <w:rPr>
          <w:rFonts w:cs="Times New Roman" w:ascii="Times New Roman" w:hAnsi="Times New Roman"/>
          <w:sz w:val="24"/>
          <w:szCs w:val="24"/>
        </w:rPr>
        <w:t xml:space="preserve">Gmina Wiśniewo na bieżąco przeprowadzać będzie oczyszczanie terenów gminy i publicznych z wyrobów i odpadów zawierających azbest. Środki na ten cel pochodzić będą z funduszu przeznaczonego na realizację Programu w danym roku kalendarzowym. </w:t>
      </w:r>
    </w:p>
    <w:p>
      <w:pPr>
        <w:pStyle w:val="Normal"/>
        <w:spacing w:lineRule="auto" w:line="240" w:before="0" w:after="0"/>
        <w:rPr/>
      </w:pPr>
      <w:r>
        <w:rPr>
          <w:rFonts w:cs="Times New Roman" w:ascii="Times New Roman" w:hAnsi="Times New Roman"/>
          <w:sz w:val="24"/>
          <w:szCs w:val="24"/>
        </w:rPr>
        <w:t xml:space="preserve">XXIII. Okresowa weryfikacja i aktualizacja Progra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cja Programu jest procesem długofalowym, w związku z tym zakłada się jego aktualizację celem dostosowania do zmieniających się warunków prawnych, finansowych i możliwości realiza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6" w:name="__RefHeading___Toc276632951"/>
      <w:bookmarkEnd w:id="6"/>
      <w:r>
        <w:rPr/>
        <w:t>Finansowanie usuwania wyrobów azbest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wiązku z zagrożeniem dla zdrowia i życia powodowanym przez azbest, powstało wiele regulacji prawnych zakazujących stosowania i produkcji wyrobów zawierających ten minerał, a także nakazujących usunięcie wyrobów zawierających azbest już istniejąc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Źródła finansowania inwestycji ekologicznych związanych z gospodarką odpadami można podzielić na trzy grup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ubliczne - np. pochodzące z budżetu państwa, gminy lub instytucji publ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ywatne - np. z banków komercyjnych, funduszy inwestycyjnych, towarzystw leasing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ywatno - publiczne - np. ze spółek prawa handlowego z udziałem gm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inującymi formami finansowania inwestycji ekologicznych s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obowiązania kapitałowe - kredyty, pożyczki, obligacje, lea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działy kapitałowe - akcje i udziały w spółk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tac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olsce występują najczęściej następujące formy finansowania inwestycji w zakresie gospodarki odpada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undusze własne inwestor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życzki, dotacje i dopłaty do oprocentowania preferencyjnych kredytów udzielane przez Narodowy Wojewódzkie Fundusze Ochrony Środowiska i Gospodarki Wod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redyty preferencyjne udzielane np. przez Bank Ochrony Środowiska (BOŚ S.A.) z dopłatami do oprocentowania lub ze środków donatorów, kredyty komercyjne, kredyty konsorcjalne, </w:t>
      </w:r>
    </w:p>
    <w:p>
      <w:pPr>
        <w:pStyle w:val="Normal"/>
        <w:spacing w:lineRule="auto" w:line="240" w:before="0" w:after="0"/>
        <w:rPr/>
      </w:pPr>
      <w:r>
        <w:rPr>
          <w:rFonts w:cs="Times New Roman" w:ascii="Times New Roman" w:hAnsi="Times New Roman"/>
          <w:sz w:val="24"/>
          <w:szCs w:val="24"/>
        </w:rPr>
        <w:t xml:space="preserve">- zagraniczna pomoc finansowa udzielana poprzez fundacje i programy pomocowe (np. z ekokonwersji poprzez EKOFUNDU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redyty międzynarodowych instytucji finansowych (Europejski Bank Odbudowy i Rozwoju - EBOiR, Bank Świat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redyty i pożyczki udzielane przez banki komercyjne, </w:t>
      </w:r>
    </w:p>
    <w:p>
      <w:pPr>
        <w:pStyle w:val="Heading1"/>
        <w:numPr>
          <w:ilvl w:val="0"/>
          <w:numId w:val="5"/>
        </w:numPr>
        <w:spacing w:lineRule="auto" w:line="240" w:before="0" w:after="0"/>
        <w:rPr/>
      </w:pPr>
      <w:bookmarkStart w:id="7" w:name="__RefHeading___Toc276632952"/>
      <w:r>
        <w:rPr/>
        <w:t>Wytyczne dotyczące przepisów BHP w zakresie bezpiecznego usuwania wyrobów azbestowych.</w:t>
      </w:r>
      <w:bookmarkEnd w:id="7"/>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łaściciel (zarządca) obiektów i urządzeń budowlanych z zabudowanymi wyrobami zawierającymi azbest powinien dokonać ich przeglądu technicznego, zgodnie z Rozporządzeniem Ministra Gospodarki, Pracy i Polityki Społecznej z dnia 2 kwietnia 2004 r. w sprawie sposobów 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i oczyszczania instalacji lub urządzeń, w których był lub jest wykorzystywany azbest (Dz. U. Nr 192 poz. 1876). 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 W przypadku konieczności usunięcia elementów zawierających azbest z obiektów budowlanych, inwestor musi przestrzegać przepisów Prawa Budowlanego oraz przepisów specjalnych dotyczących azbestu. Inwestor jest zobowiązany do zorganizowania procesu budowy, z uwzględnieniem zawartych w przepisach zasad bezpieczeństwa i ochrony zdrowia, a w szczególności zapewni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racowania projektu budowlanego i, stosownie do potrzeb, innych projek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bjęcia kierownictwa budowy przez kierownika bud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racowania planu bezpieczeństwa i ochrony zdrowia </w:t>
      </w:r>
    </w:p>
    <w:p>
      <w:pPr>
        <w:pStyle w:val="Normal"/>
        <w:spacing w:lineRule="auto" w:line="240" w:before="0" w:after="0"/>
        <w:rPr/>
      </w:pPr>
      <w:r>
        <w:rPr>
          <w:rFonts w:cs="Times New Roman" w:ascii="Times New Roman" w:hAnsi="Times New Roman"/>
          <w:sz w:val="24"/>
          <w:szCs w:val="24"/>
        </w:rPr>
        <w:t xml:space="preserve">- wykonania i odbioru robót budowlanych przez osoby o odpowiednich kwalifikacjach zawodowych - art. 18 ust. 1 Ustawy z dnia 27 lipca 2001 r. o zmianie ustawy - Prawo budowl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e mające na celu usunięcie azbestu z obiektu budowlanego, powinny być poprzedzone zgłoszeniem tego faktu właściwemu organowi administracji architektoniczno-budowlanej na 30 dni przed planowanym rozpoczęciem robót. 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lość wytworzonych odpad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yfikację rodzaju azbe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lasyfikację wytworzonego odpadu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arunki ochrony zdrowia i bezpieczeństwa p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 celu zapewnienia warunków bezpiecznego usuwania wyrobów zawierających azbest z miejsca ich występowania, wykonawca prac obowiązany jest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zolowania od otoczenia obszaru prac przez stosowanie osłon zabezpieczających przenikanie azbestu do środowi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ogrodzenia terenu prac z zachowaniem bezpiecznej odległości od traktów komunikacyjnych dla osób pieszych, nie mniejszej niż 1 m, przy zastosowaniu osłon zabezpieczających przed przenikaniem azbestu do środowiska; </w:t>
      </w:r>
    </w:p>
    <w:p>
      <w:pPr>
        <w:pStyle w:val="Normal"/>
        <w:spacing w:lineRule="auto" w:line="240" w:before="0" w:after="0"/>
        <w:rPr/>
      </w:pPr>
      <w:r>
        <w:rPr>
          <w:rFonts w:cs="Times New Roman" w:ascii="Times New Roman" w:hAnsi="Times New Roman"/>
          <w:sz w:val="24"/>
          <w:szCs w:val="24"/>
        </w:rPr>
        <w:t>3. umieszczenia w strefie prac w widocznym miejscu tablic informacyjnych o następującej treści:</w:t>
      </w:r>
    </w:p>
    <w:p>
      <w:pPr>
        <w:pStyle w:val="Normal"/>
        <w:spacing w:lineRule="auto" w:line="240" w:before="0" w:after="0"/>
        <w:rPr/>
      </w:pPr>
      <w:r>
        <w:rPr>
          <w:rFonts w:cs="Times New Roman" w:ascii="Times New Roman" w:hAnsi="Times New Roman"/>
          <w:sz w:val="24"/>
          <w:szCs w:val="24"/>
        </w:rPr>
        <w:t>"Uwaga! Zagrożenie azbestem"; w przypadku prowadzenia prac z wyrobami zawierającymi krokido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ść tablic informacyjnych powinna być następująca: "Uwaga! Zagrożenie azbestem - krokidoli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astosowania odpowiednich środków technicznych ograniczających do minimum emisję azbestu do środowi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zastosowania w obiekcie, gdzie prowadzone są prace, odpowiednich zabezpieczeń przed pyleniem i narażeniem na azbest, w tym uszczelnienia otworów okiennych i drzwiowych, a także innych zabezpieczeń przewidzianych w planie bezpieczeństwa i ochrony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codziennego usuwania pozostałości pyłu azbestowego ze strefy prac przy zastosowaniu podciśnieniowego sprzętu odkurzającego lub metodą czyszczenia na mokro; </w:t>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izolowania pomieszczeń, w których zostały przekroczone dopuszczalne wartości stężeń pyłu azbestowego dla obszaru prac, w szczególności izolowania pomieszczeń w przypadku prowadzenia prac z wyrobami zawierającymi krokydo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stosowania zespołu szczelnych pomieszczeń, w których następuje oczyszczenie pracowników z azbestu (komora dekontaminacyjna), przy usuwaniu pyłu azbestowego przekraczającego dopuszczalne wartości stęż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zapoznania pracowników bezpośrednio zatrudnionych przy pracach z wyrobami zawierającymi azbest lub ich przedstawicieli z planem prac, a w szczególności z wymogami dotyczącymi bezpieczeństwa i higieny pracy w czasie wykonywania pr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e związane z usuwaniem wyrobów zawierających azbest prowadzi się w sposób uniemożliwiający emisję azbestu do środowiska oraz powodujący zminimalizowanie pylenia po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awilżanie wodą wyrobów zawierających azbest przed ich usuwaniem lub demontażem i utrzymywanie w stanie wilgotnym przez cały czas p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montaż całych wyrobów (płyt, rur, kształtek) bez jakiegokolwiek uszkadzania, tam gdzie jest to technicznie możli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dspajanie materiałów trwale związanych z podłożem przy stosowaniu wyłącznie narzędzi ręcznych lub wolnoobrotowych, wyposażonych w miejscowe instalacje odciągające powietrze; </w:t>
      </w:r>
    </w:p>
    <w:p>
      <w:pPr>
        <w:pStyle w:val="Normal"/>
        <w:spacing w:lineRule="auto" w:line="240" w:before="0" w:after="0"/>
        <w:rPr/>
      </w:pPr>
      <w:r>
        <w:rPr>
          <w:rFonts w:cs="Times New Roman" w:ascii="Times New Roman" w:hAnsi="Times New Roman"/>
          <w:sz w:val="24"/>
          <w:szCs w:val="24"/>
        </w:rPr>
        <w:t xml:space="preserve">- prowadzenie kontrolnego monitoringu powietrza w przypadku stwierdzenia występowania przekroczeń najwyższych dopuszczalnych stężeń pyłu azbestu w środowisku pracy, w miejscach prowadzonych prac, w tym również z wyrobami zawierającymi krokidolit; </w:t>
      </w:r>
    </w:p>
    <w:p>
      <w:pPr>
        <w:pStyle w:val="Normal"/>
        <w:spacing w:lineRule="auto" w:line="240" w:before="0" w:after="0"/>
        <w:rPr/>
      </w:pPr>
      <w:r>
        <w:rPr>
          <w:rFonts w:cs="Times New Roman" w:ascii="Times New Roman" w:hAnsi="Times New Roman"/>
          <w:sz w:val="24"/>
          <w:szCs w:val="24"/>
        </w:rPr>
        <w:t xml:space="preserve">- codzienne zabezpieczanie zdemontowanych wyrobów i odpadów zawierających azbest oraz ich magazynowanie na wyznaczonym i zabezpieczonym miejscu. Wykonawca usuwający azbest zobowiązany jest złożyć pisemne oświadczenie o prawidłowości wykonanych prac i oczyszczeniu terenu z pyłu azbestowego. Oświadczenie to przechowuje się przez okres co najmniej 5 lat. Ponadto wykonawca pakuje i przygotowuje odpady azbestowe do transportu. Transport wyrobów i odpadów zawierających azbest, należy wykonać w sposób uniemożliwiający emisję azbestu do środowiska, w szczególności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zczelne opakowanie w folię polietylenową o grubości nie mniejszej niż 0,2 mm wyrobów i odpadów o gęstości objętościowej równej lub większej niż 1.000 kg/m3; </w:t>
      </w:r>
    </w:p>
    <w:p>
      <w:pPr>
        <w:pStyle w:val="Normal"/>
        <w:spacing w:lineRule="auto" w:line="240" w:before="0" w:after="0"/>
        <w:rPr/>
      </w:pPr>
      <w:r>
        <w:rPr>
          <w:rFonts w:cs="Times New Roman" w:ascii="Times New Roman" w:hAnsi="Times New Roman"/>
          <w:sz w:val="24"/>
          <w:szCs w:val="24"/>
        </w:rPr>
        <w:t>- zestalenie przy użyciu cementu, a następnie po utwardzeniu szczelne opakowanie w folię polietylenową o grubości nie mniejszej niż 0,2 mm odpadów zawierających azbest o gęstości objętościowej mniejszej niż 1.0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szczelne opakowanie odpadów pozostających w kontakcie z azbestem i zakwalifikowanych jako odpady o gęstości objętościowej mniejszej niż 1.00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w worki z folii polietylenowej o grubości nie mniejszej niż 0,2 mm, a następnie umieszczenie w opakowaniu zbiorczym z folii polietylenowej i szczelne zamknięcie; </w:t>
      </w:r>
    </w:p>
    <w:p>
      <w:pPr>
        <w:pStyle w:val="Normal"/>
        <w:spacing w:lineRule="auto" w:line="240" w:before="0" w:after="0"/>
        <w:rPr/>
      </w:pPr>
      <w:r>
        <w:rPr>
          <w:rFonts w:cs="Times New Roman" w:ascii="Times New Roman" w:hAnsi="Times New Roman"/>
          <w:sz w:val="24"/>
          <w:szCs w:val="24"/>
        </w:rPr>
        <w:t xml:space="preserve">-  utrzymywanie w stanie wilgotnym odpadów w trakcie ich przygotowywania do transpor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znakowanie opakowa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gazynowanie przygotowanych do transportu opakowań w osobnych miejscach zabezpieczonych przed dostępem osób niepowoł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rPr/>
      </w:pPr>
      <w:bookmarkStart w:id="8" w:name="__RefHeading___Toc276632953"/>
      <w:r>
        <w:rPr/>
        <w:t>Wytyczne dla jednostek samorządu gminnego, właścicieli i wykonawców prac polegających na zabezpieczeniu i usuwaniu wyrobów zawierających azbest.</w:t>
      </w:r>
      <w:bookmarkEnd w:id="8"/>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tyczne dla jednostek samorządu gminnego, właścicieli, zarządców nieruchomości i wykonawców prac polegających na zabezpieczeniu i usuwaniu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owanie mieszkańców gminy o skutkach narażenia na azbest i obowiązku sukcesywnego usuwania go przez właścicieli nieruchomości - Gmina w pierwszej kolejności powinna skupić się na działaniach edukacyjno - informacyjnych skierowanych do mieszkań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Gminę nałożony został obowiązek informowania mieszkańców na temat 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 r. Gmina powinna więc zadbać, aby formularze, na podstawie których dokonywana ma być ocena stanu nieruchomości pod kątem obecności azbestu i stopnia jego zużycia, były dostępne w urzędzie oraz - o ile istnieje taka możliwość - również na stronie internetowej gminy. Gmina ma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a powinna szukać sojuszników swoich działań wśród lokalnych organizacji pozarządowych, dziennikarzy starając się zainteresować ich tematyką azbestu, szczególnie w skali regionu, oraz służąc informacjami na temat jego usuwania tak, aby wzmacniać prowadzone przez siebie działania informacyjno-eduk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wentaryzacja wyrobów zawierających azbest na terenie gmi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podawane przez właścicieli nieruchomości zbierane są w postaci wypełnionych arkuszy „Oceny stanu i możliwości bezpiecznego użytkowania wyrobów zawierających azbest" (załącznik 1). Na ich podstawie jest sporządzony zbiorczy wykaz obiektów zawierających azbest, wg trzech grup pilności, w zależności od stopnia zagrożenia. Oprócz zbierania informacji od prywatnych właścicieli nieruchomości, gmina dokonuje oceny stanu nieruchomości, których sama jest właścicielem. Uczciwa i rzetelna ocena oraz inwentaryzacja są jedynym sposobem na uzyskanie wsparcia finansowego na cele związane z usuwaniem azbestu. O tym także mieszkańcy powinni zostać poinformowani przez Gmin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racowanie sprawozdania dotyczącego stanu i możliwości bezpiecznego użytkowania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zebrane na podstawie arkuszy ocen powinny być przekazywane raz w roku do właściwego urzędu nadzoru budowlanego w powiecie. Sprawozdania mają być sporządzone - podobnie do zbiorczego wykazu obiektów zawierających azbest - według trzech grup pi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yskiwanie środków finans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uwanie wyrobów zawierających azbest, szczególnie w przypadku elementów budowlanych jest kosztowne i wymaga odpowiednich nakładów finansowych. Istnieje jednak możliwość uzyskania wsparcia ze strony krajowych lub zagranicznych funduszy na ochronę środowiska (z uwzględnieniem wymogu art. 16 ustawy o odpadach). Pieniądze te przeznaczone są na realizację dużych projektów, dlatego właściciele powinni łączyć się w większe grupy i aplikować o pieniądze wspólnie. Takie postępowanie wymaga ustanowienia przedstawiciela mogącego występować i działać w ich imieniu. Może nim być m.in. Gmina lub związek gmin. Inicjująca rola Gminy w tych działaniach jest bardzo ważna, bowiem wielu mieszkańców nie będzie stać na pokrycie kosztów usunięcia azbestu samodzielnie, a w konsekwencji będzie on nadal stanowił zagroż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owiązki właścicieli, zarządców lub użytkowników nieruchom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ntrola wyrobów zawierających azbest znajdujących się w obiektach, urządzeniach budowlanych, urządzeniach przemysłowych lub innych miejscach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ządzenie i przedłożenie organowi nadzoru budowlanego oceny stanu i dokumentacji miejsca zawierającego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suwanie wyrobów zawierających azbest zakwalifikowanych zgodnie z oceną do wymiany na skutek nadmiernego zużycia wyrobu lub jego uszk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ządzenie (corocznie) planu kontroli jakości powietrza obejmującej pomiar stężenia azbestu, dla każdego pomieszczenia, w którym znajdują się instalacje lub urządzenia zawierające azbest lub wyroby zawierające azbest, </w:t>
      </w:r>
    </w:p>
    <w:p>
      <w:pPr>
        <w:sectPr>
          <w:footerReference w:type="default" r:id="rId5"/>
          <w:type w:val="nextPage"/>
          <w:pgSz w:w="12240" w:h="15840"/>
          <w:pgMar w:left="1417" w:right="1417" w:gutter="0" w:header="0" w:top="540"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zegląd i oznakowanie, w sposób przewidziany przez prawo, miejsc, w których był lub jest wykorzystywany azbest lub wyroby zawierające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ządzenie inwentaryzacji zastosowanych wyrobów zawierających azbest poprzez sporządzenie spisu z nat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ządzenie i przedłożenie Marszałkowi Województwa (dot. przedsiębiorców) lub Wójtowi Gminy (dot. osób fizycznych niebędących przedsiębiorcami) i coroczna aktualizac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i 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yrobach zawierających azbest i miejscu ich wykorzystywania (załącznik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robach zawierających azbest, których wykorzystanie zastało zakończone (załącznik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głoszenie właściwemu organowi architektoniczno-budowlanemu prac polegających na zabezpieczaniu lub usuwaniu wyrobów zawierających azbest zgodnie z przepisami budowlany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owiązki wykonawców prac polegających na zabezpieczeniu i usuwaniu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zyskanie pozwolenia, decyzji zatwierdzającej program gospodarowania odpadami niebezpiecznymi albo złożenie organowi informacji o wytwarzanych odpadach oraz o sposobie gospodarowania odpadami niebezpiecznymi (zależnie od ilości wytwarzanych odpad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pracowanie przed rozpoczęciem prac szczegółowego planu prac usuwania wyrobów zawierających azbest, obejmującego w szczegó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yfikację azbestu w przewidzianych do usunięcia materiałach, na podstawie udokumentowanej informacji od właściciela lub zarządcy obiektu albo też na podstawie badań przeprowadzonych przez akredytowane laborator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formacje o metodach wykonywania planowanych pr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akres niezbędnych zabezpieczeń pracowników oraz środowiska przed narażeniem na szkodliwość emisji azbestu, w tym problematykę określoną przepisami dotyczącymi planu bezpieczeństwa i ochrony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stalenie niezbędnego dla rodzaju wykonywanych prac monitoringu powietr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siadanie niezbędnego wyposażenia technicznego i socjalnego zapewniającego prowadzenie określonych planem prac oraz zabezpieczeń pracowników i środowiska przed narażeniem na działanie azbe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głoszenie prac polegających na zabezpieczeniu lub usunięciu wyrobów zawierających azbest z obiektu, urządzenia budowlanego lub instalacji przemysłowej, właściwemu organowi nadzoru budowlanego oraz właściwemu okręgowemu inspektorowi p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w:t>
      </w:r>
    </w:p>
    <w:p>
      <w:pPr>
        <w:pStyle w:val="Heading1"/>
        <w:numPr>
          <w:ilvl w:val="0"/>
          <w:numId w:val="5"/>
        </w:numPr>
        <w:spacing w:lineRule="auto" w:line="240" w:before="0" w:after="0"/>
        <w:rPr/>
      </w:pPr>
      <w:bookmarkStart w:id="9" w:name="__RefHeading___Toc276632954"/>
      <w:r>
        <w:rPr/>
        <w:t>Wykaz załączników.</w:t>
      </w:r>
      <w:bookmarkEnd w:id="9"/>
      <w:r>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Załącznik Nr 1 - Informacja o wyrobach zawierających azbest i miejscu </w:t>
      </w:r>
    </w:p>
    <w:p>
      <w:pPr>
        <w:pStyle w:val="Normal"/>
        <w:spacing w:lineRule="auto" w:line="240" w:before="0" w:after="0"/>
        <w:rPr/>
      </w:pPr>
      <w:r>
        <w:rPr>
          <w:rFonts w:cs="Times New Roman" w:ascii="Times New Roman" w:hAnsi="Times New Roman"/>
          <w:sz w:val="24"/>
          <w:szCs w:val="24"/>
        </w:rPr>
        <w:t xml:space="preserve">ich wykorzystywania (Dz. U. 03 1921 1876) – wzór </w:t>
      </w:r>
    </w:p>
    <w:p>
      <w:pPr>
        <w:pStyle w:val="Normal"/>
        <w:spacing w:lineRule="auto" w:line="240" w:before="0" w:after="0"/>
        <w:rPr/>
      </w:pPr>
      <w:r>
        <w:rPr>
          <w:rFonts w:cs="Times New Roman" w:ascii="Times New Roman" w:hAnsi="Times New Roman"/>
          <w:sz w:val="24"/>
          <w:szCs w:val="24"/>
        </w:rPr>
        <w:t xml:space="preserve">Załącznik Nr 2 – Wniosek o dofinansowanie odebrania i unieszkodliwi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adów zawierających azbest (wnioski przykładowe) </w:t>
      </w:r>
    </w:p>
    <w:p>
      <w:pPr>
        <w:pStyle w:val="Normal"/>
        <w:spacing w:lineRule="auto" w:line="240" w:before="0" w:after="0"/>
        <w:rPr/>
      </w:pPr>
      <w:r>
        <w:rPr>
          <w:rFonts w:cs="Times New Roman" w:ascii="Times New Roman" w:hAnsi="Times New Roman"/>
          <w:sz w:val="24"/>
          <w:szCs w:val="24"/>
        </w:rPr>
        <w:t xml:space="preserve">Załącznik Nr 3 – Karta przekazania odpadów zawierających azbest </w:t>
      </w:r>
    </w:p>
    <w:p>
      <w:pPr>
        <w:pStyle w:val="Normal"/>
        <w:spacing w:lineRule="auto" w:line="240" w:before="0" w:after="0"/>
        <w:rPr/>
      </w:pPr>
      <w:r>
        <w:rPr>
          <w:rFonts w:cs="Times New Roman" w:ascii="Times New Roman" w:hAnsi="Times New Roman"/>
          <w:sz w:val="24"/>
          <w:szCs w:val="24"/>
        </w:rPr>
        <w:t xml:space="preserve">Załącznik Nr 4 - Wykaz firm posiadających pozwolenie na zbieranie i trans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bestu na terenie powiatu mławskiego</w:t>
      </w:r>
    </w:p>
    <w:p>
      <w:pPr>
        <w:pStyle w:val="Normal"/>
        <w:spacing w:lineRule="auto" w:line="240" w:before="0" w:after="0"/>
        <w:rPr/>
      </w:pPr>
      <w:r>
        <w:rPr>
          <w:rFonts w:cs="Times New Roman" w:ascii="Times New Roman" w:hAnsi="Times New Roman"/>
          <w:sz w:val="24"/>
          <w:szCs w:val="24"/>
        </w:rPr>
        <w:t xml:space="preserve">Załącznik Nr 5 – Stan praw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ZAŁĄCZNIK NR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INFORMACJA O WYROBACH ZAWIERAJĄCYCH AZBEST I MIEJSCU ICH WYKORZYSTY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ZÓR ) </w:t>
      </w:r>
    </w:p>
    <w:p>
      <w:pPr>
        <w:pStyle w:val="Normal"/>
        <w:spacing w:lineRule="auto" w:line="240" w:before="0" w:after="0"/>
        <w:rPr/>
      </w:pPr>
      <w:r>
        <w:rPr>
          <w:rFonts w:cs="Times New Roman" w:ascii="Times New Roman" w:hAnsi="Times New Roman"/>
          <w:sz w:val="24"/>
          <w:szCs w:val="24"/>
        </w:rPr>
        <w:t xml:space="preserve">INFORMACJA O WYROBACH ZAWIERAJĄCYCH AZBEST I MIEJSCU ICH WYKORZYSTYWANIA </w:t>
      </w:r>
      <w:r>
        <w:rPr>
          <w:rFonts w:cs="Times New Roman" w:ascii="Times New Roman" w:hAnsi="Times New Roman"/>
          <w:sz w:val="24"/>
          <w:szCs w:val="24"/>
          <w:vertAlign w:val="superscript"/>
        </w:rPr>
        <w:t>1)</w:t>
      </w:r>
      <w:r>
        <w:rPr>
          <w:rFonts w:cs="Times New Roman" w:ascii="Times New Roman" w:hAnsi="Times New Roman"/>
          <w:sz w:val="24"/>
          <w:szCs w:val="24"/>
        </w:rPr>
        <w:t xml:space="preserve">(DZ.U.03.192.18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iejsce, adr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Właściciel/zarządca/użytkown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soba prawna - nazwa, adr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soba fizyczna - imię, nazwisko i 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ytuł włas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zwa, rodzaj wyrobu²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Ilość (m2ton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6. Przydatność do dalszej eksploatacj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rzewidywany termin usunięcia wyrobu: …………………………………………………………………… </w:t>
      </w:r>
    </w:p>
    <w:p>
      <w:pPr>
        <w:pStyle w:val="Normal"/>
        <w:spacing w:lineRule="auto" w:line="240" w:before="0" w:after="0"/>
        <w:rPr/>
      </w:pPr>
      <w:r>
        <w:rPr>
          <w:rFonts w:cs="Times New Roman" w:ascii="Times New Roman" w:hAnsi="Times New Roman"/>
          <w:sz w:val="24"/>
          <w:szCs w:val="24"/>
        </w:rPr>
        <w:t xml:space="preserve">a) okresowej wymiany z tytułu zużycia wyrobu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całkowitego usunięcia niebezpiecznych materiałów i substancj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nne istotne informacje o wyrobach</w:t>
      </w:r>
      <w:r>
        <w:rPr>
          <w:rFonts w:cs="Times New Roman" w:ascii="Times New Roman" w:hAnsi="Times New Roman"/>
          <w:sz w:val="24"/>
          <w:szCs w:val="24"/>
          <w:vertAlign w:val="superscript"/>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is)………………………………. Dat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aśn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Za wyrób zawierający azbest uważa się każdy wyrób o stężeniu równym lub wyższym od 0,1 % azbestu. </w:t>
      </w:r>
    </w:p>
    <w:p>
      <w:pPr>
        <w:pStyle w:val="Normal"/>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rzy określaniu rodzaju wyrobu zawierającego azbest należy stosować następującą klasyfikacj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łyty azbestowo-cementowe płaskie stosowane w budownict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łyty faliste azbestowo-cementowe dla budownict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ury i złącza azbestowo-cement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zolacje natryskowe środkami zawierającymi w swoim składzie azb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yroby cierne azbestowo-kauczu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zędza specjalna, w tym włókna azbestowe obrobi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zczeliwa azbest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aśmy tkane i plecione, sznury i sznur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yroby azbestowo-kauczukowe, z wyjątkiem wyrobów cier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apier, tek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ne wyroby zawierające azbest, oddzielnie niewymienione, w tym papier i tektura. </w:t>
      </w:r>
    </w:p>
    <w:p>
      <w:pPr>
        <w:pStyle w:val="Normal"/>
        <w:spacing w:lineRule="auto" w:line="240" w:before="0" w:after="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Podać podstawę zapisu (np. dokumentacja techniczna, pomiar z natury). </w:t>
      </w:r>
    </w:p>
    <w:p>
      <w:pPr>
        <w:pStyle w:val="Normal"/>
        <w:spacing w:lineRule="auto" w:line="240" w:before="0" w:after="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Według "Oceny stanu i możliwości bezpiecznego użytkowania wyrobów zawierających azbest" - załącznik nr 1 do rozporządzenia ministra właściwego do spraw gospodarki w sprawie sposobów bezpiecznego użytkowania oraz warunków usuwania wyrobów zawierających azbest. </w:t>
      </w:r>
    </w:p>
    <w:p>
      <w:pPr>
        <w:pStyle w:val="Normal"/>
        <w:spacing w:lineRule="auto" w:line="240" w:before="0" w:after="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Na postawie corocznego rozporządzenia ministra właściwego do spraw gospodarki w sprawie dopuszczenia wyrobów zawierających azbest do produkcji lub do wprowadzenia na polski obszar celny. </w:t>
      </w:r>
    </w:p>
    <w:p>
      <w:pPr>
        <w:pStyle w:val="Normal"/>
        <w:spacing w:lineRule="auto" w:line="240" w:before="0" w:after="0"/>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Np. informacja o oznaczeniu na planie sytuacyjnym terenu instalacji lub urządzenia zawierającego azbest. </w:t>
      </w:r>
    </w:p>
    <w:p>
      <w:pPr>
        <w:sectPr>
          <w:type w:val="continuous"/>
          <w:pgSz w:w="12240" w:h="15840"/>
          <w:pgMar w:left="1417" w:right="1417" w:gutter="0" w:header="0" w:top="540"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ZAŁĄCZNIK NR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WNIOSEK O DOFINANSOWANIE ODEBRANIA I UNIESZKODLIWIANIA ODPADÓW ZAWIERAJĄCYCH AZBEST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 </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 xml:space="preserve">Urząd Gminy </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w Wiśniewie</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06-521Wiśnie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przyznanie dofinansowania na realizację przedsięwzię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ązanych z usuwaniem odpadów niebezpiecznych zawierających azbest z terenu gminy Wiśnie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nioskodawca: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imię i nazwisko właściciela nieruchom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dres do korespondencji: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kod pocztowy, nazwa miejscowości, nr domu, nr telefo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Lokalizacja planowanych prac: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adres nieruchomości, gdzie zostały przeprowadzone pr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Obręb geodezyjny i numer ewidencyjny działk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Tytuł prawny do nieruchomośc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race związane z usuwaniem azbestu obejmują </w:t>
      </w:r>
      <w:r>
        <w:rPr>
          <w:rFonts w:cs="Times New Roman" w:ascii="Times New Roman" w:hAnsi="Times New Roman"/>
          <w:i/>
          <w:iCs/>
          <w:sz w:val="24"/>
          <w:szCs w:val="24"/>
        </w:rPr>
        <w:t xml:space="preserve">(niepotrzebne skreśli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dynek mieszkal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dynek gospodarczy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dynek garaż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harakterystyka prac – usuwanie azbestu obejmuje demontaż (</w:t>
      </w:r>
      <w:r>
        <w:rPr>
          <w:rFonts w:cs="Times New Roman" w:ascii="Times New Roman" w:hAnsi="Times New Roman"/>
          <w:i/>
          <w:iCs/>
          <w:sz w:val="24"/>
          <w:szCs w:val="24"/>
        </w:rPr>
        <w:t xml:space="preserve">niepotrzebne skreśli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łyt dachowych – płaskich / falis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łyt elewacyjnych – płaskich / falis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Przewidywana ilość odpadów zawierających azbest ( m² lub k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Przewidywany termin realizacji prac : od dnia ………………………do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wiadczam, że świadomy odpowiedzialności karnej przewidzianej w art. 233 § 1 i 2 ustawy z dnia 06.06.1997 r. Kodeks karny (Dz. U. z 1997 r. nr 88 poz. 553) powyższe dane i złożone dokumenty są prawdzi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podpis wnioskodawcy) </w:t>
      </w:r>
    </w:p>
    <w:p>
      <w:pPr>
        <w:sectPr>
          <w:type w:val="continuous"/>
          <w:pgSz w:w="12240" w:h="15840"/>
          <w:pgMar w:left="1417" w:right="1417" w:gutter="0" w:header="0" w:top="540"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ZAŁĄCZNIK NR 3</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KARTA PRZEKAZANIA ODPADU - ODPADÓW ZAWIERAJĄCYCH AZBEST </w:t>
      </w:r>
    </w:p>
    <w:tbl>
      <w:tblPr>
        <w:tblW w:w="8566" w:type="dxa"/>
        <w:jc w:val="left"/>
        <w:tblInd w:w="938" w:type="dxa"/>
        <w:tblLayout w:type="fixed"/>
        <w:tblCellMar>
          <w:top w:w="0" w:type="dxa"/>
          <w:left w:w="108" w:type="dxa"/>
          <w:bottom w:w="0" w:type="dxa"/>
          <w:right w:w="108" w:type="dxa"/>
        </w:tblCellMar>
      </w:tblPr>
      <w:tblGrid>
        <w:gridCol w:w="2392"/>
        <w:gridCol w:w="988"/>
        <w:gridCol w:w="1971"/>
        <w:gridCol w:w="3215"/>
      </w:tblGrid>
      <w:tr>
        <w:trPr>
          <w:trHeight w:val="293" w:hRule="atLeast"/>
        </w:trPr>
        <w:tc>
          <w:tcPr>
            <w:tcW w:w="85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TA PRZEKAZANIA ODPADU </w:t>
            </w:r>
          </w:p>
        </w:tc>
      </w:tr>
      <w:tr>
        <w:trPr>
          <w:trHeight w:val="529"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Posiadacz odpadów, któ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uje odpad </w:t>
            </w:r>
            <w:r>
              <w:rPr>
                <w:rFonts w:cs="Times New Roman" w:ascii="Times New Roman" w:hAnsi="Times New Roman"/>
                <w:sz w:val="24"/>
                <w:szCs w:val="24"/>
                <w:vertAlign w:val="superscript"/>
              </w:rPr>
              <w:t xml:space="preserve">b,c </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wadzący działalność w zakresie transportu odpadu </w:t>
            </w:r>
            <w:r>
              <w:rPr>
                <w:rFonts w:cs="Times New Roman" w:ascii="Times New Roman" w:hAnsi="Times New Roman"/>
                <w:sz w:val="24"/>
                <w:szCs w:val="24"/>
                <w:vertAlign w:val="superscript"/>
              </w:rPr>
              <w:t>b,d</w:t>
            </w:r>
          </w:p>
        </w:tc>
      </w:tr>
      <w:tr>
        <w:trPr>
          <w:trHeight w:val="309"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sz w:val="24"/>
                <w:szCs w:val="24"/>
                <w:vertAlign w:val="superscript"/>
              </w:rPr>
              <w:t xml:space="preserve">e </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sz w:val="24"/>
                <w:szCs w:val="24"/>
                <w:vertAlign w:val="superscript"/>
              </w:rPr>
              <w:t>d,e</w:t>
            </w:r>
          </w:p>
        </w:tc>
      </w:tr>
      <w:tr>
        <w:trPr>
          <w:trHeight w:val="309"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fax </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fax </w:t>
            </w:r>
            <w:r>
              <w:rPr>
                <w:rFonts w:cs="Times New Roman" w:ascii="Times New Roman" w:hAnsi="Times New Roman"/>
                <w:sz w:val="24"/>
                <w:szCs w:val="24"/>
                <w:vertAlign w:val="superscript"/>
              </w:rPr>
              <w:t>d</w:t>
            </w:r>
          </w:p>
        </w:tc>
      </w:tr>
      <w:tr>
        <w:trPr>
          <w:trHeight w:val="309"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REGON </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w:t>
            </w:r>
            <w:r>
              <w:rPr>
                <w:rFonts w:cs="Times New Roman" w:ascii="Times New Roman" w:hAnsi="Times New Roman"/>
                <w:sz w:val="24"/>
                <w:szCs w:val="24"/>
                <w:vertAlign w:val="superscript"/>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REGON </w:t>
            </w:r>
          </w:p>
        </w:tc>
      </w:tr>
      <w:tr>
        <w:trPr>
          <w:trHeight w:val="289" w:hRule="atLeast"/>
        </w:trPr>
        <w:tc>
          <w:tcPr>
            <w:tcW w:w="85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 odpadu </w:t>
            </w:r>
          </w:p>
        </w:tc>
      </w:tr>
      <w:tr>
        <w:trPr>
          <w:trHeight w:val="529" w:hRule="atLeast"/>
        </w:trPr>
        <w:tc>
          <w:tcPr>
            <w:tcW w:w="33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p>
        </w:tc>
        <w:tc>
          <w:tcPr>
            <w:tcW w:w="5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 przekazanych odpadów [Mg]</w:t>
            </w:r>
            <w:r>
              <w:rPr>
                <w:rFonts w:cs="Times New Roman" w:ascii="Times New Roman" w:hAnsi="Times New Roman"/>
                <w:sz w:val="24"/>
                <w:szCs w:val="24"/>
                <w:vertAlign w:val="superscript"/>
              </w:rPr>
              <w:t>h</w:t>
            </w:r>
          </w:p>
        </w:tc>
      </w:tr>
      <w:tr>
        <w:trPr>
          <w:trHeight w:val="1729"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wierdzenie przekazania odpadu </w:t>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pieczęć, pod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wierdzam wykonanie usługi transportu odpadu</w:t>
            </w:r>
            <w:r>
              <w:rPr>
                <w:rFonts w:cs="Times New Roman" w:ascii="Times New Roman" w:hAnsi="Times New Roman"/>
                <w:sz w:val="24"/>
                <w:szCs w:val="24"/>
                <w:vertAlign w:val="superscript"/>
              </w:rPr>
              <w:t xml:space="preserve">a </w:t>
            </w:r>
          </w:p>
        </w:tc>
        <w:tc>
          <w:tcPr>
            <w:tcW w:w="3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pieczęć, pod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wierdzam przyjęcie odpadu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r karty</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Rok kalendarz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adacz odpadu, który przejmuje odpad </w:t>
      </w:r>
      <w:r>
        <w:rPr>
          <w:rFonts w:cs="Times New Roman" w:ascii="Times New Roman" w:hAnsi="Times New Roman"/>
          <w:sz w:val="24"/>
          <w:szCs w:val="24"/>
          <w:vertAlign w:val="superscript"/>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sz w:val="24"/>
          <w:szCs w:val="24"/>
          <w:vertAlign w:val="superscript"/>
        </w:rPr>
        <w: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fax </w:t>
      </w:r>
    </w:p>
    <w:p>
      <w:pPr>
        <w:pStyle w:val="Normal"/>
        <w:spacing w:lineRule="auto" w:line="240" w:before="0" w:after="0"/>
        <w:rPr/>
      </w:pPr>
      <w:r>
        <w:rPr>
          <w:rFonts w:cs="Times New Roman" w:ascii="Times New Roman" w:hAnsi="Times New Roman"/>
          <w:sz w:val="24"/>
          <w:szCs w:val="24"/>
        </w:rPr>
        <w:t>Miejsce przeznaczenia odpadów</w:t>
      </w:r>
      <w:r>
        <w:rPr>
          <w:rFonts w:cs="Times New Roman" w:ascii="Times New Roman" w:hAnsi="Times New Roman"/>
          <w:sz w:val="24"/>
          <w:szCs w:val="24"/>
          <w:vertAlign w:val="superscript"/>
        </w:rPr>
        <w:t>f</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zaj odpad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jestracyjny pojazdu, przyczepy lub naczepy</w:t>
      </w:r>
      <w:r>
        <w:rPr>
          <w:rFonts w:cs="Times New Roman" w:ascii="Times New Roman" w:hAnsi="Times New Roman"/>
          <w:sz w:val="24"/>
          <w:szCs w:val="24"/>
          <w:vertAlign w:val="superscript"/>
        </w:rPr>
        <w:t xml:space="preserv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pieczęć, pod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waga: Karta przekazania odpadu sporządzana w trzech egzemplarzach: jeden dla odbierającego odpady, drugi dla właściciela odpadu, trzeci dla Gminy </w:t>
      </w:r>
    </w:p>
    <w:p>
      <w:pPr>
        <w:pStyle w:val="Normal"/>
        <w:spacing w:lineRule="auto" w:line="24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Numer nadawany jest przez posiadacza odpadów, który przekazuje odpad. </w:t>
      </w:r>
    </w:p>
    <w:p>
      <w:pPr>
        <w:pStyle w:val="Normal"/>
        <w:spacing w:lineRule="auto" w:line="240"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Imię i nazwisko lub nazwa podmiotu. </w:t>
      </w:r>
    </w:p>
    <w:p>
      <w:pPr>
        <w:pStyle w:val="Normal"/>
        <w:spacing w:lineRule="auto" w:line="240" w:before="0" w:after="0"/>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 xml:space="preserve">W przypadku odpadów komunalnych kartę wypełnia przedsiębiorca, który uzyskał zezwolenie na prowadzenie działalności w zakresie odbierania odpadów od właścicieli nieruchomości, o którym mowa w ustawie z dnia 13 września 1996 r. o utrzymaniu czystości i porządku w gminach (Dz.U. z 2005 r. Nr 236, poz.2008) lub gminna jednostka organizacyjna, o której mowa w ustawie z dnia 13 września 1996 r. o utrzymaniu czystości i porządku w gminach. </w:t>
      </w:r>
    </w:p>
    <w:p>
      <w:pPr>
        <w:pStyle w:val="Normal"/>
        <w:spacing w:lineRule="auto" w:line="240" w:before="0" w:after="0"/>
        <w:rPr/>
      </w:pPr>
      <w:r>
        <w:rPr>
          <w:rFonts w:cs="Times New Roman" w:ascii="Times New Roman" w:hAnsi="Times New Roman"/>
          <w:sz w:val="24"/>
          <w:szCs w:val="24"/>
          <w:vertAlign w:val="superscript"/>
        </w:rPr>
        <w:t xml:space="preserve">d </w:t>
      </w:r>
      <w:r>
        <w:rPr>
          <w:rFonts w:cs="Times New Roman" w:ascii="Times New Roman" w:hAnsi="Times New Roman"/>
          <w:sz w:val="24"/>
          <w:szCs w:val="24"/>
        </w:rPr>
        <w:t xml:space="preserve">W przypadku, gdy odpad jest transportowany kolejno przez dwóch lub więcej prowadzących działalność w zakresie transportu odpadów, w oznaczonych rubrykach należy podać wymagane dane i podpisy wszystkich prowadzących działalność w zakresie transportu odpadów z zachowaniem kolejności transportowania odpadu. </w:t>
      </w:r>
    </w:p>
    <w:p>
      <w:pPr>
        <w:pStyle w:val="Normal"/>
        <w:spacing w:lineRule="auto" w:line="240" w:before="0" w:after="0"/>
        <w:rPr/>
      </w:pPr>
      <w:r>
        <w:rPr>
          <w:rFonts w:cs="Times New Roman" w:ascii="Times New Roman" w:hAnsi="Times New Roman"/>
          <w:sz w:val="24"/>
          <w:szCs w:val="24"/>
          <w:vertAlign w:val="superscript"/>
        </w:rPr>
        <w:t xml:space="preserve">e </w:t>
      </w:r>
      <w:r>
        <w:rPr>
          <w:rFonts w:cs="Times New Roman" w:ascii="Times New Roman" w:hAnsi="Times New Roman"/>
          <w:sz w:val="24"/>
          <w:szCs w:val="24"/>
        </w:rPr>
        <w:t xml:space="preserve">Adres zamieszkania lub siedziby podmiotu. </w:t>
      </w:r>
    </w:p>
    <w:p>
      <w:pPr>
        <w:pStyle w:val="Normal"/>
        <w:spacing w:lineRule="auto" w:line="240" w:before="0" w:after="0"/>
        <w:rPr/>
      </w:pPr>
      <w:r>
        <w:rPr>
          <w:rFonts w:cs="Times New Roman" w:ascii="Times New Roman" w:hAnsi="Times New Roman"/>
          <w:sz w:val="24"/>
          <w:szCs w:val="24"/>
          <w:vertAlign w:val="superscript"/>
        </w:rPr>
        <w:t xml:space="preserve">f </w:t>
      </w:r>
      <w:r>
        <w:rPr>
          <w:rFonts w:cs="Times New Roman" w:ascii="Times New Roman" w:hAnsi="Times New Roman"/>
          <w:sz w:val="24"/>
          <w:szCs w:val="24"/>
        </w:rPr>
        <w:t xml:space="preserve">Adres miejsca odbioru odpadu, pod który należy dostarczyć odpad, wskazany przez posiadacza odpadu prowadzącemu działalność w zakresie transportu odpadów. </w:t>
      </w:r>
    </w:p>
    <w:p>
      <w:pPr>
        <w:pStyle w:val="Normal"/>
        <w:spacing w:lineRule="auto" w:line="240" w:before="0" w:after="0"/>
        <w:rPr/>
      </w:pPr>
      <w:r>
        <w:rPr>
          <w:rFonts w:cs="Times New Roman" w:ascii="Times New Roman" w:hAnsi="Times New Roman"/>
          <w:sz w:val="24"/>
          <w:szCs w:val="24"/>
          <w:vertAlign w:val="superscript"/>
        </w:rPr>
        <w:t xml:space="preserve">g </w:t>
      </w:r>
      <w:r>
        <w:rPr>
          <w:rFonts w:cs="Times New Roman" w:ascii="Times New Roman" w:hAnsi="Times New Roman"/>
          <w:sz w:val="24"/>
          <w:szCs w:val="24"/>
        </w:rPr>
        <w:t xml:space="preserve">W przypadku odpadów niebezpiecznych podać datę przekazania odpadu. Karta może być stosowana jako jednorazowa karta przekazania odpadu lub jako zbiorcza karta przekazania odpadu, obejmująca odpad danego rodzaju przekazywany łącznie w czasie jednego miesiąca kalendarzowego, za pośrednictwem tego samego prowadzącego działalność w zakresie transportu odpadów temu samemu posiadaczowi odpadów. </w:t>
      </w:r>
    </w:p>
    <w:p>
      <w:pPr>
        <w:pStyle w:val="Normal"/>
        <w:spacing w:lineRule="auto" w:line="240" w:before="0" w:after="0"/>
        <w:rPr/>
      </w:pPr>
      <w:r>
        <w:rPr>
          <w:rFonts w:cs="Times New Roman" w:ascii="Times New Roman" w:hAnsi="Times New Roman"/>
          <w:sz w:val="24"/>
          <w:szCs w:val="24"/>
          <w:vertAlign w:val="superscript"/>
        </w:rPr>
        <w:t xml:space="preserve">h </w:t>
      </w:r>
      <w:r>
        <w:rPr>
          <w:rFonts w:cs="Times New Roman" w:ascii="Times New Roman" w:hAnsi="Times New Roman"/>
          <w:sz w:val="24"/>
          <w:szCs w:val="24"/>
        </w:rPr>
        <w:t xml:space="preserve">Podać masę odpadów z dokładnością co najmniej do pierwszego miejsca po przecinku dla odpadów innych niż niebezpieczne; co najmniej do trzeciego miejsca po przecinku dla odpadów niebezpie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i</w:t>
      </w:r>
      <w:r>
        <w:rPr>
          <w:rFonts w:cs="Times New Roman" w:ascii="Times New Roman" w:hAnsi="Times New Roman"/>
          <w:sz w:val="24"/>
          <w:szCs w:val="24"/>
        </w:rPr>
        <w:t>Dotyczy odpadów niebezpiecznych</w:t>
      </w:r>
    </w:p>
    <w:p>
      <w:pPr>
        <w:sectPr>
          <w:type w:val="continuous"/>
          <w:pgSz w:w="12240" w:h="15840"/>
          <w:pgMar w:left="1417" w:right="1417" w:gutter="0" w:header="0" w:top="540"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ZAŁĄCZNIK NR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az Firm posiadających uprawnienie do usuwania i transportu odpadów zawierających azbest z terenu powiatu mła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KOCHEM-EKOSERVICE Sp. z o.o. ul. Kościuszki 99  90-441 Łód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0.10. 2002 r. ; znak: RLOŚ 7624-31/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wierdzenie programu gospodarki odpadami niebezpie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izolacyjne zawierające azbest – kod 17 06 01 – w ilości 8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UDOWNICTWO „ALFIKX” Jerzy Kostecki  ul. Upalna 15 lok. 7 15-668 Białys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0.11.2002 r. ; znak: RLOŚ 7624-36/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wierdzenie programu gospodarki odpadami niebezpie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teriały izolacyjne zawierające azbest – kod 17 06 01 – w ilości 8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zedsiębiorstwo Produkcyjno - Handlowo - Usługowe ABBA Ekomed Sp. z o.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 Poznańska 152 87-100 Toru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0.03. 2003 r. ; znak: RLOŚ 7624-6/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wierdzenie programu gospodarki odpadami niebezpie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teriały izolacyjne zawierające azbest – kod 17 06 01 – w ilości 8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8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akład Remontowo Budowlany Stanisław Karolczuk ul. Przełajowa 10/56 94-044 Łód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5.04. 2003 r. ; znak: RLOŚ 7624-9/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wierdzenie programu gospodarki odpadami niebezpie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teriały izolacyjne zawierające azbest – kod 17 06 01 – w ilości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3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mieszane lub wysegregowane odpady z materiałów ceramicznych i elemen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osażenia zawierające substancje niebezpieczne kod 17 06 06 w ilości 5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zedsiębiorstwo Robót Termoizolacyjnych i Antykorozyjnych „TERMOEX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 Żurawia 27 ,00-515 Warsza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9.04. 2003 r. ; znak: RŚ 7624-12/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wierdzenie programu gospodarki odpadami niebezpiecz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teriały izolacyjne zawierające azbest – kod 17 06 01 – w ilości 1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mieszane lub wysegregowane odpady z materiałów ceramicznych i elemen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posażenia zawierające substancje niebezpieczne kod 17 06 06 w ilości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dpady zawierające azbest z produkcji elementów cementowo-azbest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DEKAR ” Zakład  Remontowo  –  Budowlany Produkcyjno Handlowy ul. Pułtuska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400 Ciechan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0.10.2003 roku ; znak: RŚ.7624-30/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1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szane lub wysegregowane odpady z betony , gruzu ceglanego odpadów    materiałów ceramicznych i elementów  wyposażenia zawierających substancje niebezpieczne;   kod 17 06 06 : w ilości – 2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Centrum Gospodarki Odpadami , Azbestu i Recyklingu „caro” ul. Zamoyskiego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00 Zam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3.11.2003 roku ; znak: RŚ.7624-34/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1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eszane lub wysegregowane odpady z betony , gruzu ceglanego odpadów materiał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amicznych i elementów  wyposażenia zawierających substancje niebezpi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17 06 06 : w ilości –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rzedsiębiorstwo budownictwa Lądowego MJ. Sp. z o.o. ul Graniczna 6 Reguły 05-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łow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6.04.2004 roku ; znak: RŚ.7624-3/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intac-Polska  Sp. z o.o. ul. Armii Krajowej 86, 05-075 Weso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6.04.2004 roku ; znak: RŚ.7624-6/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az odpadów zgodnie z decyzja (w katalogu odpadów niebezpi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Firma Handlowo-Usługowa „SYSTEM-DACH” Sp. j. Brody 6 09-100 Płoń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9.05.2004 roku ; znak: RŚ.7624-10/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izolacyjne zawierające azbest ; kod 17 06 01 : w ilości –11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3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GAJAWI” P.P.H.U. Gabriel Rogut,  ul. Odyńca 24, 93-150 Łód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Starosty Mławskiego z dnia 09.09.2004 roku ; znak: RŚ.7624-27/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500 Mg/rok- zmieszane lub wysegregowane odpady z betonu, gruzu ceglanego, odpadowych materiałów ceramicznych i elementów wyposażenia zawierające substancje niebezpieczne; kod 17 01 06* : w ilości – 5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Firma Wielobranżowa „WOLT CENTER” Grzegorz Lewandowski )9-411 Stara Biała          Nowa Biała Regon: 610242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1.02.2005 roku ; znak: RŚ.7624-7/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3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mieszane lub wysegregowane odpady z betonu, gruzu ceglanego, odpadowych materiałów ceramicznych i elementów wyposażenia zawierające substancje niebezpieczne; kod 17 01 06* : w ilości – 3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RAMID – Mirosław Dec ul. Kowalewskiego 1/54 03-288 Warszawa Regon: 1130087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1.02.2005 roku ; znak: RŚ.7624-9/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ady stałe z piaskowników i z odwadniania olejów w separatorach ; kod 13 05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ilości : 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zlamy z odwadniania olejów w separatorach ; kod 13 05 02 w ilości : 2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zlamy z kolektorów ; kod 13 05 03 w ilości : 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lej z odwadniania olejów w separatorach ; kod 13 05 06 w ilości ; 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olejona woda z odwadniania olejów w separatorach ; kod 13 05 07 w ilości 20 Mg/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ieszanina odpadów z piaskowników i z odwadniania olejów w separatora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13 05 08 w ilości : 2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rbenty , materiały filtracyjne ( w tym filtry olejowe nie ujęte w innych grupa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kaniny do wycierania ( np. szmaty , ścierki ) i ubrania ochronne zanieczyszcz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cjami niebezpiecznymi ( np. PCB ) kod 15 02 02 w ilości 20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ady zawierające inne substancje niebezpieczne kod 16 07 09 w ilości 5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ady wykazujące właściwości niebezpieczne 16 81 01 w ilości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ły izolacyjne zawierające azbest ; kod 17 06 01* : w ilości –1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ły konstrukcyjne zawierające azbest ; kod 17 06 05* : w ilości – 3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szane lub wysegregowane odpady z betonu, gruzu ceglanego, odpadowych materiałów ceramicznych i elementów wyposażenia zawierające substancje niebezpieczne; kod 17 01 06* : w ilości – 3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ady drewna, szkła, tworzyw sztucznych zawierające lub zanieczyszczone substancjami niebezpiecznymi kod 15 05 03 – w ilości 1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łuczeń torowy zawierający substancje niebezpieczne kod 17 05 07 w ilości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gips zanieczyszczony substancjami niebezpiecznymi kod 17 08 01 w ilości 6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pady z budowy, remontów, demontażu zawierające rtęć kod 17 09 01 w ilości 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pady z remontów, demontażu zawierające PCB (szczeliwa) 17 09 02 w ilości 6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e odpady z budowy, remontów i demontażu zawierające substancje niebezpieczne kod 17 09 03 w ilości 4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rzedsiębiorstwo Handlowo – Usługowe „JUKO” Jerzy Szczukocki ul. 1-go Maja 25 97-300 Piotrków Trybunalski Regon: 590296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Starosty Mławskiego z dnia 12.04.2005 roku ; znak: RŚ.7624-1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4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4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ransport- Metalurgia Sp. z o. o. ul. Reymonta 62 97-500 Radomsko Regon: 5905323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0.05.2005 roku ; znak: RŚ.7624-18/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6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15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Zakład Remontowo-Budowlany „AMBROŻY” ul. Meissnera 1/3 lok.222 03-982   Warszawa (Regon: 01709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Starosty Mławskiego z dnia 30.05.2005 roku ; znak: RŚ.7624-2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teriały izolacyjne zawierające azbest ; kod 17 06 01* : w ilości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3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Hydrotechnika Sp. z o. o. ul. Ściegiennego 262 A 25 – 116 Kielce (Regon: 290526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07.06.2005 roku ; znak: RŚ.7624-2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rbenty , materiały filtracyjne ( w tym filtry olejowe nie ujęte w innych grupa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kaniny do wycierania ( np. szmaty , ścierki ) i ubrania ochronne zanieczyszcz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stancjami niebezpiecznymi ( np. PCB ) kod 15 02 02 w ilości : 0,1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PPHU PLASTIMET-PANORAMA Sp. z o. o. ul Fabryczna 9 05-084 Leszno 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3211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0.06.2005 roku ; znak: RŚ.7624-32/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konstrukcyjne zawierające azbest ; kod 17 06 05* : w ilości – 3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Firma Handlowo-Usługowa NATEX 2 Irena Jasińska Trzciniec 45 06-100 Pułtusk Regon 130697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4.06.2005 roku ; znak: RŚ.7624-30/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4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4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Firma Handlowo-Usługowa „WIKI” Agnieszka Majda ul. Sobieszowska 10 A 58-570 Jelenia Góra Regon : 231184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11.07.2005 roku ; znak: RŚ.7624-35/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mieszane lub wysegregowane odpady z betonu, gruzu ceglanego, odpadowych materiałów ceramicznych i elementów wyposażenia zawierające substancje niebezpieczne; kod 17 01 06* : w ilości – 20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rbenty , materiały filtracyjne ( w tym filtry olejowe nie ujęte w innych grupa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kaniny do wycierania ( np. szmaty , ścierki ) i ubrania ochronne zanieczyszcz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cjami niebezpiecznymi ( np. PCB ) kod 15 02 02 w ilości : 0,25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TELZAS Sp. z o. o. ul. Bugno 3 78-400 Szczecinek Regon: 3300707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0.06.2005 roku ; znak: RŚ.7624-3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terie i akumulatory ołowiowe; kod 16 06 01* w ilości; 2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ALBEKO” Singer Sp. J. 87-510 Kotowy gm. Skrwilno Regon: 9113371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30.08.2005 roku ; znak: RŚ.7624-47/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7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7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mieszane lub wysegregowane odpady z betonu, gruzu ceglanego, odpadowych materiałów ceramicznych i elementów wyposażenia zawierające substancje niebezpieczne; kod 17 01 06* : w ilości – 45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Firma Remontowo-Budowlana „UTIL” Stanisław Zasłona Ryczówek ul. Dolna 8 32-310 Klucze Regon: 357516572 tel. (032) 6420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0.10.2005 roku ; znak: RŚ.7624-54/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1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5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Przedsiębiorstwo Usług Wodno-Budowlanych „WOD-BUD” Sp. z o.o  ul. Piłsudskiego 14 23-200 Kraśnik Regon: 008020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Starosty Mławskiego z dnia 20.10.2005 roku ; znak: RŚ.7624-56/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1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T.K.J. Matuszewski S.J. ul. Por. Krzycha 5 86-300 Grudziądz </w:t>
        <w:br/>
        <w:t>Decyzja Starosty Mławskiego z dnia Mława, dn.24.01.2006 r. RŚ. 7623-4/2006 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Z.P.U.H. Piotr Sosnowski Gorysze 21B 06-400 Ciechanów Regon 130347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023 672 89 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Mława, dn.28.02.2006 r. RŚ. 7623-6/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Buhck Recycling Sp. z o. o. ul. Romana Maya 1 61-371 Poznań Regon 639701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061 650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Mława, dn.28.01.2006 r. RŚ. 7623-8/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2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2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Przedsiębiorstwo Projektowo-Wdrożeniowe „AWAT” Sp. z o. o. Regon: 001407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683 91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dn.20.04.2006 r. RŚ. 7623-15/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3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konstrukcyjne zawierające azbest ; kod 17 06 05* : w ilości – 1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orbenty, materiały filtracyjne, ubrania robocze,  tkaniny do wycierania zawierające niebezpieczne elementy, kod 15 02 02*; w ilości – 2,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Firma Handlowo Usługowa PROJEKT-BUD” Edyta Pust ul. Podwale 17 00-252 Warszawa Regon: 591015630 tel 022 831 76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dn.05.05.2006 r. RŚ. 7623-17/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izolacyjne zawierające azbest ; kod 17 06 01* : w ilości 5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ły konstrukcyjne zawierające azbest ; kod 17 06 05* : w ilości – 5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ARK-POL” Marcin Zbigniew Ochoński Cetki 5 87-500 Rypin Regon: 911282074 tel. 054 2704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28.07.2006 roku ; znak: RŚ.7623-26/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izolacyjne zawierające azbest ; kod 17 06 01*; w ilości – 3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konstrukcyjne zawierające azbest ; kod 17 06 05* : w ilości – 3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rbenty, materiały filtracyjne, tkaniny do wycierania (np. szmaty, ścierki) i ubrania ochronne zanieczyszczone substancjami niebezpiecznymi (azbestem); kod 15 02 02*:w ilości – 0,25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P.P.H.U. „EKO-MIX” ul. Grabiszyńska 163 50-950 Wrocław Regon: 932909625 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1 332 41 61, 36130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31.07.2006 roku ; znak: RŚ.7623-28/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izolacyjne zawierające azbest ; kod 17 06 01*; w ilości – 10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konstrukcyjne zawierające azbest ; kod 17 06 05* : w ilości – 1000,0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pady zawierające ropę naftową lub jej produkty; kod 16 07 08*- w ilości 10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pady zawierające inne substancje niebezpieczne; kod 16 07 09- w ilości 10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EKO-BUD” Jolanta Dobrzeniecka ul. Sienkiewicza 4 B 13-100 Nidzica (Regon: 510381390)  tel. (89 ) 625-3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12.10.2006 roku ; znak: RŚ.7623-46/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izolacyjne zawierające azbest ; kod 17 06 01*; w ilości – 41,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konstrukcyjne zawierające azbest ; kod 17 06 05* : w ilości – 82,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ALBECO Szczypińska Sp. j. Sikory 27 87-500 Rypin (Regon: 911351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yzja Starosty Mławskiego z dnia 18.01.2007 roku ; znak: RŚ.7623-56/2006/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zatwierdzająca program gospodarki odpadami niebezpiecznymi bez instal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dpady zawierające azbest z produkcji elementów cementowo-azbestowych; kod 10 13 09* w ilości – 3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teriały izolacyjne zawierające azbest ; kod 17 06 01*; w ilości – 3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ne materiały izolacyjne zawierające substancje niebezpieczne; kod 17 06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ilości - 300,0 Mg/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eriały konstrukcyjne zawierające azbest; kod 17 06 05*; w ilości –300,0 Mg/r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i/>
          <w:iCs/>
          <w:sz w:val="24"/>
          <w:szCs w:val="24"/>
        </w:rPr>
        <w:t xml:space="preserve">ZAŁĄCZNIK NR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y prawne dotyczące azbestu i wyrobów zawierających azbe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 (M.P. Nr 19, poz. 2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Ministra Środowiska z dnia 27 września 2001 r. w sprawie katalogu odpadów (Dz. U. Nr 112, poz. 1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25 maja 2007 r. w sprawie zakresu informacji oraz formularzy służących do sporządzenia i przekazywania zbiorczych zestawień danych (Dz. U. Nr 101, poz. 6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26 lipca 2002 r. w sprawie rodzajów instalacji mogących powodować znaczne zanieczyszczenie poszczególnych elementów przyrodniczych albo środowiska w całości (Dz. U. Nr 122, poz. 1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Rady Ministrów z dnia 10 września 2002 r. zmieniające rozporządzenie w sprawie opłat za korzystanie ze środowiska (Dz. U. Nr 161, poz. 1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9 października 2002 r. w sprawie sposobu przedkładania wojewodzie informacji o rodzaju, ilości i miejscach występowania substancji stwarzających szczególne zagrożenie dla środowiska (Dz. U. Nr 175, poz. 14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Gospodarki z dnia 30 października 2002 r. w sprawie rodzajów odpadów, które mogą być składowane w sposób nie selektywny (Dz. U. Nr 191, poz. 15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Ministra Pracy i Polityki Socjalnej z dnia 29 listopada 2002 r. w sprawie najwyższych dopuszczalnych stężeń i natężeń czynników szkodliwych dla zdrowia </w:t>
        <w:br/>
        <w:t>w środowisku pracy (Dz. U. Nr 217, poz. 1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5 grudnia 2002 r. w sprawie wartości odniesienia dla niektórych substancji w powietrzu (Dz. U. z 2003 N. 1, poz.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Ministra Środowiska z dnia 9 grudnia 2002 r. w sprawie zakresu, czasu </w:t>
        <w:br/>
        <w:t>i sposobu oraz warunków prowadzenia monitoringu składowisk odpadów (Dz. U. Nr 220, poz. 1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Ministra Infrastruktury z dnia 19 grudnia 2002 r. w sprawie zakresu </w:t>
        <w:br/>
        <w:t xml:space="preserve">i sposobu stosowania przepisów o przewozie drogowym towarów niebezpiecznych </w:t>
        <w:br/>
        <w:t>do transportu odpadów niebezpiecznych(Dz. U. Nr 236, poz.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Infrastruktury z dnia 23 grudnia 2002 r. w sprawie świadectwa dopuszczenia pojazdu do przewozu niektórych towarów niebezpiecznych (Dz. U. Nr 237, poz. 2011 z późn.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24 marca 2003 r. w sprawie szczegółowych wymagań dotyczących lokalizacji, budowy, eksploatacji i zamknięcia, jakim powinny odpowiadać poszczególne typy składowisk odpadów (Dz. U. Nr 61, poz. 5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Infrastruktury z dnia 23 czerwca 2003 r. w sprawie informacji dotyczącej bezpieczeństwa i ochrony zdrowia oraz planu bezpieczeństwa i ochrony zdrowia (Dz. U. Nr 120, poz. 1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Gospodarki, Pracy i Polityki społecznej z dnia 2 kwietnia 2004r. w sprawie sposobów i warunków bezpiecznego użytkowania i usuwania wyrobów zawierających azbest (Dz. U. Nr 71, poz. 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Rady Ministrów z dnia 9 listopada 2004 r. w sprawie określenia rodzajów przedsięwzięć mogących znacząco oddziaływać na środowisko oraz szczegółowych uwarunkowań związanych z kwalifikowaniem przedsięwzięcia </w:t>
        <w:br/>
        <w:t>do sporządzenia raportu o oddziaływaniu na środowisko (Dz. U. Nr 257, poz. 2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ozporządzenie Ministra Zdrowia z dnia 1 grudnia 2004 r. w sprawie substancji, preparatów, czynników technologicznych o działaniu rakotwórczym lub mutagennym </w:t>
        <w:br/>
        <w:t>w środowisku pracy (Dz. U. Nr 280, poz. 2771 z późn.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Gospodarki i Pracy z dnia 7 września 2005 r. w sprawie kryteriów oraz procedur dopuszczania odpadów do składowania na składowisku odpadów danego typu (Dz. U. Nr 186, poz. 1553 z późn.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Infrastruktury z dnia 15 września 2005 r. w sprawie kursów dokształcających dla kierowców przewożących towary niebezpieczne (Dz. U. Nr 187, poz. 15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Gospodarki i Pracy z dnia 14 października 2005 r. w sprawie zasad bezpieczeństwa i higieny pracy przy zabezpieczeniu i usuwaniu wyrobów zawierających azbest oraz programu szkolenia w zakresie bezpiecznego użytkowania takich wyrobów (Dz. U. Nr 216, poz. 1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porządzenie Ministra Środowiska z dnia 14 lutego 2006 r. w sprawie wzorów dokumentów stosowanych na potrzeby ewidencji odpadów (Dz. U. Nr 30, poz. 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ewodniczący Rady Gmi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oman Rejniak </w:t>
      </w:r>
    </w:p>
    <w:sectPr>
      <w:type w:val="continuous"/>
      <w:pgSz w:w="12240" w:h="15840"/>
      <w:pgMar w:left="1417" w:right="1417" w:gutter="0" w:header="0" w:top="54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rFonts w:ascii="Cambria" w:hAnsi="Cambria" w:eastAsia="Times New Roman" w:cs="Times New Roman"/>
      <w:b/>
      <w:bCs/>
      <w:color w:val="000000"/>
      <w:sz w:val="28"/>
      <w:szCs w:val="28"/>
    </w:rPr>
  </w:style>
  <w:style w:type="character" w:styleId="ZnakZnak4">
    <w:name w:val=" Znak Znak4"/>
    <w:basedOn w:val="Domylnaczcionkaakapitu"/>
    <w:qFormat/>
    <w:rPr>
      <w:rFonts w:ascii="Cambria" w:hAnsi="Cambria" w:eastAsia="Times New Roman" w:cs="Times New Roman"/>
      <w:b/>
      <w:bCs/>
      <w:color w:val="000000"/>
      <w:sz w:val="26"/>
      <w:szCs w:val="26"/>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Tresc">
    <w:name w:val="tresc"/>
    <w:basedOn w:val="Domylnaczcionkaakapitu"/>
    <w:qFormat/>
    <w:rPr>
      <w:rFonts w:ascii="Arial" w:hAnsi="Arial" w:cs="Arial"/>
      <w:color w:val="000000"/>
      <w:sz w:val="18"/>
      <w:szCs w:val="18"/>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Times New Roman" w:hAnsi="Times New Roman" w:eastAsia="Times New Roman" w:cs="Times New Roman"/>
      <w:sz w:val="28"/>
      <w:szCs w:val="24"/>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1">
    <w:name w:val="Tekst 1"/>
    <w:basedOn w:val="Heading1"/>
    <w:qFormat/>
    <w:pPr>
      <w:keepNext w:val="false"/>
      <w:keepLines w:val="false"/>
      <w:numPr>
        <w:ilvl w:val="0"/>
        <w:numId w:val="5"/>
      </w:numPr>
      <w:spacing w:lineRule="auto" w:line="240" w:before="0" w:after="0"/>
      <w:ind w:left="170" w:firstLine="454"/>
      <w:jc w:val="both"/>
    </w:pPr>
    <w:rPr>
      <w:rFonts w:ascii="Arial" w:hAnsi="Arial" w:eastAsia="Times New Roman" w:cs="Arial"/>
      <w:b w:val="false"/>
      <w:color w:val="000000"/>
      <w:kern w:val="2"/>
      <w:sz w:val="20"/>
      <w:szCs w:val="32"/>
    </w:rPr>
  </w:style>
  <w:style w:type="paragraph" w:styleId="Wypunktowanie">
    <w:name w:val="Wypunktowanie"/>
    <w:basedOn w:val="Normal"/>
    <w:qFormat/>
    <w:pPr>
      <w:spacing w:lineRule="auto" w:line="240" w:before="0" w:after="0"/>
      <w:ind w:left="720" w:hanging="360"/>
      <w:jc w:val="both"/>
      <w:outlineLvl w:val="1"/>
    </w:pPr>
    <w:rPr>
      <w:rFonts w:ascii="Arial" w:hAnsi="Arial" w:eastAsia="Times New Roman" w:cs="Arial"/>
      <w:bCs/>
      <w:iCs/>
      <w:sz w:val="20"/>
      <w:szCs w:val="28"/>
    </w:rPr>
  </w:style>
  <w:style w:type="paragraph" w:styleId="Legenda">
    <w:name w:val="Legenda"/>
    <w:basedOn w:val="Normal"/>
    <w:next w:val="Normal"/>
    <w:qFormat/>
    <w:pPr>
      <w:spacing w:lineRule="auto" w:line="240" w:before="120" w:after="120"/>
    </w:pPr>
    <w:rPr>
      <w:rFonts w:ascii="Arial" w:hAnsi="Arial" w:eastAsia="Times New Roman" w:cs="Times New Roman"/>
      <w:b/>
      <w:bCs/>
      <w:sz w:val="20"/>
      <w:szCs w:val="20"/>
    </w:rPr>
  </w:style>
  <w:style w:type="paragraph" w:styleId="Tekst2">
    <w:name w:val="Tekst 2"/>
    <w:basedOn w:val="Heading2"/>
    <w:qFormat/>
    <w:pPr>
      <w:keepNext w:val="false"/>
      <w:keepLines w:val="false"/>
      <w:numPr>
        <w:ilvl w:val="0"/>
        <w:numId w:val="0"/>
      </w:numPr>
      <w:spacing w:lineRule="auto" w:line="240" w:before="0" w:after="0"/>
      <w:ind w:left="284" w:firstLine="454"/>
      <w:jc w:val="both"/>
      <w:outlineLvl w:val="9"/>
    </w:pPr>
    <w:rPr>
      <w:rFonts w:ascii="Arial" w:hAnsi="Arial" w:eastAsia="Times New Roman" w:cs="Arial"/>
      <w:b w:val="false"/>
      <w:iCs/>
      <w:color w:val="000000"/>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5"/>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6:00Z</dcterms:created>
  <dc:creator>Dworecka Mariola</dc:creator>
  <dc:description/>
  <cp:keywords/>
  <dc:language>en-US</dc:language>
  <cp:lastModifiedBy>Perka</cp:lastModifiedBy>
  <cp:lastPrinted>2011-01-04T08:10:00Z</cp:lastPrinted>
  <dcterms:modified xsi:type="dcterms:W3CDTF">2011-01-04T07:13:00Z</dcterms:modified>
  <cp:revision>9</cp:revision>
  <dc:subject/>
  <dc:title>PROGRAM USUWANIA WYROBÓW ZAWIERAJACYCH AZBEST</dc:title>
</cp:coreProperties>
</file>