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V/15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 Wiśnie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 28 grudnia 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480" w:before="0" w:after="0"/>
        <w:ind w:first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zmian budżetu Gminy Wiśniewo na rok 2010.</w:t>
      </w:r>
    </w:p>
    <w:p>
      <w:pPr>
        <w:pStyle w:val="Normal"/>
        <w:tabs>
          <w:tab w:val="left" w:pos="3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00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left" w:pos="3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art. 18 ust. 2 pkt 4 ustawy z dnia 8 marca 1990 r. o samorządzie gminnym (Dz. U. z 2001 r. Nr 142, poz. 1591 z późn. zm.), art. 211, art. 212 ust.1 pkt.1,2,3 i 4 art. 235, art. 236 i art. 237 ustawy z dnia 27 sierpnia 2009 r. o finansach publicznych (Dz. U. Nr 157, poz. 1240 z późniejszymi zmianami ) Rada Gminy w Wiśniew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600" w:hanging="299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.</w:t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600" w:hanging="299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600" w:hanging="29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prowadza się zmiany w planie dochodów bieżących budżetu na 2010r. zgodnie z załącznikiem nr 1 do uchwały :</w:t>
      </w:r>
    </w:p>
    <w:p>
      <w:pPr>
        <w:pStyle w:val="Normal"/>
        <w:tabs>
          <w:tab w:val="left" w:pos="3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1. zwiększa się dochody bieżące o kwotę  118.168,00 zł.</w:t>
      </w:r>
    </w:p>
    <w:p>
      <w:pPr>
        <w:pStyle w:val="Normal"/>
        <w:tabs>
          <w:tab w:val="left" w:pos="3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2. zmniejsza się dochody bieżące o kwotę 83.679,00 zł.</w:t>
      </w:r>
    </w:p>
    <w:p>
      <w:pPr>
        <w:pStyle w:val="Normal"/>
        <w:tabs>
          <w:tab w:val="left" w:pos="3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left" w:pos="3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left" w:pos="3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an dochodów budżetu ogółem wynosi  14.127.512,56 zł, 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0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chody bieżące w kwocie:  13.479.344.56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0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chody majątkowe w kwocie:  648.168,00 zł.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600" w:hanging="30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§ 2.</w:t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600" w:hanging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600" w:hanging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Wprowadza się zmiany w planie wydatków bieżących budżetu na 2010 r. zgodnie z załącznikiem nr 2 do uchwał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zmniejsza się wydatki bieżące budżetu na 2010 r. o kwotę  106.105,06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311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2) zwiększa się wydatki bieżące budżetu na 2010 r.  o kwotę  140.594,06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31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Wprowdza się zmiany w planie wydatków majątkowych budżetu na 2010r. zgodnie z załącznikiem nr 2 do uchwał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311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1. Zmniejsza się wydatki majątkowe budżetu na 2010r. o kwotę 9.632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311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2. Zwiększa się wydatki majątkowe budżetu na 2010r. o kwotę 16.182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31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an wydatków budżetu ogółem wynosi  15.518.084,53 zł, 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311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1) wydatki bieżące w kwocie: 11.794.543,53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>2) wydatki majątkowe w kwocie : 3.723.541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Zmiany w dochodach związanych z realizacją zadań z zakresu administracji rządowej i innych zleconych odrębnymi ustawami na 2010r. okresla załącznik nr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y w wydatkach związanych z realizacją zadań z zakresu administracji rządowej i innych zleconych odrębnymi ustawami na 2010r. okresla załącznik nr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§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mity wydatków na wieloletnie programy inwestycyjne w latach 2010-2012 określa załącznik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§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jc w:val="center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                           </w:t>
      </w:r>
    </w:p>
    <w:tbl>
      <w:tblPr>
        <w:tblW w:w="960" w:type="dxa"/>
        <w:jc w:val="left"/>
        <w:tblInd w:w="84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W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datki na programy i projekty finansowane z udziałem środków europejskich i innych środków pochodzących ze źródeł zagranicznych niepodlegających zwrotowi określa załącznik nr 6.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§ 7. 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§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Uchwała wchodzi w życie z dniem podjęcia i obowiązuje w roku budżetowym 2010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2. Uchwała podlega ogłoszeniu.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Przewodniczący Rady Gminy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Roman Rejniak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Bookman Old Style" w:hAnsi="Bookman Old Style" w:cs="Bookman Old Styl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Bookman Old Style" w:hAnsi="Bookman Old Style" w:cs="Bookman Old Style"/>
      <w:b/>
      <w:bCs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0" w:after="0"/>
      <w:ind w:firstLine="1134"/>
      <w:jc w:val="both"/>
    </w:pPr>
    <w:rPr>
      <w:rFonts w:ascii="Bookman Old Style" w:hAnsi="Bookman Old Style" w:cs="Bookman Old Style"/>
      <w:b/>
      <w:bCs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17:00Z</dcterms:created>
  <dc:creator>UG</dc:creator>
  <dc:description/>
  <cp:keywords/>
  <dc:language>en-US</dc:language>
  <cp:lastModifiedBy>UG</cp:lastModifiedBy>
  <dcterms:modified xsi:type="dcterms:W3CDTF">2011-01-17T12:17:00Z</dcterms:modified>
  <cp:revision>1</cp:revision>
  <dc:subject/>
  <dc:title/>
</cp:coreProperties>
</file>