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hd w:fill="FFFFFF" w:val="clear"/>
        <w:spacing w:lineRule="auto" w:line="360" w:before="280" w:after="280"/>
        <w:ind w:left="4535" w:hanging="0"/>
        <w:rPr>
          <w:sz w:val="22"/>
          <w:szCs w:val="22"/>
        </w:rPr>
      </w:pPr>
      <w:bookmarkStart w:id="0" w:name="bookmark_16"/>
      <w:bookmarkEnd w:id="0"/>
      <w:r>
        <w:rPr>
          <w:sz w:val="22"/>
          <w:szCs w:val="22"/>
        </w:rPr>
        <w:t>Załącznik Nr 2 do Uchwały Nr  IV/14/10</w:t>
        <w:br/>
        <w:t>Rady Gminy w Wiśniewie</w:t>
        <w:br/>
        <w:t>z dnia 28 grudnia 2010 r.</w:t>
      </w:r>
    </w:p>
    <w:p>
      <w:pPr>
        <w:pStyle w:val="NormalnyWeb"/>
        <w:keepNext w:val="true"/>
        <w:shd w:fill="FFFFFF" w:val="clear"/>
        <w:spacing w:before="0" w:after="480"/>
        <w:jc w:val="center"/>
        <w:rPr/>
      </w:pPr>
      <w:r>
        <w:rPr>
          <w:b/>
          <w:bCs/>
          <w:sz w:val="22"/>
          <w:szCs w:val="22"/>
        </w:rPr>
        <w:t>Plan wydatków</w:t>
      </w:r>
      <w:r>
        <w:rPr>
          <w:sz w:val="22"/>
          <w:szCs w:val="22"/>
        </w:rPr>
        <w:t> </w:t>
      </w:r>
      <w:bookmarkStart w:id="1" w:name="bookmark_17"/>
      <w:bookmarkEnd w:id="1"/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695"/>
        <w:gridCol w:w="328"/>
        <w:gridCol w:w="6429"/>
        <w:gridCol w:w="1173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dział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at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lnictwo i łowiectwo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9 7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10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rastruktura wodociągowa i sanitacyjna ws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0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7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30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by rolnicz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 7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aty gmin na rzecz izb rolniczych w wysokości 2% uzyskanych wpływów z podatku rolnego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 7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0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śnictwo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89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001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podarka leśn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89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 wyposażeni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189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twórstwo przemysł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 44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11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wój przedsiębiorczośc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 44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3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39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 44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i łączność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030 482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16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ogi publiczne gmin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030 482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 wyposażeni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remontow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 3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inwestycyjne jednostek budżetow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0 182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podarka mieszkaniow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05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podarka gruntami i nieruchomościam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inwestycyjne jednostek budżetow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0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Działalność usługow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5 8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014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acowania geodezyjne i kartografi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5 8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 8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cja publiczn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76 941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11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ędy wojewódzki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6 266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osobowe niezaliczone do wynagrodzeń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osobowe pracowników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 548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osobowe pracowników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 895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 wynagrodzenie ro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 4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9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Fundusz Pracy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Fundusz Pracy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isy na zakładowy fundusz świadczeń socjal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323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75022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y gmin (miast i miast na prawach powiatu)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 81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wydatki na rzecz osób fizycz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 81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 wyposażeni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23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ędy gmin (miast i miast na prawach powiatu)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84 741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osobowe niezaliczone do wynagrodzeń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3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osobowe pracowników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8 585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 wynagrodzenie ro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 2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 2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Fundusz Pracy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 75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aty na Państwowy Fundusz Rehabilitacji Osób Niepełnospraw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bezosob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 wyposażeni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 27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6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Zakup energi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 46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zdrowot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 75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5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dostępu do sieci Internet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958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6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Opłaty z tytułu zakupu usług telekomunikacyjnych telefonii komórkowej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 57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łata z tytułu zakupu usług telekomunikacyjnych telefonii stacjinarnej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óże służbowe kraj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opłaty i składk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isy na zakładowy fundusz świadczeń socjal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 014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postępowania sądowego i prokuratorskiego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a pracowników niebędących członkami korpusu służby cywilnej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184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75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cja jednostek samorządu terytorialnego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 302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 wyposażeni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 069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 233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95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ła działalność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 822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osobowe pracowników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 225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3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Fundusz Pracy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 wyposażeni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324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zdrowot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3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39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 643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ędy naczelnych organów władzy państwowej, kontroli i ochrony prawa oraz sądownictw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58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01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ędy naczelnych organów władzy państwowej, kontroli i ochrony praw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58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22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Fundusz Pracy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88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bezosob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,9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ieczeństwo publiczne i ochrona przeciwpożarow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0 727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12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hotnicze straże pożar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 527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713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Składki na Fundusz Pracy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8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bezosob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 856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 wyposażeni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 62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6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energi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zdrowot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7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óże służbowe kraj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2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opłaty i składk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14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ona cywiln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16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ż Miejsk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5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osobowe niezaliczone do wynagrodzeń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osobowe pracowników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 727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 wynagrodzenie ro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7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 3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Składki na Fundusz Pracy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32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bezosob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 wyposażeni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227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6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energi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42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zdrowot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912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6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łaty z tytułu zakupu usług telekomunikacyjnych telefonii komórkowej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25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łata z tytułu zakupu usług telekomunikacyjnych telefonii stacjinarnej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óże służbowe kraj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opłaty i składk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isy na zakładowy fundusz świadczeń socjal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144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a pracowników niebędących członkami korpusu służby cywilnej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21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kryzys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5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hody od osób prawnych, od osób fizycznych i od innych jednostek nieposiadających osobowości prawnej oraz wydatki związane z ich poborem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47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bór podatków, opłat i niepodatkowych należności budżetow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agencyjno-prowizyj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rozliczeni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18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zerwy ogólne i cel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zerwy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ta i wychowani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868 97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01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ły podstaw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840 161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osobowe niezaliczone do wynagrodzeń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 38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osobowe niezaliczone do wynagrodzeń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 15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osobowe niezaliczone do wynagrodzeń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 825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osobowe niezaliczone do wynagrodzeń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 692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pendia dla uczniów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pendia dla uczniów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pendia dla uczniów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pendia dla uczniów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osobowe pracowników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 695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osobowe pracowników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8 65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osobowe pracowników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2 61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osobowe pracowników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7 18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Dodatkowe wynagrodzenie ro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 45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 wynagrodzenie ro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 115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 wynagrodzenie ro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 037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 wynagrodzenie ro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 45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 905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 315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 27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 185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Fundusz Pracy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 115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Składki na Fundusz Pracy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14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Fundusz Pracy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295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Fundusz Pracy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 305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bezosob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1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bezosob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2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Wynagrodzenia bezosob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864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bezosob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 wyposażeni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 wyposażeni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 6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 wyposażeni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 237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 wyposażeni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 14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pomocy naukowych, dydaktycznych i książek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5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pomocy naukowych, dydaktycznych i książek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pomocy naukowych, dydaktycznych i książek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412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pomocy naukowych, dydaktycznych i książek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705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6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energi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6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energi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6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energi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6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energi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21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Zakup usług zdrowot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zdrowot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8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zdrowot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853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zdrowot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 2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 7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 88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łata z tytułu zakupu usług telekomunikacyjnych telefonii stacjinarnej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Opłata z tytułu zakupu usług telekomunikacyjnych telefonii stacjinarnej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5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łata z tytułu zakupu usług telekomunikacyjnych telefonii stacjinarnej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8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łata z tytułu zakupu usług telekomunikacyjnych telefonii stacjinarnej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96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Podróże służbowe kraj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óże służbowe kraj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3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óże służbowe kraj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óże służbowe kraj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275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opłaty i składk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opłaty i składk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opłaty i składk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opłaty i składk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25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isy na zakładowy fundusz świadczeń socjal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 634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isy na zakładowy fundusz świadczeń socjal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 01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isy na zakładowy fundusz świadczeń socjal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 595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isy na zakładowy fundusz świadczeń socjal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 133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10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mnazj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567 59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osobowe niezaliczone do wynagrodzeń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 84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pendia dla uczniów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23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osobowe pracowników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7 385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 wynagrodzenie ro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 5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 15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Fundusz Pracy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 925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bezosob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8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 wyposażeni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pomocy naukowych, dydaktycznych i książek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6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energi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Zakup usług zdrowot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5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dostępu do sieci Internet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1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łata z tytułu zakupu usług telekomunikacyjnych telefonii stacjinarnej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óże służbowe kraj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2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opłaty i składk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5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isy na zakładowy fundusz świadczeń socjal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 36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13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wożenie uczniów do szkół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94 42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 42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46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ształcanie i doskonalenie nauczyciel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 374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osobowe niezaliczone do wynagrodzeń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1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osobowe niezaliczone do wynagrodzeń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6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osobowe niezaliczone do wynagrodzeń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osobowe niezaliczone do wynagrodzeń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2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óże służbowe kraj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9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óże służbowe kraj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óże służbowe kraj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óże służbowe kraj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2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a pracowników niebędących członkami korpusu służby cywilnej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2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a pracowników niebędących członkami korpusu służby cywilnej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9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Szkolenia pracowników niebędących członkami korpusu służby cywilnej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72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a pracowników niebędących członkami korpusu służby cywilnej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892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48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łówki szkol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 239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osobowe pracowników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 435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 wynagrodzenie ro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55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985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Fundusz Pracy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125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środków żywnośc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isy na zakładowy fundusz świadczeń socjal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144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95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ła działalność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 186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 wyposażeni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2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 wyposażeni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5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 wyposażeni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 wyposażeni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473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2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3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óże służbowe kraj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óże służbowe kraj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6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óże służbowe kraj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óże służbowe kraj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7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1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hrona zdrowi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153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alczanie narkomani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 wyposażeni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154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ciwdziałanie alkoholizmow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5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Fundusz Pracy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Wynagrodzenia bezosob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 wyposażeni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 3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 społeczn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69 093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05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w zakresie przeciwdziałania przemocy w rodzini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12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adczenia rodzinne, świadczenia z funduszu alimentacyjneego oraz składki na ubezpieczenia emerytalne i rentowe z ubezpieczenia społecznego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080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osobowe niezaliczone do wynagrodzeń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adczenia społe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988 93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osobowe pracowników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 411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 wynagrodzenie ro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83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 77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41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Fundusz Pracy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 wyposażeni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 197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zdrowot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óże służbowe kraj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opłaty i składk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isy na zakładowy fundusz świadczeń socjal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72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a pracowników niebędących członkami korpusu służby cywilnej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13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e zdrowotne opłacane za osoby pobierajace niektóre świadczenia z pomocy społecznej, niektóre świadczenia rodzinne oraz za osoby uczestniczące w zajęciach w centrum integracji społecznej.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 2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3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e zdrowot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8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3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Składki na ubezpieczenie zdrowot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4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14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łki i pomoc w naturze oraz składki na ubezpieczenia emerytalne i rent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2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adczenia społe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16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łki stał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6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adczenia społe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19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rodki pomocy społecznej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 074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osobowe niezaliczone do wynagrodzeń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osobowe pracowników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 723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 wynagrodzenie ro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 2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Fundusz Pracy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2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bezosob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 wyposażeni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 598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łata z tytułu zakupu usług telekomunikacyjnych telefonii stacjinarnej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07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óże służbowe kraj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5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opłaty i składk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isy na zakładowy fundusz świadczeń socjal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183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a pracowników niebędących członkami korpusu służby cywilnej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6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28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i opiekuńcze i specjalistyczne usługi opiekuńcz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7 819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osobowe niezaliczone do wynagrodzeń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72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osobowe pracowników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 65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 wynagrodzenie ro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2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 561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Fundusz Pracy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Wynagrodzenia bezosob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4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isy na zakładowy fundusz świadczeń socjal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288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95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ła działalność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5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adczenia społecz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podarka komunalna i ochrona środowisk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25 119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3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zyszczanie miast i ws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4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rzymanie zieleni w miastach i gmina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08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 wyposażeni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4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04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5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hrona powietrza atmosferycznego i klimatu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opłaty i składk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15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etlenie ulic, placów i dróg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3 74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6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energi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 14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Zakup usług remontow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 5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 1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95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ła działalność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50 299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 wyposażeni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 599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6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energi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 4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opłaty i składk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inwestycyjne jednostek budżetow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7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9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 3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1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a i ochrona dziedzictwa narodowego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8 7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92116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bliotek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8 7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podmiotowa z budżetu dla samorządowej instytucji kultury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 7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6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a fizyczna i sport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7 86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605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w zakresie kultury fizycznej i sportu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7 86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7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222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9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8,62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7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8,82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9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,56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bezosob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26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7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 198,18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9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740,82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 wyposażeni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 76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opłaty i składk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500,00 zł </w:t>
            </w:r>
          </w:p>
        </w:tc>
      </w:tr>
    </w:tbl>
    <w:p>
      <w:pPr>
        <w:pStyle w:val="NormalnyWeb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nyWeb"/>
        <w:keepNext w:val="true"/>
        <w:shd w:fill="FFFFFF" w:val="clear"/>
        <w:spacing w:lineRule="auto" w:line="360" w:before="280" w:after="280"/>
        <w:ind w:left="4535" w:hanging="0"/>
        <w:rPr/>
      </w:pPr>
      <w:r>
        <w:rPr/>
      </w:r>
      <w:bookmarkStart w:id="2" w:name="bookmark_18"/>
      <w:bookmarkStart w:id="3" w:name="bookmark_18"/>
      <w:bookmarkEnd w:id="3"/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52:00Z</dcterms:created>
  <dc:creator>Perka</dc:creator>
  <dc:description/>
  <dc:language>en-US</dc:language>
  <cp:lastModifiedBy>Perka</cp:lastModifiedBy>
  <dcterms:modified xsi:type="dcterms:W3CDTF">2011-01-17T11:58:00Z</dcterms:modified>
  <cp:revision>2</cp:revision>
  <dc:subject/>
  <dc:title>Załącznik Nr 2 do Uchwały Nr  IV/14/10</dc:title>
</cp:coreProperties>
</file>