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keepNext w:val="true"/>
        <w:shd w:fill="FFFFFF" w:val="clear"/>
        <w:spacing w:lineRule="auto" w:line="360" w:before="280" w:after="280"/>
        <w:ind w:left="4535" w:hanging="0"/>
        <w:rPr>
          <w:sz w:val="22"/>
          <w:szCs w:val="22"/>
        </w:rPr>
      </w:pPr>
      <w:r>
        <w:rPr>
          <w:sz w:val="22"/>
          <w:szCs w:val="22"/>
        </w:rPr>
        <w:t>Załącznik Nr 1 do Uchwały Nr  IV/14/10</w:t>
        <w:br/>
        <w:t>Rady Gminy w Wiśniewie</w:t>
        <w:br/>
        <w:t>z dnia 28 grudnia 2010 r.</w:t>
      </w:r>
    </w:p>
    <w:p>
      <w:pPr>
        <w:pStyle w:val="NormalnyWeb"/>
        <w:keepNext w:val="true"/>
        <w:shd w:fill="FFFFFF" w:val="clear"/>
        <w:spacing w:before="0" w:after="480"/>
        <w:jc w:val="center"/>
        <w:rPr/>
      </w:pPr>
      <w:r>
        <w:rPr>
          <w:b/>
          <w:bCs/>
          <w:sz w:val="22"/>
          <w:szCs w:val="22"/>
        </w:rPr>
        <w:t>Plan dochodów</w:t>
      </w:r>
      <w:r>
        <w:rPr>
          <w:sz w:val="22"/>
          <w:szCs w:val="22"/>
        </w:rPr>
        <w:t> </w:t>
      </w:r>
      <w:bookmarkStart w:id="0" w:name="bookmark_19"/>
      <w:bookmarkEnd w:id="0"/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7"/>
        <w:gridCol w:w="695"/>
        <w:gridCol w:w="328"/>
        <w:gridCol w:w="6429"/>
        <w:gridCol w:w="1173"/>
      </w:tblGrid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ział 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zdział 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 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mat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0 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lnictwo i łowiectwo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65 000,00 zł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010 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frastruktura wodociągowa i sanitacyjna wsi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65 000,00 zł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9 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97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5 000,00 zł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0 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śnictwo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 189,00 zł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001 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ospodarka leśna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 189,00 zł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5 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chody z najmu i dzierżawy składników majątkowych Skarbu Państwa, jednostek samorządu terytorialnego lub innych jednostek zaliczanych do sektora finansów publicznych oraz innych umów o podobnym charakterze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 189,00 zł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0 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ospodarka mieszkaniowa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28 701,00 zł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005 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ospodarka gruntami i nieruchomościami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28 701,00 zł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7 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pływy z opłat za zarząd, użytkowanie i użytkowanie wieczyste nieruchomości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 636,00 zł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5 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chody z najmu i dzierżawy składników majątkowych Skarbu Państwa, jednostek samorządu terytorialnego lub innych jednostek zaliczanych do sektora finansów publicznych oraz innych umów o podobnym charakterze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2 000,00 zł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7 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pływy z różnych dochodów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 065,00 zł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0 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ministracja publiczna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3 384,00 zł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011 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rzędy wojewódzkie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7 895,00 zł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 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tacje celowe otrzymane z budżetu państwa na realizację zadań bieżących z zakresu administracji rządowej oraz innych zadań zleconych gminie (związkom gmin) ustawami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 895,00 zł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095 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została działalność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5 489,00 zł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7 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pływy z różnych dochodów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 489,00 zł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1 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rzędy naczelnych organów władzy państwowej, kontroli i ochrony prawa oraz sądownictwa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858,00 zł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101 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rzędy naczelnych organów władzy państwowej, kontroli i ochrony prawa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858,00 zł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 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tacje celowe otrzymane z budżetu państwa na realizację zadań bieżących z zakresu administracji rządowej oraz innych zadań zleconych gminie (związkom gmin) ustawami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8,00 zł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4 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zpieczeństwo publiczne i ochrona przeciwpożarowa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16 200,00 zł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414 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rona cywilna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00,00 zł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 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tacje celowe otrzymane z budżetu państwa na realizację zadań bieżących z zakresu administracji rządowej oraz innych zadań zleconych gminie (związkom gmin) ustawami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,00 zł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416 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raż Miejska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16 000,00 zł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1 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tacje celowe otrzymane z gminy na zadania bieżące realizowane na podstawie porozumień (umów) między jednostkami samorządu terytorialnego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6 000,00 zł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6 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chody od osób prawnych, od osób fizycznych i od innych jednostek nieposiadających osobowości prawnej oraz wydatki związane z ich poborem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201 143,00 zł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sz w:val="18"/>
                <w:szCs w:val="18"/>
              </w:rPr>
              <w:t xml:space="preserve">75601 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pływy z podatku dochodowego od osób fizycznych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 350,00 zł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5 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atek od działalności gospodarczej osób fizycznych, opłacany w formie karty podatkowej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 350,00 zł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615 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pływy z podatku rolnego, podatku leśnego, podatku od czynności cywilnoprawnych, podatków i opłat lokalnych od osób prawnych i innych jednostek organizacyjnych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55 117,00 zł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1 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atek od nieruchomości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7 178,00 zł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2 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atek rolny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 624,00 zł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3 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atek leśny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 995,00 zł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4 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atek od środków transportowych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 320,00 zł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616 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pływy z podatku rolnego, podatku leśnego, podatku od spadków i darowizn, podatku od czynności cywilno-prawnych oraz podatków i opłat lokalnych od osób fizycznych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38 495,00 zł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1 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atek od nieruchomości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4 682,00 zł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2 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atek rolny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6 068,00 zł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3 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atek leśny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 005,00 zł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4 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atek od środków transportowych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 300,00 zł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6 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atek od spadków i darowizn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 860,00 zł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0 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atek od czynności cywilnoprawnych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 580,00 zł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618 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pływy z innych opłat stanowiących dochody jednostek samorządu terytorialnego na podstawie ustaw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90 500,00 zł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1 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pływy z opłaty skarbowej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 000,00 zł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8 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pływy z opłat za zezwolenia na sprzedaż alkoholu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 000,00 zł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9 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pływy z innych lokalnych opłat pobieranych przez jednostki samorządu terytorialnego na podstawie odrębnych ustaw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,00 zł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621 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działy gmin w podatkach stanowiących dochód budżetu państwa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 015 681,00 zł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sz w:val="18"/>
                <w:szCs w:val="18"/>
              </w:rPr>
              <w:t xml:space="preserve">001 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atek dochodowy od osób fizycznych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 014 651,00 zł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2 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atek dochodowy od osób prawnych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 030,00 zł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8 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óżne rozliczenia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 964 582,00 zł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801 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zęść oświatowa subwencji ogólnej dla jednostek samorządu terytorialnego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 376 712,00 zł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2 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bwencje ogólne z budżetu państwa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 376 712,00 zł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807 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zęść wyrównawcza subwencji ogólnej dla gmin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 377 559,00 zł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2 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bwencje ogólne z budżetu państwa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 377 559,00 zł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814 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óżne rozliczenia finansowe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0 000,00 zł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2 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zostałe odsetki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 000,00 zł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831 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zęść równoważąca subwencji ogólnej dla gmin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70 311,00 zł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2 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bwencje ogólne z budżetu państwa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0 311,00 zł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1 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świata i wychowanie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4 000,00 zł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148 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ołówki szkolne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4 000,00 zł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3 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pływy z usług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 000,00 zł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2 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moc społeczna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314 883,00 zł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212 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Świadczenia rodzinne, świadczenia z funduszu alimentacyjneego oraz składki na ubezpieczenia emerytalne i rentowe z ubezpieczenia społecznego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080 000,00 zł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 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tacje celowe otrzymane z budżetu państwa na realizację zadań bieżących z zakresu administracji rządowej oraz innych zadań zleconych gminie (związkom gmin) ustawami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 080 000,00 zł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213 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kładki na ubezpieczenie zdrowotne opłacane za osoby pobierajace niektóre świadczenia z pomocy społecznej, niektóre świadczenia rodzinne oraz za osoby uczestniczące w zajęciach w centrum integracji społecznej.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1 200,00 zł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 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tacje celowe otrzymane z budżetu państwa na realizację zadań bieżących z zakresu administracji rządowej oraz innych zadań zleconych gminie (związkom gmin) ustawami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 400,00 zł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3 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tacje celowe otrzymane z budżetu państwa na realizację własnych zadań bieżących gmin (związków gmin)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 800,00 zł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214 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siłki i pomoc w naturze oraz składki na ubezpieczenia emerytalne i rentowe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2 000,00 zł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3 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tacje celowe otrzymane z budżetu państwa na realizację własnych zadań bieżących gmin (związków gmin)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 000,00 zł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216 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siłki stałe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6 000,00 zł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3 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tacje celowe otrzymane z budżetu państwa na realizację własnych zadań bieżących gmin (związków gmin)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 000,00 zł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219 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środki pomocy społecznej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82 000,00 zł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3 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tacje celowe otrzymane z budżetu państwa na realizację własnych zadań bieżących gmin (związków gmin)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2 000,00 zł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228 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ługi opiekuńcze i specjalistyczne usługi opiekuńcze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3 683,00 zł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3 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pływy z usług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 122,00 zł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7 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pływy z różnych dochodów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 161,00 zł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 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tacje celowe otrzymane z budżetu państwa na realizację zadań bieżących z zakresu administracji rządowej oraz innych zadań zleconych gminie (związkom gmin) ustawami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 400,00 zł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295 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została działalność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0 000,00 zł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3 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tacje celowe otrzymane z budżetu państwa na realizację własnych zadań bieżących gmin (związków gmin)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 000,00 zł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 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ospodarka komunalna i ochrona środowiska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31 000,00 zł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95 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została działalność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31 000,00 zł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7 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pływy z różnych dochodów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 000,00 zł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9 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97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3 000,00 zł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26 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ultura fizyczna i sport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4 939,00 zł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2605 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dania w zakresie kultury fizycznej i sportu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4 939,00 zł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0 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07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 939,00 zł </w:t>
            </w:r>
          </w:p>
        </w:tc>
      </w:tr>
    </w:tbl>
    <w:p>
      <w:pPr>
        <w:pStyle w:val="NormalnyWeb"/>
        <w:shd w:fill="FFFFFF" w:val="clear"/>
        <w:spacing w:before="0" w:after="0"/>
        <w:jc w:val="both"/>
        <w:rPr/>
      </w:pPr>
      <w:r>
        <w:rPr/>
        <w:t> </w:t>
      </w:r>
    </w:p>
    <w:sectPr>
      <w:type w:val="nextPage"/>
      <w:pgSz w:w="11906" w:h="16838"/>
      <w:pgMar w:left="1417" w:right="141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1:58:00Z</dcterms:created>
  <dc:creator>Serwis</dc:creator>
  <dc:description/>
  <dc:language>en-US</dc:language>
  <cp:lastModifiedBy>Serwis</cp:lastModifiedBy>
  <dcterms:modified xsi:type="dcterms:W3CDTF">2011-01-17T11:59:00Z</dcterms:modified>
  <cp:revision>1</cp:revision>
  <dc:subject/>
  <dc:title>Załącznik Nr 1 do Uchwały Nr  IV/14/10</dc:title>
</cp:coreProperties>
</file>