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zasadnienie do uchwały budżetowej</w:t>
      </w:r>
    </w:p>
    <w:p>
      <w:pPr>
        <w:pStyle w:val="Normal"/>
        <w:jc w:val="center"/>
        <w:rPr/>
      </w:pPr>
      <w:r>
        <w:rPr>
          <w:b/>
          <w:sz w:val="28"/>
        </w:rPr>
        <w:t>Gminy Wiśniewo na  2011 r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Przy opracowaniu budżet gminy na 2011 rok przyjęto prognozowany średnioroczny wskaźnik cen towarów i usług konsumpcyjnych w wysokości 102,3 % na podstawie pisma nr ST3/4820/26/2010 z Ministerstwa Finansów w Warszawie.</w:t>
      </w:r>
    </w:p>
    <w:p>
      <w:pPr>
        <w:pStyle w:val="Normal"/>
        <w:ind w:firstLine="708"/>
        <w:rPr/>
      </w:pPr>
      <w:r>
        <w:rPr>
          <w:sz w:val="24"/>
        </w:rPr>
        <w:t xml:space="preserve">Budżet na 2011 r. planowany jest  po stronie dochodów w kwocie 13.275.879,00 zł , w tym : </w:t>
      </w:r>
    </w:p>
    <w:p>
      <w:pPr>
        <w:pStyle w:val="Normal"/>
        <w:rPr/>
      </w:pPr>
      <w:r>
        <w:rPr>
          <w:sz w:val="24"/>
        </w:rPr>
        <w:t>- dochody bieżące</w:t>
        <w:tab/>
        <w:t>- 12.997.879,00 zł.</w:t>
      </w:r>
    </w:p>
    <w:p>
      <w:pPr>
        <w:pStyle w:val="Normal"/>
        <w:rPr/>
      </w:pPr>
      <w:r>
        <w:rPr>
          <w:sz w:val="24"/>
        </w:rPr>
        <w:t>- dochody majątkowe</w:t>
        <w:tab/>
        <w:t>-      278.000,00 zł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Budżet na 2011 r. planowany jest po stronie wydatków w kwocie 13.275.879,00 zł. w tym:</w:t>
      </w:r>
    </w:p>
    <w:p>
      <w:pPr>
        <w:pStyle w:val="Normal"/>
        <w:rPr/>
      </w:pPr>
      <w:r>
        <w:rPr>
          <w:sz w:val="24"/>
        </w:rPr>
        <w:t>- wydatki bieżące</w:t>
        <w:tab/>
        <w:t>- 11.526.314,00 zł.</w:t>
      </w:r>
    </w:p>
    <w:p>
      <w:pPr>
        <w:pStyle w:val="Normal"/>
        <w:rPr/>
      </w:pPr>
      <w:r>
        <w:rPr>
          <w:sz w:val="24"/>
        </w:rPr>
        <w:t>- wydatki majątkowe</w:t>
        <w:tab/>
        <w:t>- 1.749.565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Dochody gminy na 2011  r. przedstawiają się następując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Dochody własne obejmują:</w:t>
        <w:tab/>
        <w:tab/>
        <w:tab/>
        <w:tab/>
        <w:t xml:space="preserve">                       -  2.399.940,0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hody od osób fizycznych i prawnych: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- podatek od nieruchomości</w:t>
        <w:tab/>
        <w:tab/>
        <w:tab/>
        <w:tab/>
        <w:tab/>
        <w:tab/>
        <w:t>- 591.860,-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- podatek rolny</w:t>
        <w:tab/>
        <w:tab/>
        <w:tab/>
        <w:tab/>
        <w:tab/>
        <w:tab/>
        <w:tab/>
        <w:t>- 405.692,-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- podatek leśny</w:t>
        <w:tab/>
        <w:tab/>
        <w:tab/>
        <w:tab/>
        <w:tab/>
        <w:tab/>
        <w:tab/>
        <w:t>- 8.000,-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- podatek od środków transportowych</w:t>
        <w:tab/>
        <w:tab/>
        <w:tab/>
        <w:tab/>
        <w:t>- 19.620,-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pływy z opłaty skarbowej</w:t>
        <w:tab/>
        <w:tab/>
        <w:tab/>
        <w:tab/>
        <w:tab/>
        <w:tab/>
        <w:t>- 20.000,-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pływy z opłat za zezwolenia na sprzedaż</w:t>
        <w:tab/>
        <w:tab/>
        <w:tab/>
        <w:tab/>
        <w:t>- 70.000,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kohol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tek od spadków i darowizn</w:t>
        <w:tab/>
        <w:tab/>
        <w:tab/>
        <w:tab/>
        <w:tab/>
        <w:t>- 12.860,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tek od czynności cywilnoprawnych</w:t>
        <w:tab/>
        <w:tab/>
        <w:tab/>
        <w:tab/>
        <w:t>- 55.580,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atek od działalności gospodarczej</w:t>
        <w:tab/>
        <w:tab/>
        <w:tab/>
        <w:tab/>
        <w:t xml:space="preserve">- 1.350,-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opłacany w formie karty podatkowe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pływy z innych lokalnych opłat</w:t>
        <w:tab/>
        <w:tab/>
        <w:tab/>
        <w:tab/>
        <w:tab/>
        <w:t xml:space="preserve">- 500,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bieranych przez jednostki samorząd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ytorialnego na podstawie odrębnych usta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chody z gospodarowania mieniem</w:t>
        <w:tab/>
        <w:tab/>
        <w:tab/>
        <w:tab/>
        <w:tab/>
        <w:t>- 228.701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munalny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ziały gminy w podatku dochodowym od osób fizycznych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noszą</w:t>
        <w:tab/>
        <w:tab/>
        <w:tab/>
        <w:tab/>
        <w:tab/>
        <w:tab/>
        <w:tab/>
        <w:tab/>
        <w:t>- 1.014.651,-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działy w podatku dochodowym od osób prawnych wynoszą</w:t>
        <w:tab/>
        <w:t xml:space="preserve">- 1.030,-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zostałe dochody</w:t>
        <w:tab/>
        <w:tab/>
        <w:tab/>
        <w:tab/>
        <w:tab/>
        <w:tab/>
        <w:tab/>
        <w:t>- 185.865,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Dotacje celowe otrzymane z budżetu państwa  na realizację zadań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eżących z zakresu administracji rządowej oraz innych zadań </w:t>
      </w:r>
    </w:p>
    <w:p>
      <w:pPr>
        <w:pStyle w:val="Normal"/>
        <w:rPr/>
      </w:pPr>
      <w:r>
        <w:rPr>
          <w:b/>
          <w:bCs/>
          <w:sz w:val="24"/>
        </w:rPr>
        <w:t>zleconych  gminie ustawami w tym:</w:t>
        <w:tab/>
        <w:tab/>
        <w:tab/>
        <w:tab/>
        <w:t xml:space="preserve"> </w:t>
        <w:tab/>
        <w:t>-  2.141.753,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750 – administracja publiczna - na realizację zadań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zleconych gminie </w:t>
        <w:tab/>
        <w:tab/>
        <w:tab/>
        <w:tab/>
        <w:tab/>
        <w:tab/>
        <w:tab/>
        <w:t>- 47.895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 751 – urzędy naczelnych organów władzy państwowej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 i ochrony prawa oraz sądownictwa – na prowadzenie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stałego rejestru wyborców</w:t>
        <w:tab/>
        <w:tab/>
        <w:tab/>
        <w:tab/>
        <w:tab/>
        <w:tab/>
        <w:t>- 858,-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754 – bezpieczeństwo publiczne oraz ochrona </w:t>
      </w:r>
    </w:p>
    <w:p>
      <w:pPr>
        <w:pStyle w:val="Normal"/>
        <w:ind w:left="720" w:hanging="0"/>
        <w:rPr/>
      </w:pPr>
      <w:r>
        <w:rPr>
          <w:sz w:val="24"/>
        </w:rPr>
        <w:t>przeciwpożarowa – na obronę cywilną</w:t>
        <w:tab/>
        <w:tab/>
        <w:tab/>
        <w:tab/>
        <w:t>- 200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852 – pomoc społeczna – na wypłatę świadczeń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dzinnych oraz składek na ubezpieczenia emerytalne i rentow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a zasiłki i pomoc w naturze oraz na wypłatę składek </w:t>
      </w:r>
    </w:p>
    <w:p>
      <w:pPr>
        <w:pStyle w:val="Normal"/>
        <w:ind w:left="720" w:hanging="0"/>
        <w:rPr/>
      </w:pPr>
      <w:r>
        <w:rPr>
          <w:sz w:val="24"/>
        </w:rPr>
        <w:t>zdrowotnych dla osób uprawnionych.</w:t>
        <w:tab/>
        <w:tab/>
        <w:tab/>
        <w:tab/>
        <w:t>- 2.092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Dotacje celowe otrzymane z budżetu państwa na realizację </w:t>
      </w:r>
    </w:p>
    <w:p>
      <w:pPr>
        <w:pStyle w:val="Normal"/>
        <w:rPr/>
      </w:pPr>
      <w:r>
        <w:rPr>
          <w:b/>
          <w:bCs/>
          <w:sz w:val="24"/>
        </w:rPr>
        <w:t>własnych zadań bieżących  gmin w tym:</w:t>
        <w:tab/>
        <w:tab/>
        <w:tab/>
        <w:tab/>
        <w:tab/>
        <w:t>-   204.800,00 zł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852 – pomoc społeczna – na utrzymanie Gminnego Ośrod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mocy społecznej i na dożywianie uczni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bCs/>
          <w:sz w:val="24"/>
        </w:rPr>
        <w:t>Projektowana subwencja ogólna na 2011 r. w tym:</w:t>
        <w:tab/>
        <w:tab/>
        <w:tab/>
        <w:t>-  7.924.582,00 zł.</w:t>
      </w:r>
    </w:p>
    <w:p>
      <w:pPr>
        <w:pStyle w:val="Normal"/>
        <w:rPr/>
      </w:pPr>
      <w:r>
        <w:rPr>
          <w:sz w:val="24"/>
        </w:rPr>
        <w:t>-     część wyrównawcza</w:t>
        <w:tab/>
        <w:tab/>
        <w:tab/>
        <w:tab/>
        <w:tab/>
        <w:tab/>
        <w:tab/>
        <w:t>-  3.377.559,-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zęść oświatowa</w:t>
        <w:tab/>
        <w:tab/>
        <w:tab/>
        <w:tab/>
        <w:tab/>
        <w:tab/>
        <w:tab/>
        <w:tab/>
        <w:t xml:space="preserve">-  4.376.712,- </w:t>
      </w:r>
    </w:p>
    <w:p>
      <w:pPr>
        <w:pStyle w:val="Normal"/>
        <w:rPr/>
      </w:pPr>
      <w:r>
        <w:rPr>
          <w:sz w:val="24"/>
        </w:rPr>
        <w:t>-     część równoważąca</w:t>
        <w:tab/>
        <w:tab/>
        <w:tab/>
        <w:tab/>
        <w:tab/>
        <w:tab/>
        <w:tab/>
        <w:t>-   170.311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 Dotacje celowe otrzymane z gminy na zadania bieżące realizowa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podstawie porozumień między jednostkami samorządu</w:t>
      </w:r>
    </w:p>
    <w:p>
      <w:pPr>
        <w:pStyle w:val="Normal"/>
        <w:rPr/>
      </w:pPr>
      <w:r>
        <w:rPr>
          <w:b/>
          <w:bCs/>
          <w:sz w:val="24"/>
        </w:rPr>
        <w:t>terytorialnego tj.</w:t>
        <w:tab/>
        <w:tab/>
        <w:tab/>
        <w:tab/>
        <w:tab/>
        <w:tab/>
        <w:tab/>
        <w:tab/>
        <w:t>- 116.000,00 zł.</w:t>
      </w:r>
    </w:p>
    <w:p>
      <w:pPr>
        <w:pStyle w:val="Normal"/>
        <w:rPr/>
      </w:pPr>
      <w:r>
        <w:rPr>
          <w:sz w:val="24"/>
        </w:rPr>
        <w:t xml:space="preserve">dział 754 – bezpieczeństwo publiczne i ochrona przeciwpożarowa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utrzymanie i działalność straży gmin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6. Środki na dofinansowanie własnych inwestycji gmin, powiatów,</w:t>
        <w:tab/>
        <w:t>- 278.000,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morządów województw, pozyskane z innych źróde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ję wydatków przewiduje się w następujących dział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Dział 010 – Rolnictwo i łowiectwo – 279.700,00 zł.</w:t>
      </w:r>
      <w:r>
        <w:rPr/>
        <w:t xml:space="preserve"> z przeznaczeniem na zakup przydomowych oczyszczalni ścieków dla potrzeb gospodarstw domowych Gminy Wiśniewo z udziałem środków europejskich w kwocie 270.000 zł. oraz na działalność Izb Rolniczych w kwocie 9.700 z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ział 020 – Leśnictwo – 1.189,00 zł.</w:t>
      </w:r>
      <w:r>
        <w:rPr>
          <w:sz w:val="24"/>
        </w:rPr>
        <w:t xml:space="preserve"> z przeznaczeniem na zakup karmy dla zwierzyny leś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150 – Przetwórstwo przemysłowe – 13.440,00 zł.</w:t>
      </w:r>
      <w:r>
        <w:rPr>
          <w:sz w:val="24"/>
        </w:rPr>
        <w:t xml:space="preserve"> z przeznaczeniem na realizację projektu w ramach Regionalnego Programu Operacyjnego Województwa Mazowieckiego 2007-2013 jako wydatek inwestycyjny na ,, Przyspieszenie wzrostu konkurencyjności województwa mazowieckiego, przez budowanie społeczeństwa informacyjnego i gospodarki opartej na wiedzy poprzez stworzenie zintegrowanej bazy wiedzy o Mazowszu,,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600 – Transport i łączność – 1.030.482,00 zł.</w:t>
      </w:r>
      <w:r>
        <w:rPr>
          <w:sz w:val="24"/>
        </w:rPr>
        <w:t xml:space="preserve"> z przeznaczeniem na remont i modernizację dróg gminnych, położenie chodników na drogach gminnych i budowę nawierzchni asfaltowych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700 – Gospodarka mieszkaniowa – 100.000,00 zł.</w:t>
      </w:r>
      <w:r>
        <w:rPr>
          <w:sz w:val="24"/>
        </w:rPr>
        <w:t xml:space="preserve"> z przeznaczeniem na zakup działek na poszerzenie dróg gm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710 – Działalność usługowa –35.800,00 zł.</w:t>
      </w:r>
      <w:r>
        <w:rPr>
          <w:sz w:val="24"/>
        </w:rPr>
        <w:t xml:space="preserve"> z przeznaczeniem na podziały i wyceny nieruchomości .</w:t>
      </w:r>
    </w:p>
    <w:p>
      <w:pPr>
        <w:pStyle w:val="Normal"/>
        <w:rPr/>
      </w:pPr>
      <w:r>
        <w:rPr>
          <w:b/>
          <w:sz w:val="24"/>
        </w:rPr>
        <w:t>Dział 750 – Administracja publiczna – 1.776.941,00 zł.</w:t>
      </w:r>
      <w:r>
        <w:rPr>
          <w:sz w:val="24"/>
        </w:rPr>
        <w:t xml:space="preserve"> z przeznaczeniem na działalność rady gminy, na utrzymanie i działalność urzędu gminy , na promocję gminy, na wynagrodzenia i pochodne dla nowo zatrudnionych pracowników na prace interwencyjne oraz na realizację projektu w ramach Regionalnego Programu Operacyjnego Województwa Mazowieckiego 2007-2013 z przeznaczeniem na ,, Rozwój elektronicznej administracji w samorządach województwa mazowieckiego wspomagającej niwelowanie dwudzielności potencjału województwa,,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ał 751 – Urzędy naczelnych organów władzy państwowej, kontroli i ochrony prawa oraz sądownictwa – 858,00 zł. </w:t>
      </w:r>
      <w:r>
        <w:rPr>
          <w:sz w:val="24"/>
        </w:rPr>
        <w:t>z przeznaczeniem na prowadzenie i aktualizację stałego rejestru wybor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754 – Bezpieczeństwo publiczne i ochrona przeciwpożarowa – 260.727,00 zł.</w:t>
      </w:r>
      <w:r>
        <w:rPr>
          <w:sz w:val="24"/>
        </w:rPr>
        <w:t xml:space="preserve"> z przeznaczeniem na działalność ochotniczych straży pożarnych, na obronę cywilną,  na działalność straży gminnej oraz na zarządzanie kryzys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756 – Dochody od osób prawnych, od osób fizycznych i od innych jednostek nieposiadających osobowości prawnej oraz wydatki związane z ich poborem – 27.000,00 zł.</w:t>
      </w:r>
      <w:r>
        <w:rPr>
          <w:sz w:val="24"/>
        </w:rPr>
        <w:t xml:space="preserve"> na wynagrodzenia dla sołtysów za zbieranie należności podat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758 – Różne rozliczenia – 70.000,00 zł.</w:t>
      </w:r>
      <w:r>
        <w:rPr>
          <w:sz w:val="24"/>
        </w:rPr>
        <w:t xml:space="preserve"> jest to rezerwa ogólna z przeznaczeniem na nieprzewidziane wydatki bieżą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ał 801 – Oświata i wychowanie – 5.868.970,00 zł. </w:t>
      </w:r>
      <w:r>
        <w:rPr>
          <w:sz w:val="24"/>
        </w:rPr>
        <w:t>z przeznaczeniem na działalność czterech szkół podstawowych i gimnazjum w Wiśnie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851 – Ochrona zdrowia – 70.000,00 zł.</w:t>
      </w:r>
      <w:r>
        <w:rPr>
          <w:sz w:val="24"/>
        </w:rPr>
        <w:t xml:space="preserve"> z przeznaczeniem na prowadzenie akcji przeciwdziałaniu alkoholizmowi i narkomanii na teren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852 – Pomoc społeczna – 2.669.093,00 zł.</w:t>
      </w:r>
      <w:r>
        <w:rPr>
          <w:sz w:val="24"/>
        </w:rPr>
        <w:t xml:space="preserve"> z przeznaczeniem na wypłatę zasiłków celowych, stałych i okresowych dla osób potrzebujących pomocy, na wypłatę zasiłków zdrowotnych, na wypłatę dodatków mieszkaniowych, na utrzymanie Ośrodka Pomocy Społecznej, na prowadzenie usług opiekuńczych oraz na wyżywienie dzieci w szkoł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900 – Gospodarka komunalna i ochrona środowiska – 925.119,00 zł.</w:t>
      </w:r>
      <w:r>
        <w:rPr>
          <w:sz w:val="24"/>
        </w:rPr>
        <w:t xml:space="preserve"> z przeznaczeniem na wywóz nieczystości, utrzymanie zieleni w gminie, konserwację oświetlenia ulicznego, oświetlenie ulic, placów i dróg gminnych oraz na remont budynków komun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921 – Kultura i ochrona dziedzictwa narodowego – 78.700,00 zł.</w:t>
      </w:r>
      <w:r>
        <w:rPr>
          <w:sz w:val="24"/>
        </w:rPr>
        <w:t xml:space="preserve"> z przeznaczeniem na dotację dla biblioteki w Wiśnie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926 – Kultura fizyczna i sport – 67.860,00 zł.</w:t>
      </w:r>
      <w:r>
        <w:rPr>
          <w:sz w:val="24"/>
        </w:rPr>
        <w:t xml:space="preserve"> z przeznaczeniem na działalność sportową na terenie Gminy Wiśniew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e są dochody i wydatki związane z realizacją zadań z zakresu administracji rządowej i innych zleconych odrębnymi ustawami na kwotę 2.141.753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e są dochody i wydatki związane z realizacją zadań realizowanych w drodze porozumienia między jednostkami samorządu terytorialnego tj. Gminą Stupsk, Gminą Szydłowo, Gminą Lipowiec Kościelny i Gminą Wieczfnia Kościelna w kwocie 116.000,00 zł. z przeznaczeniem na działalność Straży Gmin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Plan zadań realizowanych ze środków z tytułu wydanych zezwoleń na sprzedaż napojów alkoholowych planowany jest po stronie dochodów na kwotę 70.000,-zł. i wydatków na zadania określone w gminnym programie profilaktyki i rozwiązywania problemów alkoholowych w kwocie 65.000,-zł. oraz na zadania określone w gminnym programie przeciwdziałania narkomanii w kwocie 5.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owane są  jednoroczne inwestycje na kwotę –1.722.482,00 zł. Są to wydatki związane z :</w:t>
      </w:r>
    </w:p>
    <w:p>
      <w:pPr>
        <w:pStyle w:val="TextBody"/>
        <w:rPr/>
      </w:pPr>
      <w:r>
        <w:rPr/>
        <w:t>- zakupem przydomowych oczyszczalni ścieków dla potrzeb gospodarstw domowych Gminy Wiśniewo,</w:t>
      </w:r>
    </w:p>
    <w:p>
      <w:pPr>
        <w:pStyle w:val="TextBody"/>
        <w:rPr/>
      </w:pPr>
      <w:r>
        <w:rPr/>
        <w:t>- przebudową dróg gminnych,</w:t>
      </w:r>
    </w:p>
    <w:p>
      <w:pPr>
        <w:pStyle w:val="TextBody"/>
        <w:rPr/>
      </w:pPr>
      <w:r>
        <w:rPr/>
        <w:t>- zakupem działek na poszerzenie dróg,</w:t>
      </w:r>
    </w:p>
    <w:p>
      <w:pPr>
        <w:pStyle w:val="TextBody"/>
        <w:rPr/>
      </w:pPr>
      <w:r>
        <w:rPr/>
        <w:t>- wyposażenie budynków komunalnych – świetlic wiejskich w źródła ciepła w miejscowościach Gminy Wiśniewo,</w:t>
      </w:r>
    </w:p>
    <w:p>
      <w:pPr>
        <w:pStyle w:val="TextBody"/>
        <w:rPr/>
      </w:pPr>
      <w:r>
        <w:rPr/>
        <w:t xml:space="preserve">- remontem budynków komunalny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tworzy się rezerwę budżetową w wysokości 70.000,- zł. nie przekraczającą 1 % planowanych wydatków oraz celową w wysokości 35.000,-zł. zgodnie z ustawą o zarządzaniu kryzysowym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W budżecie planowana jest dotacja podmiotowa dla instytucji kultury tj. biblioteki w Wiśniewie w kwocie 78.700,-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9:00Z</dcterms:created>
  <dc:creator>UG</dc:creator>
  <dc:description/>
  <cp:keywords/>
  <dc:language>en-US</dc:language>
  <cp:lastModifiedBy>UG</cp:lastModifiedBy>
  <dcterms:modified xsi:type="dcterms:W3CDTF">2011-01-12T07:49:00Z</dcterms:modified>
  <cp:revision>2</cp:revision>
  <dc:subject/>
  <dc:title/>
</cp:coreProperties>
</file>