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IV/14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ady Gminy w Wiśniew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 dnia 28 grudnia 2010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sprawie uchwalenia Budżetu Gminy Wiśniewo na rok 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podstawie art. 18 ust. 2 pkt 4, pkt 9 lit.d i lit.i ustawy z dnia 8 marca 1990 r. o samorządzie gminnym (Dz. U. z 2001 r. Nr 142, poz.1591 z późn. zm.) oraz art. 211, art. 212, art. 214, art. 215, art. 217, art. 235, art. 236, art. 237, art. 239, art. 242, art.258, art.264 ust. 3 ustawy z dnia 27 sierpnia 2009 r. o finansach publicznych (Dz. U. Nr 157, poz. 1240 z późn. zm. )  Rada Gminy w Wiśniew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hody w łącznej kwocie 13.275.879,00 zł, 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hody bieżące w kwocie: 12.997.879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hody majątkowe w kwocie: 278.000,00 zł,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załącznikiem  nr 1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Wydatki w łącznej kwocie 13.275.879,00 zł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datki bieżące w kwocie 11.526.314,00 zł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atki majątkowe w kwocie 1.749.565,00 zł,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załącznikiem  nr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mity zobowiązań z tytułu emisji papierów wartościowych oraz kredytów  i pożyczek zaciąganych  na sfinansowanie przejściowego deficytu budżetu  planuje się w kwocie 500 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§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Rezerwę ogólną  w wysokości  70.000 zł.</w:t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Rezerwę celową  na zarządzanie kryzysowe w wysokości 35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hody i wydatki związane z realizacją zadań z zakresu administracji rządowej i innych zleconych odrębnymi ustawami, zgodnie z załącznikiem nr 3 do niniejszej uchwa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ochody i wydatki związane z realizacją zadań realizowanych w drodze umów lub porozumień między jednostkami samorządu terytorialnego, zgodnie z załącznikiem nr 4 do niniejszej uchwały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8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la się dochody z tytułu wydawania zezwoleń na sprzedaż napojów alkoholowych oraz wydatki na realizację zadań określonych w gminnym programie profilaktyki i rozwiązywania problemów alkoholowych, zgodnie z załącznikiem nr 5 do niniejszej uchwały.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la się wydatki na realizację zadań określonych w gminnym programie przeciwdziałania narkomanii, zgodnie z załącznikiem nr 6 do niniejszej uchwały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tację podmiotową dla Gminnej Biblioteki w Wiśniewie na kwotę 78.700,00 zł.  zgodnie z załącznikiem nr 7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atki budżetu gminy na zadania inwestycyjne na 2011 rok nieobjęte Wieloletnią Prognozą Finansową zgodnie z załącznikiem nr 8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ważnia się Wójta do: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ciągania kredytów i pożyczek oraz emisji papierów wartościowych na pokrycie występującego w ciągu roku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zejściowego deficytu budżetu </w:t>
      </w:r>
      <w:r>
        <w:rPr>
          <w:rFonts w:cs="Times New Roman" w:ascii="Times New Roman" w:hAnsi="Times New Roman"/>
          <w:sz w:val="20"/>
          <w:szCs w:val="20"/>
        </w:rPr>
        <w:t xml:space="preserve">do wysokości 500.000 zł, 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mian w planie wydatków budżetu gminy w ramach działu wydatków na uposażenia i wynagrodzenia ze stosunku pracy,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mian w planie rocznych zadań inwestycyjnych, obejmujących przesunięcia w ramach działu środków zaplanowanych na istniejące zadania inwestycyjne, nie powodujących jednak zmian ogólnej kwoty wydatków majątkowych w danym dziale oraz bez możliwości wprowadzania nowych czy rezygnacji z wykonania zadań  istniejących,        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kowania wolnych środków budżetowych na rachunkach bankowych w innych bankach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nie Uchwały powierza się Wójtowi Gminy Wiśnie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chwała wchodzi w życie z dniem 1 stycznia 2011 roku i podlega publikacji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 Dzienniku Urzędowym Województwa Mazowieckieg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raz na tablicy ogłoszeń Urzędu Gmin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rzewodniczący Rady Gmi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Roman Rejni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6" w:hanging="42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 w:before="0" w:after="0"/>
      <w:ind w:left="28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8:00Z</dcterms:created>
  <dc:creator>UG</dc:creator>
  <dc:description/>
  <cp:keywords/>
  <dc:language>en-US</dc:language>
  <cp:lastModifiedBy>UG</cp:lastModifiedBy>
  <dcterms:modified xsi:type="dcterms:W3CDTF">2011-01-17T11:19:00Z</dcterms:modified>
  <cp:revision>1</cp:revision>
  <dc:subject/>
  <dc:title/>
</cp:coreProperties>
</file>