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chwała nr IV/13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dy Gminy Wiśnie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z dnia 28 grudnia 2010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sprawie: Wieloletniej Prognozy Finansowej Gminy Wiśnie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na lata 2011 - 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Calibri;Century Gothic"/>
        </w:rPr>
        <w:t xml:space="preserve">Na podstawie art. 226, art227, art.228, art.230 ust.6 i art. 243 ustawy z dnia 27 sierpnia 2009 r o finansach publicznych ( Dz.U Nr 157, poz.1240 z póź.zm.) w związku z art.122 ust.2 i 3 ustawy z dnia 27 sierpnia 2009 r Przepisy wprowadzające ustawę o finansach publicznych ( Dz.U Nr 157, poz.1241 z póź.zm.) oraz art. </w:t>
      </w:r>
      <w:r>
        <w:rPr>
          <w:rFonts w:cs="Calibri;Century Gothic"/>
          <w:sz w:val="24"/>
          <w:szCs w:val="24"/>
        </w:rPr>
        <w:t>art. 169 - 171 ustawy z dnia 30 czerwca 2005r. o finansach publicznych (Dz.U. Nr 249, poz.2104 z póź. zm.) w związku z art.121 ust 8 ustawy z dnia 27 sierpnia 2009r przepisy wprowadzające ustawę o finansach publicznych , Rada Gminy Wiśniewo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8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Przyjmuje się Wieloletnią Prognozę Finansową Gminy Wiśniewo na lata 2011- 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zgodnie z załącznikiem Nr.1 Tabelaryczna Prezentacja Wieloletniej Prognozy Finansowej 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Zał. Nr.2 Wykaz przedsięwzięć WPF do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Calibri;Century Gothic"/>
          <w:sz w:val="24"/>
          <w:szCs w:val="24"/>
        </w:rPr>
        <w:t>Załącza się informację o relacji, o której mowa w art. 243 ufp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rPr>
          <w:rFonts w:ascii="Arial" w:hAnsi="Arial" w:cs="Calibri;Century Gothic"/>
          <w:sz w:val="24"/>
          <w:szCs w:val="24"/>
        </w:rPr>
      </w:pPr>
      <w:r>
        <w:rPr>
          <w:rFonts w:cs="Calibri;Century Gothic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;Century Gothic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§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Calibri;Century Gothic"/>
          <w:sz w:val="24"/>
          <w:szCs w:val="24"/>
        </w:rPr>
        <w:t xml:space="preserve">Upoważnia się Wójta </w:t>
      </w:r>
      <w:r>
        <w:rPr>
          <w:rFonts w:cs="Calibri;Century Gothic"/>
        </w:rPr>
        <w:t>do zaciągania zobowiązań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8"/>
        <w:rPr>
          <w:rFonts w:cs="Calibri;Century Gothic"/>
        </w:rPr>
      </w:pPr>
      <w:r>
        <w:rPr>
          <w:rFonts w:cs="Calibri;Century Gothic"/>
        </w:rPr>
        <w:t>a) związanych z realizacją przedsięwzięć na lata 2011 - 2014 ujętych w Zał. Nr.2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8"/>
        <w:rPr>
          <w:rFonts w:cs="Calibri;Century Gothic"/>
        </w:rPr>
      </w:pPr>
      <w:r>
        <w:rPr>
          <w:rFonts w:cs="Calibri;Century Gothic"/>
        </w:rPr>
        <w:t>b) z tytułu umów, których realizacja w roku budżetowym i w latach następnych jest niezbędna do zapewnienia ciągłości działania jednostki i z których wynikające płatności wykraczają poza rok budżetowy 2011 ujętych w Zał. Nr.2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8"/>
        <w:rPr>
          <w:rFonts w:cs="Calibri;Century Gothic"/>
        </w:rPr>
      </w:pPr>
      <w:r>
        <w:rPr>
          <w:rFonts w:cs="Calibri;Century Gothic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8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Calibri;Century Gothic"/>
        </w:rPr>
        <w:t>Uchwała wchodzi w życie od dnia 1 stycznia 2011 r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;Century Gothic" w:hAnsi="Calibri;Century Gothic" w:cs="Calibri;Century Gothic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;Century Gothic" w:hAnsi="Calibri;Century Gothic" w:cs="Calibri;Century Gothic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Calibri;Century Gothic" w:hAnsi="Calibri;Century Gothic" w:cs="Calibri;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8"/>
      <w:jc w:val="both"/>
    </w:pPr>
    <w:rPr>
      <w:rFonts w:ascii="Calibri;Century Gothic" w:hAnsi="Calibri;Century Gothic" w:cs="Calibri;Century Gothic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28:00Z</dcterms:created>
  <dc:creator>UG</dc:creator>
  <dc:description/>
  <dc:language>en-US</dc:language>
  <cp:lastModifiedBy>Serwis</cp:lastModifiedBy>
  <dcterms:modified xsi:type="dcterms:W3CDTF">2011-01-17T11:31:00Z</dcterms:modified>
  <cp:revision>4</cp:revision>
  <dc:subject/>
  <dc:title/>
</cp:coreProperties>
</file>