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ci przyjętych w Wieloletniej Prognozie Finansowej na lata 2011 – 2014 Gmina Wiśni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ieloletnia Prognoza Finansowa dla Gminy Wiśniewo została opracowana na lata 2011 – 2014. tj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nowane dochody;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chody na lata 2011 – 2014 zaplanowano w oparciu o analizę wykonanych dochodów za lata 2008-2009 – wykonania III kw. 2010 oraz przewidywanego wykonania 2010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lan dochodów podatkowych uwzględnia poziom kształtowania się stawek podatkowych oraz stan przedmiotów opodatkowania oraz obowiązujące lub planowane w gminie zwolnienia  przedmiotowe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Dochody majątkowe – planowane są na podstawie zawartych umów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otacje na inwestycje planowane są w oparciu o zawarte umowy i przewidywane do zawarcia umow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gnozie dochodów bieżących na rok 2011 założono wzrost dochodów własnych na poziomie 102,3%, pozostałe dochody z wpływów subwencji i dotacji przyjęto wg. projektowanych kwot otrzymanych z Ministerstwa Finansów oraz Mazowieckiego Urzędu Wojewódzkiego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e wydatki;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lan wydatków na lata 2011 - 2014 w rozbiciu na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wydatki bieżąc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&gt; wydatki na wynagrodzenia i pochodne od wynagrodzeń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&gt; wydatki związane z funkcjonowaniem jst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wydatki majątkowe w tym: na zadania objęte wykazem przedsięwzięć doWPF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datki bieżące zaplanowano uwzględniając wskaźnik wzrostu towarów i usług o 102,3%  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datki majątkowe zaplanowano na inwestycje jednoroczne oraz inwestycje w ramach przedsięwzięć ujętych w wieloletnim planie inwestycyjnym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ramach przedsięwzięć wykazanych w załączniku nr 2 do uchwały w sprawie Wieloletniej Prognozy Finansowej wykazano zadania i kwoty wynikające z zawartych już umów lub przewidziane uchwałami rady gminy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owane przychod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lanuje się na lata 2011 - 2014 przychodów do budżetu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e rozchody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lanuje się na lata 2011 - 2014 rozchodów  budże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owanych latach spełniane są warunki art. 243 ufp - spełnienie wskaźnika spłaty oraz zachowany jest art. 170 supf - planowana łaczna kwota spłaty zobowiązań do dochodów ogółem nie przekracza 15 %. Zachowany jest również art. 170 supf - zadłużenie nie przekracza max.60 % docho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Wójta Gminy Wiśniewo o relacji, o której mowa w art. 243 ufp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" w:leader="none"/>
          <w:tab w:val="left" w:pos="124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43 ufp informuję, że relacja łącznej kwoty przypadających </w:t>
        <w:br/>
        <w:t>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11 – 12,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12 – 11,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13 – 10,7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14 – 11,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1:00Z</dcterms:created>
  <dc:creator>UG</dc:creator>
  <dc:description/>
  <cp:keywords/>
  <dc:language>en-US</dc:language>
  <cp:lastModifiedBy>UG</cp:lastModifiedBy>
  <dcterms:modified xsi:type="dcterms:W3CDTF">2011-01-13T07:31:00Z</dcterms:modified>
  <cp:revision>2</cp:revision>
  <dc:subject/>
  <dc:title/>
</cp:coreProperties>
</file>