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iśniewo, dn. 29.12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7624/98/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art. 71 ust.2 pkt. 2, art. 75 ust.1 pkt. 4 oraz art.82 i art.85 ust. 1 ustawy z dnia 3 października 2008 r. o udostępnieniu informacji o środowisku i jego ochronie, udziale społeczeństwa w ochronie środowiska oraz o ocenach oddziaływania na środowisko( Dz.U. Nr 199, poz. 1227 ze zm.), a także § 3 ust.1 pkt. 5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 Dz. U. Nr 257 poz. 2573, ze zm.) w związku z art. 104 ustawy z dnia 14 czerwca 1960 r. Kodeks postępowania administracyjnego ( Dz. U. z  2000 r. Nr 98, poz.1071 ze zm.) po rozpatrzeniu wniosku z dnia 10.11.2010 złożonego przez Powiatowy Zarząd Dróg w Mławie ul. S. Roweckiego „Grota”10 06-500 Mława - dotyczącego wydania decyzji o środowiskowych uwarunkowaniach zgody na realizację przedsięwzięcia: Rozbudowa drogi powiatowej Nr P2330 W Modła – Wiśniewko od km 0+000 do km 2+597 wraz z przebudową mostu o JNI 01005641 na rzece Seracz polegającą na wykonaniu wzmocnienia i poszerzenia konstrukcji nawierzchni jezdni, wykonaniu chodników, zjazdów, odwodnienia i oznakowania. Rozbudowa drogi będzie prowadzona na działkach nr 171w miejscowości Modła, 2 w Starej Otoczni, 192 w Wojnówce, 56/29, 53,51, 50, 49, 48, 47, 46, 45, 38, 65/1, 37, 64/1, 36/1, 73, 74, 72, 57/1 24/1, 4, 52, 12 w Wiśniewku oraz 60, 141, 59, 135/1,96/2, 58, 446, 57, 81, 42, 40, 35, 34/2, 135/2 w Wiśniewie, gm. Wiśniewo, powiat mławski, woj. mazowiec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owiskowe uwarunkowania dla przedsięwzięcia: Rozbudowa drogi powiatowej Nr P2330 W Modła – Wiśniewko od km 0+000 do km 2+597 wraz z przebudową mostu o JNI 01005641 na rzece Seracz polegającą na wykonaniu wzmocnienia i poszerzenia konstrukcji nawierzchni jezdni, wykonaniu chodników, zjazdów, odwodnienia i oznakowania. Rozbudowa drogi będzie prowadzona na działkach nr 171w miejscowości Modła, 2 w Starej Otoczni, 192 w Wojnówce, 56/29, 53,51, 50, 49, 48, 47, 46, 45, 38, 65/1, 37, 64/1, 36/1, 73, 74, 72, 57/1 24/1, 4, 52, 12 w Wiśniewku oraz 60, 141, 59, 135/1,96/2, 58, 446, 57, 81, 42, 40, 35, 34/2, 135/2 w Wiśniewie, gm. Wiśniewo, powiat mławski, woj. mazowieckie i jednocześnie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am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Rodzaj i  miejsce realizacji przedsięwzięc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e to: Rozbudowa drogi powiatowej Nr P2330 W Modła – Wiśniewko od km 0+000 do km 2+597 wraz z przebudową mostu o JNI 01005641 na rzece Seracz polegającą na wykonaniu wzmocnienia i poszerzenia konstrukcji nawierzchni jezdni, wykonaniu chodników, zjazdów, odwodnienia i oznakowania. Rozbudowa drogi będzie prowadzona na działkach nr 171w miejscowości Modła, 2 w Starej Otoczni, 192 w Wojnówce, 56/29, 53,51, 50, 49, 48, 47, 46, 45, 38, 65/1, 37, 64/1, 36/1, 73, 74, 72, 57/1 24/1, 4, 52, 12 w Wiśniewku oraz 60, 141, 59, 135/1,96/2, 58, 446, 57, 81, 42, 40, 35, 34/2, 135/2 w Wiśniewie, gm. Wiśniewo, powiat mławski, woj. mazowiec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arunki wykorzystania terenu w fazie realizacji i eksploatacji lub użytkowania przedsięwzięcia, ze szczególnym uwzględnieniem konieczności ochrony cennych wartości przyrodniczych, zasobów naturalnych i zabytków oraz ograniczenia uciążliwości dla terenów sąsiednich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prace budowlane mogące powodować uciążliwość hałasową prowadzić w porze dziennej w godzinach o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 xml:space="preserve"> do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elkie prace budowlane prowadzić przy użyciu sprzętu sprawnego technicznie, eksploatowanego i konserwowanego w sposób prawidłowy, o niskim poziomie emisji spalin i małej uciążliwości akustycznej; jałową pracę silników ograniczyć do niezbędnego minimum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odpady powstające na etapie budowy oraz eksploatacji przedsięwzięcia, gromadzić selektywnie w wydzielonych miejscach zabezpieczonych przed przedostawaniem się odcieków do środowiska gruntowego. Odpady przekazywać uprawnionym odbiorcom w celu odzysku lub unieszkodliwieni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ady niebezpieczne gromadzić w oznakowanych, szczelnych pojemnikach, miejsce ich gromadzenia zabezpieczyć przed dostępem osób nieupoważnio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ić ilościową i jakościową ewidencję wytwarzanych odpadów na etapie prac budowlanych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Wymagania dotyczące ochrony środowiska konieczne do uwzględnienia w dokumentacji wymaganej do wydania decyzji (projekcie budowlany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ć roboty budowlane zgodnie ze sztuką budowlaną oraz obowiązującymi przepisami ppoż. i bh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ody opadowe z przebudowywanej drogi i terenów przyległych odprowadzić do przydrożnych row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rzed rozpoczęciem realizacji przedsięwzięcia nie ma konieczności przeprowadzenia oceny oddziaływania na środowisko w ramach postępowania w sprawie wydania decyzji o których mowa w art. 72 ust. 1 pkt 1 ustawy z dnia 3 października 2008 r. o udostępnieniu informacji o środowisku i jego ochronie, udziale społeczeństwa w ochronie środowiska oraz o ocenach oddziaływania na środowisko( Dz. U. Nr 199, poz. 1227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Zarząd Dróg w Mławie ul. S. Roweckiego „Grota”10 06-500 Mława pismem z dnia 10.11.2010 wystąpił do tutejszego urzędu o wydanie decyzji o środowiskowych uwarunkowaniach dla przedsięwzięcia Rozbudowa drogi powiatowej Nr P2330 W Modła – Wiśniewko od km 0+000 do km 2+597 wraz z przebudową mostu o JNI 01005641 na rzece Seracz polegającą na wykonaniu wzmocnienia i poszerzenia konstrukcji nawierzchni jezdni, wykonaniu chodników, zjazdów, odwodnienia i oznakowania. Rozbudowa drogi będzie prowadzona na działkach nr 171w miejscowości Modła, 2 w Starej Otoczni, 192 w Wojnówce, 56/29, 53, 50, 49, 48, 47, 46, 45, 38, 65/1, 37, 64/1, 36/1, 73, 74, 72, 57/1 24/1, 4, 52, 12 w Wiśniewku oraz 60, 141, 59, 135/1,96/2, 58, 446, 57, 81, 42, 40, 35, 34/2, 135/2 w Wiśniewie, gm. Wiśniewo, powiat mławski, woj. mazowiec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ami art.70 ptk 1  ustawy z dnia 3 października 2008 r. o udostępnieniu informacji o środowisku i jego ochronie, udziale społeczeństwa w ochronie środowiska oraz o ocenach oddziaływania na środowisko Dz. U. Nr. 199 poz.1227  Wójt Gminy Wiśniewo pismem z dnia 15.11.2010 sygnatura RBGK 7624/79/10 wystąpił do Regionalnego Dyrektora Ochrony Środowiska w Warszawie oraz pismem RBGK 7624/80/10 do Państwowego Powiatowego Inspektora Sanitarnego w Mławie z prośbą o wydanie opinii co do potrzeby przeprowadzenia oceny oddziaływania na środowisko, a w przypadku stwierdzenia takiej potrzeby – co do zakresu raportu o oddziaływaniu na  środowisko. Po zasięgnięciu opinii Regionalnego Dyrektora Ochrony Środowiska w Warszawie oraz Państwowego Powiatowego Inspektora Sanitarnego w Mławie, Wójt Gminy Wiśniewo postanowił odstąpić od obowiązku  przeprowadzenia oceny oddziaływania na środowisko  dla przedsięwzięcia Rozbudowa drogi powiatowej Nr P2330 W Modła – Wiśniewko od km 0+000 do km 2+597 wraz z przebudową mostu o JNI 01005641 na rzece Seracz polegającą na wykonaniu wzmocnienia i poszerzenia konstrukcji nawierzchni jezdni, wykonaniu chodników, zjazdów, odwodnienia i oznakowania. Rozbudowa drogi będzie prowadzona na działkach nr 171w miejscowości Modła, 2 w Starej Otoczni, 192 w Wojnówce, 56/29, 53, 50, 49, 48, 47, 46, 45, 38, 65/1, 37, 64/1, 36/1, 73, 74, 72, 57/1 24/1, 4, 52, 12 w Wiśniewku oraz 60, 141, 59, 135/1,96/2, 58, 446, 57, 81, 42, 40, 35, 34/2, 135/2 w Wiśniewie, gm. Wiśniewo, powiat mławski, woj. mazowiec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wane przedsięwzięcie z punktu widzenia Rozporządzenia Rady Ministrów z dnia 9 listopada 2004 r. w sprawie określenia rodzajów przedsięwzięć mogących znacząco oddziaływać  na środowisko oraz szczegółowych uwarunkowań związanych z kwalifikowaniem przedsięwzięcia  do sporządzenia raportu o oddziaływaniu na środowisko (Dz.U. Nr. 257, poz.2573 ze zm.)  zalicza się do przedsięwzięć mogących potencjalnie znacząco oddziaływać na środowisko – § 3 ust. 1 pkt. 5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e polega na  przebudowie drogi powiatowej o zakresie robót obejmując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robót rozbiórk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robót zmien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konstrukcji nawierzch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ę chodni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ę zjazd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oznakowania i urządzeń bezpieczeństwa ruchu drog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e studni chłonnych i wpustów uli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udowę przepus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udowę mos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umusowanie i obsianie trawą row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dzenie drz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otyczy odcinka drogi o złym stanie technicznym ( wyboje, brak właściwego odwodnienie), nie spełniającego standardów w zakresie bezpieczeńst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a inwestycja  jest powiązana z innymi przedsięwzięciami ( drogi).Jednak z uwagi na charakter oddziaływań możliwość kumulowania się jej oddziaływań z innymi jest zniko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ealizacji przedsięwzięcia powstanie niezorganizowana emisja zanieczyszczeń, powstających w  wyniku spalania paliw w silnikach sprzętu budowlanego oraz innych pojazdów na terenie realizacji przedsięwzięcia. Podczas prowadzenia prac budowlanych będzie miało miejsce także krótkotrwałe obciążenie emisją hałasu z pojazdów samochodowych związane z zastosowaniem podczas robót sprzętu budowlanego. Oddziaływania  powstałe na etapie realizacji przedsięwzięcia będą krótkotrwałe i ustąpią po zakończeniu prac budowlanych. Natomiast w fazie eksploatacji będą występowały oddziaływania spowodowane emisja hałasu i substancji do powietrza, spowodowane ruchem pojazdów, na który zarządzający droga nie ma wpływu. Przedmiotowe przedsięwzięcie obejmuje przebudowę mostu JNI 01005641na rzece Serac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nstalacji, jej rozmiar i lokalizacja nie powoduje oddziaływań transgran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wierdzono konieczności przeprowadzenia oceny oddziaływania na środowisko w ramach postępowania w sprawie wydania pozwolenia na budowę. Problem rozważono biorąc pod uwagę w szczególności następujące okoliczności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na etapie wydania postanowienia dane na temat przedsięwzięcia i elementów przyrodniczych środowiska objętych zakresem przewidywanego oddziaływania przedsięwzięcia na środowisko pozwalają wystarczająco ocenić jego oddziaływania na środowisko i ustalić warunki jego realizacji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rodzaj i charakterystykę przedsięwzięcia oraz jego powiazania z innymi przedsięwzięciami istniejej możliwość kumulowania się oddziaływań w zakresie emisji zanieczyszczeń do powietrza atmosferycznego przedsięwzięć znajdujących się na obszarze, na których będzie oddziaływać przedsięwzięcie. Jednakże na podstawie przedłożonej dokumentacjo organ stwierdza, iż dopuszczalne poziomy substancji w powietrzu zostaną dotrzymane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stąpi negatywne oddziaływanie przedsięwzięcia na obszary wymagające specjalnej ochrony ze względu na występowanie gatunków roślin i zwierząt lub ich siedlisk lub siedlisk przyrodniczych objętych ochrona, w tym obszary Natura 2000 oraz pozostałe formy ochrony przyrody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należy przyjąć, że planowane przedsięwzięcie nie powinno w sposób znaczący negatywnie oddziaływać na środowisk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stanowiono jak w senten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niniejszej decyzji służy stronom odwołanie do Samorządowego Kolegi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wczego w Ciechanowie za moim pośrednictwem w terminie 14 dni 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jej dorę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do wniesienia odwołania decyzja nie ulega wykonan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niesienie odwołania w terminie wstrzymuje jej wykon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zedsięwzięci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Zarząd Dróg w Mławie ul. S. Roweckiego „Grota” 10, 06-500 Mław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Projektowe Andrzej Dusiński ul. Warszawska 1 lok. 19, 06-500 Mław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ogłoszeń Urzędu Gminy w Wiśniewi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rzędu Gminy w Wiśniewi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iadomośc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 w Warszawie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H. Sienkiewicza 3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0-015 Warsza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1 Maja 6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planowanego przedsięwzięcia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, skala i usytuowanie przedsięwzięcia</w:t>
      </w:r>
    </w:p>
    <w:p>
      <w:pPr>
        <w:pStyle w:val="TextBody"/>
        <w:rPr>
          <w:szCs w:val="24"/>
        </w:rPr>
      </w:pPr>
      <w:r>
        <w:rPr>
          <w:szCs w:val="24"/>
        </w:rPr>
        <w:t>Przedmiotem przedsięwzięcia jest:</w:t>
      </w:r>
    </w:p>
    <w:p>
      <w:pPr>
        <w:pStyle w:val="TextBody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Rozbudowa drogi powiatowej NR P2330W Modła – Wiśniewko od km 0+000 do km 2+597  wraz z przebudową mostu o JNI 01005641 na rzece Seracz” </w:t>
      </w:r>
      <w:r>
        <w:rPr>
          <w:szCs w:val="24"/>
        </w:rPr>
        <w:t>polegająca na wykonaniu wzmocnienia i poszerzenia konstrukcji nawierzchni jezdni, wykonaniu chodników, zjazdów, odwodnienia i oznak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 drogi nr P2330W będzie prowadzona na działkach nr: 171 w obrębie nr 9 Modła,  2 w obrębie nr 11 Otocznia Stara,  192 w Obrębie nr 15 Wojnówka,   56/29, 53, 51, 50, 49, 48, 47, 46, 45, 38, 65/1, 37, 64/1, 36/1, 73, 74, 72, 57/1, 24/1, 4,  52, 12 w obrębie nr 14 Wiśniewko,   60, 141, 59, 135/1, 96/2, 58, 446, 57, 81, 42, 40, 35, 34/2 135/2 w obrębie nr 13 Wiśniewo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techniczne drogi nr P2330W Modła - Wiśniewko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a techniczna dróg - L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egoria ruchu – KR-2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jezdni  na odcinku szlakowym – 5,50 m, na terenie zabudowy 7,00 m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dniki o szerokości  - 1,50 m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awierzchnia drogi z betonu asfaltowego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wierzchnia chodników z kostki brukowej betonowej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ługość drogi – 2.597 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zedsięwzięcia planuje się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ę mostu JNI 01005641na rzece Seracz w km 2+044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e zm.) planowaną przebudowę należy zaliczyć do grupy przedsięwzięć dla których sporządzenie raportu może być wymagane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 ust. 1 pkt 56 rozporządenia)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chnia zajmowanej nieruchomości, a także obiektu budowlanego oraz dotychczasowy sposób ich wykorzystania i pokrycie szatą roślinną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powierzchnia pasa drogowego drogi nr P2330W wynosi 3,6 ha. 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e przedsięwzięcie polega na przebudowie istniejącej drogi, wobec czego sposób zagospodarowania i użytkowania terenu nie ulegnie zmianie.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prawidłowej przebudowy drogi konieczne jest usunięcie 118 sztuk drzew. Drzewa rosną w pasie drogowym w miejscu planowanych rowów odwadniających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technologii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westycja będzie zrealizowana przy wykorzystaniu tradycyjnych, typowych technologii występujących w budownictwie drogowym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:</w:t>
      </w:r>
    </w:p>
    <w:p>
      <w:pPr>
        <w:pStyle w:val="Akapitzlist"/>
        <w:numPr>
          <w:ilvl w:val="0"/>
          <w:numId w:val="1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robót rozbiórkowych</w:t>
      </w:r>
    </w:p>
    <w:p>
      <w:pPr>
        <w:pStyle w:val="Akapitzlist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ziemnych</w:t>
      </w:r>
    </w:p>
    <w:p>
      <w:pPr>
        <w:pStyle w:val="Akapitzlist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onstrukcji nawierzchni</w:t>
      </w:r>
    </w:p>
    <w:p>
      <w:pPr>
        <w:pStyle w:val="Akapitzlist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chodników</w:t>
      </w:r>
    </w:p>
    <w:p>
      <w:pPr>
        <w:pStyle w:val="Akapitzlist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zjazdów</w:t>
      </w:r>
    </w:p>
    <w:p>
      <w:pPr>
        <w:pStyle w:val="Akapitzlist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znakowania i urządzeń bezpieczeństwa ruchu drogowego</w:t>
      </w:r>
    </w:p>
    <w:p>
      <w:pPr>
        <w:pStyle w:val="Akapitzlist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tudni chłonnych i wpustów ulicznych</w:t>
      </w:r>
    </w:p>
    <w:p>
      <w:pPr>
        <w:pStyle w:val="Akapitzlist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przepustów,</w:t>
      </w:r>
    </w:p>
    <w:p>
      <w:pPr>
        <w:pStyle w:val="Akapitzlist"/>
        <w:numPr>
          <w:ilvl w:val="0"/>
          <w:numId w:val="1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udowa mostu</w:t>
      </w:r>
    </w:p>
    <w:p>
      <w:pPr>
        <w:pStyle w:val="Akapitzlist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usowanie i obsianie trawą rowów</w:t>
      </w:r>
    </w:p>
    <w:p>
      <w:pPr>
        <w:pStyle w:val="Akapitzlist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zenie drzew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a ilość wykorzystywanej wody, surowców, paliw oraz energii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realizowania planowanej inwestycji przewiduje się wbudowanie następujących materiałów: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n asfaltowy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n cementowy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ulsja asfaltowa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szywo naturalne, kruszywo łamane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menty betonowe – kostka, krawężniki, obrzeża, kręgi studzienne, płyty nastudzienne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żeliwne – wpusty deszczowe i włazy nastudzienne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a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y pvc,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owe bariery ochronne,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ki do znaków drogowych i znaki drogowe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realizacji robót budowlanych będą używane maszyny budowlane napędzane olejem napędowym, zużycie 4÷10 l/h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trzymania wybudowanych dróg będą wykorzystywane następujące materiały: emulsja asfaltowa, grys, mieszanka pasku z solą (utrzymanie zimowe)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wskazanych materiałów nie będzie miało istotnego znaczenia z punktu widzenia ochrony środowisk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a chroniące środowisko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ograniczenie negatywnych wpływów środowiskowych w trakcie realizacji robót budowlanych przewiduje się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ełni sprawnych maszyn budowlanych bez wycieków paliwa i olejów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tankowania maszyn roboczych i samochodowych – tylko na stacji paliw wyposażonej we właściwe zabezpieczenia p/rozlewowi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zaplecza budowy wyposażonego w przenośne toalety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zystania z tankowania maszyn roboczych i samochodowych – tylko na stacji paliw wyposażonej we właściwe zabezpieczenia p/rozlewowi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iechanie prowadzenia prac hałaśliwych w nocy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żenie materiałów sypkich na skrzyniach pojazdów zabezpieczonych opończą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materiałów sypkich jak np. kruszywa na składowiskach plandekami, aby wyeliminować pylen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rzystanie zebranego humusu do humusowania rowów i zakładania terenów zielonych. Nie przewiduje się powstania nadmiaru humusu. Grunty z wykopów zostaną wykorzystane do nadbudowania nasypów związanych z podniesieniem niwelety drogi (nowe warstwy nawierzchni)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widuje się użycia energii elektrycznej z istniejącej sieci energetyczne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a dowieziona z zewnątrz lub pobrana z istniejącej sieci wodociągowej będzie  potrzebna w niewielkich ilościach tylko do schładzania walców drogowych, zwilżania podbudów z kruszyw i potrzeb socjalno-bytowych  zatrudnionych przy przebudowie pracowników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bót zgodnie z harmonogramem, wyeliminowanie opóźnień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dy opadowe  i roztopowe zostaną przejęte przez projektowane rowy drogowe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ozbudowy drogi przewiduje sadzenie drzew w ciągu projektowanej drogi w odległości min. 3 m od krawędzi jezdn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i przewidywane ilości wprowadzanych do środowiska substancji lub energii przy zastosowaniu rozwiązań chroniących środowisko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inwestycji drogowej – rozbudowa drogi powiatowej nr P2330W powodować będzie następujące rodzaje wprowadzanych do środowiska substancji lub energii (zarys problematyki):</w:t>
      </w:r>
    </w:p>
    <w:p>
      <w:pPr>
        <w:pStyle w:val="Akapitzlist"/>
        <w:numPr>
          <w:ilvl w:val="0"/>
          <w:numId w:val="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dy opadowe z przebudowywanej drogi i terenów przyległych odprowadzane będą do projektowanych rowów przydrożnych trawiastych. Prognozując warunki eksploatacji należy stwierdzić, że nie zachodzi znaczące zagrożenie zanieczyszczeniami pochodzenia komunikacyjnego w trakcie funkcjonowania rozbudowanej drogi. Skuteczność zastosowanych rozwiązań zarówno w sytuacji normalnego funkcjonowania dróg  oraz w sytuacjach awaryjnych w pełni zabezpiecza występujące tu zasoby wód gruntowych i powierzchniowych.</w:t>
      </w:r>
    </w:p>
    <w:p>
      <w:pPr>
        <w:pStyle w:val="Akapitzlist"/>
        <w:numPr>
          <w:ilvl w:val="0"/>
          <w:numId w:val="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kość i rodzaje wprowadzanych zanieczyszczeń powietrza atmosferycznego dotyczą głównie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węglowodorów alifatycznych oraz węgla elementarnego. Wg prognozy oddziaływania na warunki aerosanitarne otoczenia przebudowanych dróg należy stwierdzić, że funkcjonowanie dróg będzie spełniało normy w zakresie dopuszczalnych stężeń zanieczyszczeń powietrza w perspektywie prognozowanych natężeń ruchu i nie zachodzi konieczność utworzenia obszarów ograniczonego użytkowania. Należy dodać, że współczesne samochody emitują coraz mniej spalin, co związane jest z wprowadzeniem benzyn bezołowiowych i redukcją związków siarki w olejach napędowych oraz wprowadzenie bardzo rygorystycznych norm emisji spalin we współcześnie produkowanych silnikach.</w:t>
      </w:r>
    </w:p>
    <w:p>
      <w:pPr>
        <w:pStyle w:val="Akapitzlist"/>
        <w:numPr>
          <w:ilvl w:val="0"/>
          <w:numId w:val="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stające w trakcie budowy drogi odpady nie są zaliczone do odpadów niebezpiecznych. Pozyskany destrukt asfaltowy z frezowania zostanie użyty do wykonania  podbudowy na poszerzeniach. Humus zostanie w trakcie budowy zmagazynowany poza pasem drogowych i powtórnie wbudowany na skarpach i przy urządzaniu terenów zielonych na obszarach zabudowanych. 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basedOn w:val="Domylnaczcionkaakapitu"/>
    <w:qFormat/>
    <w:rPr>
      <w:rFonts w:ascii="Arial" w:hAnsi="Arial" w:cs="Arial"/>
      <w:sz w:val="24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2">
    <w:name w:val="wyp. 2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kapitR">
    <w:name w:val="Akapit R"/>
    <w:basedOn w:val="Normal"/>
    <w:qFormat/>
    <w:pPr>
      <w:spacing w:lineRule="auto" w:line="240" w:before="120" w:after="0"/>
      <w:jc w:val="both"/>
    </w:pPr>
    <w:rPr>
      <w:rFonts w:ascii="Trebuchet MS" w:hAnsi="Trebuchet MS" w:cs="Trebuchet MS"/>
      <w:sz w:val="24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Standardowy1TrebuchetMS12ptAutomatyczny">
    <w:name w:val="Styl Standardowy1 + Trebuchet MS 12 pt Automatyczny"/>
    <w:basedOn w:val="Normal"/>
    <w:qFormat/>
    <w:pPr>
      <w:spacing w:lineRule="atLeast" w:line="270" w:before="0" w:after="120"/>
      <w:jc w:val="both"/>
    </w:pPr>
    <w:rPr>
      <w:rFonts w:ascii="Trebuchet MS" w:hAnsi="Trebuchet MS" w:cs="Trebuchet MS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owy1">
    <w:name w:val="Standardowy1"/>
    <w:basedOn w:val="Normal"/>
    <w:qFormat/>
    <w:pPr>
      <w:spacing w:lineRule="atLeast" w:line="270" w:before="0" w:after="120"/>
      <w:jc w:val="both"/>
    </w:pPr>
    <w:rPr>
      <w:rFonts w:ascii="Arial" w:hAnsi="Arial" w:cs="Arial"/>
      <w:b/>
      <w:bCs/>
      <w:color w:val="000000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9:00Z</dcterms:created>
  <dc:creator>Dworecka Mariola</dc:creator>
  <dc:description/>
  <dc:language>en-US</dc:language>
  <cp:lastModifiedBy>Dworecka Mariola</cp:lastModifiedBy>
  <cp:lastPrinted>2011-01-11T09:36:00Z</cp:lastPrinted>
  <dcterms:modified xsi:type="dcterms:W3CDTF">2011-01-13T13:39:00Z</dcterms:modified>
  <cp:revision>50</cp:revision>
  <dc:subject/>
  <dc:title/>
</cp:coreProperties>
</file>