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64885" cy="90760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907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4610" cy="9234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923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1860" cy="4266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6665" cy="9995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999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4740" cy="100018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000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4460" cy="100018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000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7430" cy="76561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3635" cy="6381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9830" cy="93872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7620" cy="9350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3635" cy="98869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0800" cy="9734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0" w:name="_1356253543"/>
      <w:bookmarkEnd w:id="0"/>
      <w:r>
        <w:rPr/>
        <w:object w:dxaOrig="6076" w:dyaOrig="1573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3.8pt;height:786.8pt" filled="f" o:ole="">
            <v:imagedata r:id="rId15" o:title=""/>
          </v:shape>
          <o:OLEObject Type="Embed" ProgID="" ShapeID="ole_rId14" DrawAspect="Content" ObjectID="_1973742181" r:id="rId14"/>
        </w:objec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02:00Z</dcterms:created>
  <dc:creator>Serwis</dc:creator>
  <dc:description/>
  <dc:language>en-US</dc:language>
  <cp:lastModifiedBy>Serwis</cp:lastModifiedBy>
  <dcterms:modified xsi:type="dcterms:W3CDTF">2011-01-11T11:20:00Z</dcterms:modified>
  <cp:revision>3</cp:revision>
  <dc:subject/>
  <dc:title> </dc:title>
</cp:coreProperties>
</file>