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0/2010</w:t>
      </w:r>
    </w:p>
    <w:p>
      <w:pPr>
        <w:pStyle w:val="Heading1"/>
        <w:rPr/>
      </w:pPr>
      <w:r>
        <w:rPr/>
        <w:t>Rady Gminy w Wiśnie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ustalenia diet dla przewodniczących rad sołeckich / sołtysów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7b ust.2 ustawy z dnia 8 marca 1990 roku o samorządzie gminnym (Dz.U. z 2001r. Nr 142, poz.1591 z poźn.zm.) – Rady Gminy w Wiśnie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dietę dla przewodniczących rad sołeckich (sołtysów) w wysokości 18% minimalnego wynagrodzenia ustalonego na podstawie ustawy z dnia 10 października 2002 roku o minimalnym wynagrodzeniu za pracę (Dz.U. Nr 200, poz. 1679 z późn. zm.) i ogłaszanego w Dzienniku Urzędowym Rzeczypospolitej Polskiej ,, Monitor Polski” w drodze obwieszczenia Prezesa  Rady Minist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Dieta przysługuje za udział przewodniczących rad sołeckich / sołtysów/ w posiedzeniach zwoływanych przez Wójta Gminy.</w:t>
      </w:r>
    </w:p>
    <w:p>
      <w:pPr>
        <w:pStyle w:val="Normal"/>
        <w:rPr/>
      </w:pPr>
      <w:r>
        <w:rPr/>
        <w:t>2. Za udział w danym dniu w kilku posiedzeniach przysługuje jedna dieta.</w:t>
      </w:r>
    </w:p>
    <w:p>
      <w:pPr>
        <w:pStyle w:val="Normal"/>
        <w:rPr/>
      </w:pPr>
      <w:r>
        <w:rPr/>
        <w:t>3. Podstawą wypłaty diety wymienionej w § 1 jest imienne zaproszenie na posiedzenie oraz lista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 Nr II/7/2006 Rady Gminy w Wiśniewie z dnia 4 grudnia 2006r w sprawie ustalenia diet dla przewodniczących rad sołeckich (sołtysów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Roman Rej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7:00Z</dcterms:created>
  <dc:creator>Perka</dc:creator>
  <dc:description/>
  <cp:keywords/>
  <dc:language>en-US</dc:language>
  <cp:lastModifiedBy>Perka</cp:lastModifiedBy>
  <cp:lastPrinted>2010-12-20T07:40:00Z</cp:lastPrinted>
  <dcterms:modified xsi:type="dcterms:W3CDTF">2010-12-20T06:40:00Z</dcterms:modified>
  <cp:revision>4</cp:revision>
  <dc:subject/>
  <dc:title>U C H W A Ł A Nr II/ /2006</dc:title>
</cp:coreProperties>
</file>