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ia 17 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stalenia diet dla radnych Rady Gminy w Wiśni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5 ust. 4 ustawy z dnia 8 marca 1990r. o samorządzie gminnym (Dz.U. z 2001r. Nr 142, poz. 1591 z późn. zm.) – Rada Gminy w Wiśnie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dietę dla radnych Rady Gminy w Wiśniewie w wysokości 18% minimalnego wynagrodzenia ustalonego na podstawie ustawy z dnia 10 października 2002 roku o minimalnym  wynagrodzeniu za pracę (Dz.U. Nr 200, poz. 1679 z późn. zm.) i ogłaszanego w Dzienniku Urzędowym Rzeczypospolitej Polskiej „Monitor Polski” w drodze obwieszczenia Prezesa Rady Minis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Wiśni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Traci moc uchwała</w:t>
      </w:r>
      <w:r>
        <w:rPr>
          <w:b/>
        </w:rPr>
        <w:t xml:space="preserve">. </w:t>
      </w:r>
      <w:r>
        <w:rPr/>
        <w:t>Nr II/6/06 Rady Gminy w Wiśniewie z dnia 4 grudnia 2006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prawie ustalenia diet dla radnych Rady Gminy w Wiśniewie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8:00Z</dcterms:created>
  <dc:creator>UG</dc:creator>
  <dc:description/>
  <cp:keywords/>
  <dc:language>en-US</dc:language>
  <cp:lastModifiedBy>Perka</cp:lastModifiedBy>
  <cp:lastPrinted>2010-12-20T07:44:00Z</cp:lastPrinted>
  <dcterms:modified xsi:type="dcterms:W3CDTF">2010-12-20T06:45:00Z</dcterms:modified>
  <cp:revision>5</cp:revision>
  <dc:subject/>
  <dc:title>UCHWAŁA Nr II/    /06</dc:title>
</cp:coreProperties>
</file>