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/>
      </w:pPr>
      <w:r>
        <w:rPr>
          <w:b/>
        </w:rPr>
        <w:t>z dnia 17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stalenia wysokości diety dla Przewodniczącego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5 ust. 4 ustawy z dnia 8 marca 1990r. o samorządzie gminnym (Dz.U. z 2001r. Nr 142, poz. 1591 z późn. Zm.) – Rada Gminy w Wiśnie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Przewodniczącemu Rady Gminy przysługuje miesięczna dieta w  maksymalnej wysokości określonej dla gmin poniżej 15 tysięcy mieszkańców w § 3 pkt. 3 rozporządzenia Rady Ministrów  z dnia 26 lipca 2000 roku w sprawie maksymalnej wysokości diet przysługujących radnemu gminy ( Dz.U. Nr 61, poz 7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etę o której mowa w ust. 1 wypłaca się Przewodniczącemu Rady Gminy z dołu do dnia 30 każdego miesiąca, za który wypłata przysług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 Wiśnie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. Nr II/8/06 Rady Gminy w Wiśniewie z dnia 4 grudnia 2006 roku</w:t>
      </w:r>
    </w:p>
    <w:p>
      <w:pPr>
        <w:pStyle w:val="Normal"/>
        <w:jc w:val="both"/>
        <w:rPr/>
      </w:pPr>
      <w:r>
        <w:rPr/>
        <w:t xml:space="preserve">w sprawie ustalenia wysokości diety Przewodniczącego Rady Gminy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obowiązuje od dnia 1 grudnia 2010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Roman Rejni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8:00Z</dcterms:created>
  <dc:creator>UG</dc:creator>
  <dc:description/>
  <cp:keywords/>
  <dc:language>en-US</dc:language>
  <cp:lastModifiedBy>Perka</cp:lastModifiedBy>
  <cp:lastPrinted>2010-12-23T11:37:00Z</cp:lastPrinted>
  <dcterms:modified xsi:type="dcterms:W3CDTF">2010-12-23T10:50:00Z</dcterms:modified>
  <cp:revision>12</cp:revision>
  <dc:subject/>
  <dc:title>UCHWAŁA Nr II/    /06</dc:title>
</cp:coreProperties>
</file>