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TOKÓŁ Nr IV/10 </w:t>
      </w:r>
    </w:p>
    <w:p>
      <w:pPr>
        <w:pStyle w:val="Normal"/>
        <w:rPr/>
      </w:pPr>
      <w:r>
        <w:rPr>
          <w:b/>
        </w:rPr>
        <w:t>z IV  Sesji Rady Gminy w Wiśniewie odbytej w dniu 28  grudni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Obrady rozpoczęto o godz. 11-tej, zakończono o godz. 12.00</w:t>
      </w:r>
    </w:p>
    <w:p>
      <w:pPr>
        <w:pStyle w:val="Normal"/>
        <w:jc w:val="both"/>
        <w:rPr>
          <w:b/>
          <w:b/>
        </w:rPr>
      </w:pPr>
      <w:r>
        <w:rPr>
          <w:b/>
        </w:rPr>
        <w:t>W obradach udział wzię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Radni wg załączonej listy , sołtysi wg załączonej listy, zaproszeni goście wg załączonej lis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ójt Gminy, Skarbnik Gminy, Sekretarz Gminy,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zebranych 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ójt Gminy poprosił o zmiany w porządku obrad : w punkcie 5 podpunktów – podjęcie uchwały w sprawie Wieloletniej Prognozy Finansowej; podjęcie uchwały w sprawie zmian w budżecie gminy na 2010 rok; podjęcie uchwały w sprawie przyjęcia Programu usuwania azbestu i  wyrobów zawierających azbest dla Gminy Wiśniewo oraz zmianę kolejności podejmowania uchwał : najpierw uchwała w sprawie wieloletniej prognozy a potem uchwalenie budżetu Gminy. Zmiany zostały przegłosowan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ządek obrad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  <w:t>1 . Otwarcie Sesji i stwierdzenie prawomocności obrad.</w:t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rPr>
          <w:b/>
          <w:b/>
        </w:rPr>
      </w:pPr>
      <w:r>
        <w:rPr>
          <w:b/>
        </w:rPr>
        <w:t>3. Przyjęcie protokołu z poprzedniej Sesji.</w:t>
      </w:r>
    </w:p>
    <w:p>
      <w:pPr>
        <w:pStyle w:val="Normal"/>
        <w:rPr>
          <w:b/>
          <w:b/>
        </w:rPr>
      </w:pPr>
      <w:r>
        <w:rPr>
          <w:b/>
        </w:rPr>
        <w:t xml:space="preserve">4. Sprawozdanie Wójta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podjęcie uchwał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o wieloletniej prognozie finansow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</w:t>
      </w:r>
      <w:r>
        <w:rPr>
          <w:b/>
          <w:szCs w:val="28"/>
        </w:rPr>
        <w:t xml:space="preserve">uchwalenia budżetu gminy na 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 w sprawie zmian w budżecie gminy na 2010 r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) w sprawie przyjęcia Programu usuwania azbestu i wyrobó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wierających azbest dla Gminy Wiśniewo </w:t>
      </w:r>
    </w:p>
    <w:p>
      <w:pPr>
        <w:pStyle w:val="Normal"/>
        <w:rPr/>
      </w:pPr>
      <w:r>
        <w:rPr>
          <w:b/>
        </w:rPr>
        <w:t>6. Wolne wnioski i zapytania</w:t>
      </w:r>
    </w:p>
    <w:p>
      <w:pPr>
        <w:pStyle w:val="Normal"/>
        <w:rPr/>
      </w:pPr>
      <w:r>
        <w:rPr>
          <w:b/>
        </w:rPr>
        <w:t>7. Zamknięcie IV Sesji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.3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Ad. 4 </w:t>
      </w:r>
    </w:p>
    <w:p>
      <w:pPr>
        <w:pStyle w:val="Normal"/>
        <w:rPr>
          <w:b/>
          <w:b/>
        </w:rPr>
      </w:pPr>
      <w:r>
        <w:rPr>
          <w:b/>
        </w:rPr>
        <w:t xml:space="preserve">Sprawozdanie Wójta </w:t>
      </w:r>
    </w:p>
    <w:p>
      <w:pPr>
        <w:pStyle w:val="Normal"/>
        <w:rPr>
          <w:b/>
          <w:b/>
        </w:rPr>
      </w:pPr>
      <w:r>
        <w:rPr>
          <w:b/>
        </w:rPr>
        <w:t>Wójt przedstawił sprawozdanie z wykonania inwestycji gminnych w 2010 – stanowi ono załącznik do protokołu.</w:t>
      </w:r>
    </w:p>
    <w:p>
      <w:pPr>
        <w:pStyle w:val="Normal"/>
        <w:rPr>
          <w:b/>
          <w:b/>
        </w:rPr>
      </w:pPr>
      <w:r>
        <w:rPr>
          <w:b/>
        </w:rPr>
        <w:t>Ad.5</w:t>
      </w:r>
    </w:p>
    <w:p>
      <w:pPr>
        <w:pStyle w:val="Normal"/>
        <w:rPr>
          <w:b/>
          <w:b/>
        </w:rPr>
      </w:pPr>
      <w:r>
        <w:rPr>
          <w:b/>
        </w:rPr>
        <w:t xml:space="preserve">Podjęcie uchwał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wieloletniej prognozie finansowej</w:t>
      </w:r>
    </w:p>
    <w:p>
      <w:pPr>
        <w:pStyle w:val="Normal"/>
        <w:rPr>
          <w:b/>
          <w:b/>
        </w:rPr>
      </w:pPr>
      <w:r>
        <w:rPr>
          <w:b/>
        </w:rPr>
        <w:t xml:space="preserve">Pani Skarbnik przedstawiła pozytywną opinię RIO o przedłożonym przez wójta Gminy Wiśniewo projekcie uchwały o wieloletniej prognozie finansowej. Streściła krótko uchwałę , która szerzej była dyskutowana na komisjach rady, omówiła przedsięwzięcia wieloletniej prognozy finansowej. </w:t>
      </w:r>
    </w:p>
    <w:p>
      <w:pPr>
        <w:pStyle w:val="Normal"/>
        <w:rPr>
          <w:b/>
          <w:b/>
        </w:rPr>
      </w:pPr>
      <w:r>
        <w:rPr>
          <w:b/>
        </w:rPr>
        <w:t>Radna Drupiewska – w sprawie gazyfikacji gminy – odp. Wójta : gmina w tej sprawie może tylko przyciągać inwestorów , nie może sama realizować takich przedsięwzięć.</w:t>
      </w:r>
    </w:p>
    <w:p>
      <w:pPr>
        <w:pStyle w:val="Normal"/>
        <w:rPr/>
      </w:pPr>
      <w:r>
        <w:rPr>
          <w:b/>
        </w:rPr>
        <w:t>Radny Karpiński –czy  linie oświetleniowe budowane przez gminę to nie to samo? Odp: nie to nie jest dostawa energii do celów komercyjnych .</w:t>
      </w:r>
    </w:p>
    <w:p>
      <w:pPr>
        <w:pStyle w:val="Normal"/>
        <w:rPr>
          <w:b/>
          <w:b/>
        </w:rPr>
      </w:pPr>
      <w:r>
        <w:rPr>
          <w:b/>
        </w:rPr>
        <w:t>Radny Laskowski – Modła miała już podpisane umowy, czy one są nieaktualne / odp: okazało się , że firmie się to nie opłaca.</w:t>
      </w:r>
    </w:p>
    <w:p>
      <w:pPr>
        <w:pStyle w:val="Normal"/>
        <w:rPr/>
      </w:pPr>
      <w:r>
        <w:rPr>
          <w:b/>
        </w:rPr>
        <w:t xml:space="preserve">Pani Skarbnik  odczytała tekst uchwały. Przewodniczący   poddał ją pod głosowanie . Za przyjęciem uchwały głosowało 15 radnych. Uchwała Nr IV/13/10 Rady Gminy w Wiśniewie z dnia 28 grudnia 2010 roku o wieloletniej prognozie finansowej  została przyjęta i stanowi załącznik do protokołu. </w:t>
      </w:r>
    </w:p>
    <w:p>
      <w:pPr>
        <w:pStyle w:val="Normal"/>
        <w:rPr>
          <w:b/>
          <w:b/>
        </w:rPr>
      </w:pPr>
      <w:r>
        <w:rPr>
          <w:b/>
        </w:rPr>
        <w:t>b) w sprawie uchwalenia budżetu Gminy Wiśniewo na 2011 rok.</w:t>
      </w:r>
    </w:p>
    <w:p>
      <w:pPr>
        <w:pStyle w:val="Normal"/>
        <w:rPr>
          <w:b/>
          <w:b/>
        </w:rPr>
      </w:pPr>
      <w:r>
        <w:rPr>
          <w:b/>
        </w:rPr>
        <w:t>Przewodniczący poinformował, że projekt budżetu wpłynął do biura rady w terminie tj.15 listopada 2010 r . Został szczegółowo przedyskutowany na komisjach rady. Pani Skarbnik odczytała pozytywną opinię Regionalnej Izby Obrachunkowej  o projekcie budżetu i objaśnienia do projektu uchwały, wyjaśniła konieczność zmiany paragrafu w programie Zagrajmy o sukces. Wobec braku uwag przewodniczący poprosił o odczytanie uchwały. Pani Skarbnik odczytała tekst uchwały. Przewodniczący poddał ją pod głosowanie . Uchwała Nr IV/14/10 Rady Gminy w Wiśniewie z dnia 28 grudnia 2010 roku w sprawie uchwalenia budżetu Gminy Wiśniewo na 2011 rok została pod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>e) w sprawie zmian w budżecie gminy na 2010 rok</w:t>
      </w:r>
    </w:p>
    <w:p>
      <w:pPr>
        <w:pStyle w:val="Normal"/>
        <w:rPr>
          <w:b/>
          <w:b/>
        </w:rPr>
      </w:pPr>
      <w:r>
        <w:rPr>
          <w:b/>
        </w:rPr>
        <w:t>Pani Skarbnik przedstawiła zmiany w budżecie wg załączników Wobec  braku pytań  odczytała tekst uchwały, Przewodniczący poddał ją pod głosowanie . Uchwała Nr IV/15/10 Rady Gminy w Wiśniewie z dnia 28 grudnia 2010 roku w sprawie zmian w budżecie gminy na 2010 rok została przyjęta jednogłośnie i stanowi załącznik do protokoł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sprawie przyjęcia Programu usuwania azbestu i wyrobów zawierających azbest dla Gminy Wiśniew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ójt przedstawił założenia programu- temat ten był poruszany już kilkakrotnie. Żeby ubiegać się o finansowanie utylizacji azbestu, istnieje konieczność posiadania takiego programu- wszelkie dane /500tys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na terenie gminy// zawarte są w treści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dna Drupiewska – w  jakiej wielkości to mogą być dofinansowania? Odp. 80 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dny Karpiński – czy program wejdzie w życie od 2011 roku? i jakie koszty utylizacji? Odp. tak program od 2011 roku  a orientacyjny koszt utylizacji jednej  tony to ok. 1 tys. zł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dny Witkowski – czy dotyczy to także już składowanych odpadów azbestowych? Odp. tak także już składowanych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ójt odczytał tekst uchwały. Przewodniczący poddał ją pod głosowanie. Uchwała Nr IV/16/10 Rady Gminy w Wiśniewie z dnia 28 grudnia 2010 roku w sprawie przyjęcia Programu usuwania azbestu i wyrobów zawierających azbest dla Gminy Wiśniewo została przyjęta jednogłośnie i stanowi załącznik d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lne wnioski i zapyt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przypomniał przewodniczącym komisji o konieczności przyjęcia planów pracy na 2011 rok. </w:t>
      </w:r>
    </w:p>
    <w:p>
      <w:pPr>
        <w:pStyle w:val="Normal"/>
        <w:jc w:val="both"/>
        <w:rPr/>
      </w:pPr>
      <w:r>
        <w:rPr>
          <w:b/>
        </w:rPr>
        <w:t>Radny Karpiński zgłosił problem niedokończonych chodników w Bogurzynku – odp. Wójta : spowodowane jest to prawdopodobnie pogodą ale zostanie wyjaśn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Ad 6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Zamykając IV Sesję Rady Gminy Przewodniczący podziękował wszystkim za przybycie. Złożył życzenia noworocz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 xml:space="preserve">Iwona Per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0:00Z</dcterms:created>
  <dc:creator>Perka</dc:creator>
  <dc:description/>
  <cp:keywords/>
  <dc:language>en-US</dc:language>
  <cp:lastModifiedBy>Perka</cp:lastModifiedBy>
  <cp:lastPrinted>2011-01-04T11:30:00Z</cp:lastPrinted>
  <dcterms:modified xsi:type="dcterms:W3CDTF">2011-01-04T12:07:00Z</dcterms:modified>
  <cp:revision>8</cp:revision>
  <dc:subject/>
  <dc:title>PROTOKÓŁ Nr III/10 </dc:title>
</cp:coreProperties>
</file>