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II/5/10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6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 sprawie określenia wysokości stawek podatku od środków transportowych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Na podstawie art. 18 ust. 2 pkt. 8, art. 40 ustawy z dnia 8 marca 1990 roku - o samorządzie gminnym (tekst jednolity: Dz.U. z 2001r. Nr 142, poz.1591;z 2002 r. Nr 23, poz. 220, Nr 62, poz. 558, Nr 113, poz. 984, Nr 153, poz. 1271, Nr 214, poz. 1806; z 2003 r. Nr 80, poz. 717, Nr 162, poz. 1568; z 2004 r. Nr 102 poz. 1055, Nr 116, poz 1203; z 2005 r. Nr 172, poz.1441; z 2006 r. Nr 17, poz. 128, Nr 181, poz. 1337; z 2007 r. Nr 48, poz. 327, Nr 138, poz. 974, Nr 173, poz. 1218; z 2008 r. Nr 180, poz. 1111, Nr 223, poz. 1458; z 2009 r. Nr 52, poz. 420,                      Nr 157, poz. 1241, z 2010 r. Nr 28, poz. 142, Nr 28, poz. 146, Nr 106, poz. 675 i Nr 40, poz. 230) ), art. 10 ust. 1 i 2 ustawy z dnia 12 stycznia 1991 roku - o podatkach i opłatach lokalnych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tekst jednolity: Dz. U. z 2010 r. Nr 95, poz. 613, Nr 96, poz. 620i Nr 225, poz. 1461) ), Rada Gminy uchwala, co następuje: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 Określa się następujące stawki podatku od środków transportowych obowiązujące na  terenie Gminy Wiśniew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od samochodów ciężarowych, o których mowa w art. 8 pkt 1 ustawy o podatkach                 i opłatach lokalnych, o dopuszczalnej masie całkowitej pojazd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a)</w:t>
        <w:tab/>
        <w:t xml:space="preserve">powyżej 3,5 tony do 5,5 tony włącznie – </w:t>
        <w:tab/>
        <w:tab/>
        <w:tab/>
        <w:tab/>
        <w:t xml:space="preserve">      516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b)</w:t>
        <w:tab/>
        <w:t xml:space="preserve">powyżej 5,5 ton do 9 ton włącznie – </w:t>
        <w:tab/>
        <w:tab/>
        <w:tab/>
        <w:tab/>
        <w:tab/>
        <w:t xml:space="preserve">      54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c)</w:t>
        <w:tab/>
        <w:t xml:space="preserve">powyżej 9 ton a poniżej 12 ton – </w:t>
        <w:tab/>
        <w:tab/>
        <w:tab/>
        <w:tab/>
        <w:tab/>
        <w:t xml:space="preserve">      636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samochodów ciężarowych, o których mowa w art. 8 pkt 2 ustawy o podatkach                 i opłatach lokalnych, o dopuszczalnej masie całkowitej równej i wyższej niż 12 ton            w zależności od liczby osi, dopuszczalnej masy całkowitej pojazdu i rodzaju zawieszenia według stawek określonych w załączniku Nr 1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d ciągników siodłowych i balastowych, o których mowa w art. 8 pkt 3 ustawy                  o podatkach i opłatach lokalnych, o dopuszczalnej masie całkowitej zespołu pojazdów od 3,5 tony i poniżej 12 t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744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d ciągników siodłowych i balastowych, o których mowa w art. 8 pkt 4 ustawy                      o podatkach i opłatach lokalnych, do używania łącznie z naczepą lub przyczepą                 o dopuszczalnej masie całkowitej zespołu pojazdów równej lub wyższej niż 12 ton w zależności od liczby osi, dopuszczalnej masy całkowitej pojazdu i rodzaju zawieszenia według stawek określonych w załączniku Nr 2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5)</w:t>
        <w:tab/>
        <w:t xml:space="preserve">od przyczep i naczep, o których mowa w art. 8 pkt 5 ustawy o podatkach i opłatach lokalnych,  które łącznie z pojazdem silnikowym posiadają dopuszczalną masę całkowitą od 7 ton i poniżej 12 ton, z wyjątkiem związanych wyłącznie z działalnością rolniczą prowadzoną przez podatnika podatku rolnego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 xml:space="preserve">       480,00 zł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przyczep i naczep, o których mowa w art. 8 pkt 6 ustawy o podatkach i opłatach lokalnych, które łącznie z pojazdem silnikowym posiadają dopuszczalną masę całkowitą równą lub wyższą niż 12 ton, (z wyjątkiem związanych wyłącznie z działalnością rolniczą prowadzoną przez podatnika podatku rolnego), w zależności od liczby osi, dopuszczalnej masy całkowitej pojazdu i rodzaju zawieszenia według stawek określonych w załączniku Nr 3 do niniejszej uchwały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autobusów w zależności od liczby miejsc do siedzenia: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a)</w:t>
        <w:tab/>
        <w:t>mniejszej niż 30 miejsc</w:t>
        <w:tab/>
        <w:tab/>
        <w:tab/>
        <w:tab/>
        <w:tab/>
        <w:tab/>
        <w:t xml:space="preserve">                  636,00 zł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b)</w:t>
        <w:tab/>
        <w:t xml:space="preserve"> równej lub wyższej niż 30 miejsc </w:t>
        <w:tab/>
        <w:tab/>
        <w:tab/>
        <w:tab/>
        <w:tab/>
        <w:t xml:space="preserve">    1248,00 zł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Traci moc uchwała Nr XXXI/150/09 z dnia 03 grudnia 2009 r.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 i obowiązuje od 1 stycznia 2011 r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36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  <w:t>Roman Rejniak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ywy 92/106/EWG z dnia 7 grudnia 1992 r w sprawie ustanowienia wspólnych zasad dla niektórych typów transportu kombinowanego towarów między państwami członkowskimi (Dz. Urz. WE L 368              z 17.12.1992),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        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6:00Z</dcterms:created>
  <dc:creator>Monika</dc:creator>
  <dc:description/>
  <cp:keywords/>
  <dc:language>en-US</dc:language>
  <cp:lastModifiedBy>Perka</cp:lastModifiedBy>
  <cp:lastPrinted>2010-12-09T13:58:00Z</cp:lastPrinted>
  <dcterms:modified xsi:type="dcterms:W3CDTF">2010-12-09T12:58:00Z</dcterms:modified>
  <cp:revision>4</cp:revision>
  <dc:subject/>
  <dc:title>UCHWAŁA Nr </dc:title>
</cp:coreProperties>
</file>