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XL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 XL  Sesji Rady Gminy w Wiśniewie, która odbyła się w sali konferencyjnej Urzędu Gminy w Wiśniewie w dniu 9 listopada   2010 roku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brady rozpoczęto o godz. 12.00- ej, zakończono o godz. 13.00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bradach udział wzięli:</w:t>
      </w:r>
    </w:p>
    <w:p>
      <w:pPr>
        <w:pStyle w:val="Normal"/>
        <w:rPr/>
      </w:pPr>
      <w:r>
        <w:rPr>
          <w:b/>
        </w:rPr>
        <w:t xml:space="preserve">1. Radni  wg załączonej listy , sołtysi wg załączonej listy, zaproszeni goście wg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 Wójt, Sekretarz, Skarb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>Sesję otworzył Przewodniczący Rady – Roman Rejniak, witając zebranych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 zapytał obecnych czy zgłaszają uwagi do porządku obrad, który otrzymali przed sesją. Brak uwag.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orządku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Podjęcie uchwa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w sprawie zmian w budżecie gmin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</w:t>
      </w:r>
      <w:r>
        <w:rPr>
          <w:bCs/>
        </w:rPr>
        <w:t>w sprawie uchwalenia Programu Współpracy Gminy Wiśniewo  z organizacjami pozarządowymi i innymi podmiotami w roku 2011</w:t>
      </w:r>
    </w:p>
    <w:p>
      <w:pPr>
        <w:pStyle w:val="Normal"/>
        <w:rPr/>
      </w:pPr>
      <w:r>
        <w:rPr/>
        <w:t xml:space="preserve">7. Wolne wnioski i zapytania </w:t>
      </w:r>
    </w:p>
    <w:p>
      <w:pPr>
        <w:pStyle w:val="Normal"/>
        <w:rPr/>
      </w:pPr>
      <w:r>
        <w:rPr/>
        <w:t xml:space="preserve">8. Zamknięcie obrad XL  Sesji Rady Gm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  <w:t>a) w sprawie zmian w budżecie gminy na 2010 rok.</w:t>
      </w:r>
    </w:p>
    <w:p>
      <w:pPr>
        <w:pStyle w:val="Normal"/>
        <w:rPr/>
      </w:pPr>
      <w:r>
        <w:rPr/>
        <w:t>Pani Skarbnik wyjaśniła konieczność zmian i  omówiła je  wg paragrafów. Odczytała tekst uchwały.  Przewodniczący poddał ją pod głosowanie. Uchwała Nr XL /188/10 Rady Gminy w Wiśniewie z dnia 9 listopada  2010 roku w sprawie zmian w budżecie gminy na 2010 rok została podjęta jednogłośnie i stanowi załącznik do protokołu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  <w:bCs/>
        </w:rPr>
        <w:t>w sprawie uchwalenia Programu Współpracy Gminy Wiśniewo  z organizacjami pozarządowymi i innymi podmiotami w roku 2011</w:t>
      </w:r>
    </w:p>
    <w:p>
      <w:pPr>
        <w:pStyle w:val="Normal"/>
        <w:rPr/>
      </w:pPr>
      <w:r>
        <w:rPr/>
        <w:t xml:space="preserve">Sekretarz wyjaśnił , że w związku ze zmianą ustawy </w:t>
      </w:r>
      <w:r>
        <w:rPr>
          <w:iCs/>
        </w:rPr>
        <w:t xml:space="preserve"> o działalności pożytku publicznego i wolontariacie, od roku 2011 uchwała musi być podejmowana do 30 listopada, zawierać kwoty planowane na realizację zdań i podlega konsultacjom społecznym.</w:t>
      </w:r>
    </w:p>
    <w:p>
      <w:pPr>
        <w:pStyle w:val="Normal"/>
        <w:rPr>
          <w:iCs/>
        </w:rPr>
      </w:pPr>
      <w:r>
        <w:rPr>
          <w:iCs/>
        </w:rPr>
        <w:t>Radna Tokarska zwróciła się z zapytaniem czy proponowane kwoty mogą ulec zmianie- wg niej są za niskie; odp. wójta- zawsze można uchwalić zmiany do uchwały.</w:t>
      </w:r>
    </w:p>
    <w:p>
      <w:pPr>
        <w:pStyle w:val="Normal"/>
        <w:rPr/>
      </w:pPr>
      <w:r>
        <w:rPr>
          <w:iCs/>
        </w:rPr>
        <w:t xml:space="preserve">Sekretarz odczytał tekst uchwały. Przewodniczący poddał ją pod głosowanie.  Uchwała Nr XL/189/10 Rady Gminy w Wiśniewie z dnia 9 listopada 2010 roku w </w:t>
      </w:r>
      <w:r>
        <w:rPr>
          <w:bCs/>
        </w:rPr>
        <w:t xml:space="preserve">sprawie uchwalenia Programu Współpracy Gminy Wiśniewo  z organizacjami pozarządowymi i innymi podmiotami w roku 2011 została przyjęta jednogłośnie i stanowi załącznik do protokołu. </w:t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rPr>
          <w:b/>
          <w:b/>
        </w:rPr>
      </w:pPr>
      <w:r>
        <w:rPr>
          <w:b/>
        </w:rPr>
        <w:t>Wolne wnioski i zapytania</w:t>
      </w:r>
    </w:p>
    <w:p>
      <w:pPr>
        <w:pStyle w:val="Normal"/>
        <w:rPr/>
      </w:pPr>
      <w:r>
        <w:rPr/>
        <w:t xml:space="preserve">Przewodniczący Rady podsumował kończącą się kadencję – efekty czteroletniej pracy są widoczne. Podziękował za współpracę kolegom radnym, szczególnie tym którzy już nie kandydują, kandydującym życzył sukcesów w wyborach. Za bardzo dobrą współpracę dziękował wójtowi i pracownikom urzędu. Wysoko ocenił pracę sołtysów, dyrektorów szkół. Podziękował za wsparciem kolegom wiceprzewodniczącym i protokolantce. </w:t>
      </w:r>
    </w:p>
    <w:p>
      <w:pPr>
        <w:pStyle w:val="Normal"/>
        <w:rPr/>
      </w:pPr>
      <w:r>
        <w:rPr/>
        <w:t>Wójt również dziękował wszystkim zebranym. Podkreślił, że współpraca przebiegała dobrze bez podziałów, kolacji i opozycji . Skupiała się na potrzebach mieszkańców, umiejętności służenia innym i wznoszeniu się ponad podziały. Mówił o tym ,że wsie pięknieją – prace konieczne / samych chodników wykonano 15, 5 tys. m</w:t>
      </w:r>
      <w:r>
        <w:rPr>
          <w:vertAlign w:val="superscript"/>
        </w:rPr>
        <w:t xml:space="preserve">2 </w:t>
      </w:r>
      <w:r>
        <w:rPr/>
        <w:t xml:space="preserve"> z tego 9 tys. na drogach powiatowych/ zostały prawie ukończone, zagospodarowywane są place wiejskie, pięknieją posesje. Kończącą się kadencję uważa za udaną.</w:t>
      </w:r>
    </w:p>
    <w:p>
      <w:pPr>
        <w:pStyle w:val="Normal"/>
        <w:rPr/>
      </w:pPr>
      <w:r>
        <w:rPr/>
        <w:t xml:space="preserve">Następnie Przewodniczący Rady wraz z Wójtem wręczyli radnym pamiątkowe albumy i podziękowania. </w:t>
      </w:r>
    </w:p>
    <w:p>
      <w:pPr>
        <w:pStyle w:val="Normal"/>
        <w:rPr/>
      </w:pPr>
      <w:r>
        <w:rPr/>
        <w:t>Radna Tokarska w imieniu radnych , którzy nie kandydują w nadchodzących wyborach podziękowała za dobrą i owocną współpracę.</w:t>
      </w:r>
    </w:p>
    <w:p>
      <w:pPr>
        <w:pStyle w:val="Normal"/>
        <w:rPr>
          <w:b/>
          <w:b/>
        </w:rPr>
      </w:pPr>
      <w:r>
        <w:rPr>
          <w:b/>
        </w:rPr>
        <w:t>Na tym posiedzenie zakońc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  <w:t>Iwona Perka</w:t>
      </w:r>
      <w:r>
        <w:rPr>
          <w:b/>
        </w:rPr>
        <w:t xml:space="preserve">                                          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oman Rej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1:00Z</dcterms:created>
  <dc:creator>Perka</dc:creator>
  <dc:description/>
  <cp:keywords/>
  <dc:language>en-US</dc:language>
  <cp:lastModifiedBy>Perka</cp:lastModifiedBy>
  <cp:lastPrinted>2010-11-12T11:59:00Z</cp:lastPrinted>
  <dcterms:modified xsi:type="dcterms:W3CDTF">2010-11-12T11:27:00Z</dcterms:modified>
  <cp:revision>3</cp:revision>
  <dc:subject/>
  <dc:title>PROTOKÓŁ Nr XL/10</dc:title>
</cp:coreProperties>
</file>