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12230" cy="930783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930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96915" cy="1920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91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55410" cy="9734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973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55155" cy="96920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5155" cy="969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13245" cy="102254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3245" cy="1022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28690" cy="49250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492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81090" cy="95396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953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23635" cy="98869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635" cy="988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3:24:00Z</dcterms:created>
  <dc:creator>Serwis</dc:creator>
  <dc:description/>
  <dc:language>en-US</dc:language>
  <cp:lastModifiedBy>Serwis</cp:lastModifiedBy>
  <dcterms:modified xsi:type="dcterms:W3CDTF">2010-11-10T13:24:00Z</dcterms:modified>
  <cp:revision>2</cp:revision>
  <dc:subject/>
  <dc:title> </dc:title>
</cp:coreProperties>
</file>