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ÓŁ Nr XXXIX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XXXIX  Sesji Rady Gminy w Wiśniewie, która odbyła się w Sali konferencyjnej Urzędu Gminy w Wiśniewie w dniu 7 października   2010 roku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.00- ej, zakończono o godz. 12.00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obradach udział wzięli:</w:t>
      </w:r>
    </w:p>
    <w:p>
      <w:pPr>
        <w:pStyle w:val="Normal"/>
        <w:rPr/>
      </w:pPr>
      <w:r>
        <w:rPr>
          <w:b/>
        </w:rPr>
        <w:t xml:space="preserve">1. Radni  wg załączonej listy , sołtysi wg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Wójt, Sekretarz, Skarbnik, Pełnomocnik Wójta ds. Oświaty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zebranych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wodniczący  zapytał obecnych czy zgłaszają uwagi do porządku obrad, który otrzymali przed sesją. </w:t>
      </w:r>
      <w:r>
        <w:rPr/>
        <w:t>Wójt poprosił o dodanie jako punktu 4 sprawozdania z działalności szkół gmin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i jednogłośnie przyjęli proponowaną zmianę do porządku obrad.</w:t>
      </w:r>
    </w:p>
    <w:p>
      <w:pPr>
        <w:pStyle w:val="Normal"/>
        <w:rPr>
          <w:b/>
          <w:b/>
        </w:rPr>
      </w:pPr>
      <w:r>
        <w:rPr>
          <w:b/>
        </w:rPr>
        <w:t>Następnie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orządku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szkół gmin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Wój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Podjęcie uchwa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w sprawie zatwierdzenia Programu Odnowy Miejscowości: Kosiny Bartosowe, Kosiny Kapiczne, Korboniec, Kowalewo, Nowa Otocznia, Podkrajewo, Stara Otocznia, Stare Kosiny, Wiśniewo, Żurominek, Wiśniewko, Wojnówka, Głużek, Modła, Bogurzyn, Bogurzynek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w sprawie trybu prac nad projektem uchwały budżetow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w sprawie zmian w budżecie gminy</w:t>
      </w:r>
    </w:p>
    <w:p>
      <w:pPr>
        <w:pStyle w:val="Normal"/>
        <w:rPr/>
      </w:pPr>
      <w:r>
        <w:rPr/>
        <w:t xml:space="preserve">7. Wolne wnioski i zapytania </w:t>
      </w:r>
    </w:p>
    <w:p>
      <w:pPr>
        <w:pStyle w:val="Normal"/>
        <w:rPr/>
      </w:pPr>
      <w:r>
        <w:rPr/>
        <w:t xml:space="preserve">8. Zamknięcie obrad XXXIX Sesji Rady Gmi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>Przewodniczący Rady zwrócił się z zapytaniem czy Radni zapoznali się z protokołem z poprzedniej sesji / brak uwag/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. Protokół został przyjęty jednogłośn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rPr>
          <w:b/>
          <w:b/>
        </w:rPr>
      </w:pPr>
      <w:r>
        <w:rPr>
          <w:b/>
        </w:rPr>
        <w:t>Sprawozdanie z działalności szkół gminnych.</w:t>
      </w:r>
    </w:p>
    <w:p>
      <w:pPr>
        <w:pStyle w:val="Normal"/>
        <w:rPr/>
      </w:pPr>
      <w:r>
        <w:rPr/>
        <w:t xml:space="preserve">Pełnomocnik wójta ds. oświaty Pan Marek Chlastosz przedstawił sprawozdanie z działalności szkół gminnych – stanowi ono załącznik do protokołu. </w:t>
      </w:r>
    </w:p>
    <w:p>
      <w:pPr>
        <w:pStyle w:val="Normal"/>
        <w:rPr/>
      </w:pPr>
      <w:r>
        <w:rPr/>
        <w:t xml:space="preserve">Odpowiadał na pytania radnych: </w:t>
      </w:r>
    </w:p>
    <w:p>
      <w:pPr>
        <w:pStyle w:val="Normal"/>
        <w:rPr/>
      </w:pPr>
      <w:r>
        <w:rPr/>
        <w:t>Radna Tokarska w sprawie przemocy w gimnazjum – zdarzają się przypadki, ale raczej pojedyncze.</w:t>
      </w:r>
    </w:p>
    <w:p>
      <w:pPr>
        <w:pStyle w:val="Normal"/>
        <w:rPr/>
      </w:pPr>
      <w:r>
        <w:rPr/>
        <w:t>Przewodniczący – czy są problemy z używkami w szkołach? również się zdarzają / papierosy często za przyzwoleniem rodziców/</w:t>
      </w:r>
    </w:p>
    <w:p>
      <w:pPr>
        <w:pStyle w:val="Normal"/>
        <w:rPr/>
      </w:pPr>
      <w:r>
        <w:rPr/>
        <w:t>Wójt wyjaśnił też że z uwagi na wypłacony w zeszłym roku dodatek wyrównawczy dla nauczycieli , zaistniała konieczność zlikwidowania czterech etatów- szkoda że są to młodzi nauczyciele. Nadmienił też że planowane jest kolejne otwieranie punktów przedszkolnych , przy każdej ze szkó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5</w:t>
      </w:r>
    </w:p>
    <w:p>
      <w:pPr>
        <w:pStyle w:val="Normal"/>
        <w:rPr>
          <w:b/>
          <w:b/>
        </w:rPr>
      </w:pPr>
      <w:r>
        <w:rPr>
          <w:b/>
        </w:rPr>
        <w:t xml:space="preserve">Sprawozdanie Wójta- stanowi załącznik do protokołu </w:t>
      </w:r>
    </w:p>
    <w:p>
      <w:pPr>
        <w:pStyle w:val="Normal"/>
        <w:rPr/>
      </w:pPr>
      <w:r>
        <w:rPr/>
        <w:t>Radny Gajewski poprosił o wyjaśnienie w sprawie dodatkowych lamp – brak linii i komisja uznała, że lampy mają oświetlać drogę a nie posesje.</w:t>
      </w:r>
    </w:p>
    <w:p>
      <w:pPr>
        <w:pStyle w:val="Normal"/>
        <w:rPr/>
      </w:pPr>
      <w:r>
        <w:rPr/>
        <w:t xml:space="preserve">Sołtys Kowalski w sprawie wandalizmu wokół szkoły w Starych Kosinach- regulamin przyjęty uchwałą RG przynajmniej zwalnia dyrektorów szkół od odpowiedzialności, jedynym rozwiązaniem wydaje się monitoring. </w:t>
      </w:r>
    </w:p>
    <w:p>
      <w:pPr>
        <w:pStyle w:val="Normal"/>
        <w:rPr/>
      </w:pPr>
      <w:r>
        <w:rPr/>
        <w:t>Sołtys Kurek w sprawie chodników w Bogurzynku -  ustalone odcinki będą realizowane</w:t>
      </w:r>
      <w:r>
        <w:rPr>
          <w:b/>
        </w:rPr>
        <w:t>.</w:t>
      </w:r>
    </w:p>
    <w:p>
      <w:pPr>
        <w:pStyle w:val="Normal"/>
        <w:rPr/>
      </w:pPr>
      <w:r>
        <w:rPr/>
        <w:t>Radny Tkaczyk w sprawie remontów świetlic- tylko drobne naprawy, reszta z uwagi na ograniczenia budżetowe w przyszłym roku .</w:t>
      </w:r>
    </w:p>
    <w:p>
      <w:pPr>
        <w:pStyle w:val="Normal"/>
        <w:rPr/>
      </w:pPr>
      <w:r>
        <w:rPr/>
        <w:t>Radny Gralewicz w sprawie budowy boiska w Modle – inwestycja jest realizowana i lada dzień się zakończ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6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>. w sprawie zatwierdzenia Programu Odnowy Miejscowości: Kosiny Bartosowe, Kosiny Kapiczne, Korboniec, Kowalewo, Nowa Otocznia, Podkrajewo, Stara Otocznia, Stare Kosiny, Wiśniewo, Żurominek, Wiśniewko, Wojnówka, Głużek, Modła, Bogurzyn, Bogurzynek</w:t>
      </w:r>
    </w:p>
    <w:p>
      <w:pPr>
        <w:pStyle w:val="Normal"/>
        <w:rPr/>
      </w:pPr>
      <w:r>
        <w:rPr/>
        <w:t>Wójt wyjaśnił, że konieczna jest aktualizacja Planów Odnowy Miejscowości w związku ze składnymi wnioskami z „Odnowy wsi”- planuje budowę boisk wielofunkcyjnych przy każdej szkole, ogrodzenie terenów szkolnych, budowę parkingów i rozbudowę biblioteki gminnej. Na każdą miejscowość przypada kwota 500 tys. zł.</w:t>
      </w:r>
    </w:p>
    <w:p>
      <w:pPr>
        <w:pStyle w:val="Normal"/>
        <w:rPr/>
      </w:pPr>
      <w:r>
        <w:rPr/>
        <w:t>Radny Chmielewski – czy poprzednie założenia Programów Odnowy będą realizowane? Część już została zrealizowana , kolejne są w trakcie np. chodniki</w:t>
      </w:r>
    </w:p>
    <w:p>
      <w:pPr>
        <w:pStyle w:val="Normal"/>
        <w:rPr/>
      </w:pPr>
      <w:r>
        <w:rPr/>
        <w:t>Sekretarz odczytał tekst uchwały.</w:t>
      </w:r>
    </w:p>
    <w:p>
      <w:pPr>
        <w:pStyle w:val="Normal"/>
        <w:rPr/>
      </w:pPr>
      <w:r>
        <w:rPr/>
        <w:t>Przewodniczący poddał ją pod głosowanie. Uchwała Nr XXXIX /185/10 Rady Gminy w Wiśniewie z dnia 7 października  2010 roku w sprawie zatwierdzenia Programu Odnowy Miejscowości: Kosiny Bartosowe, Kosiny Kapiczne, Korboniec, Kowalewo, Nowa Otocznia, Podkrajewo, Stara Otocznia, Stare Kosiny, Wiśniewo, Żurominek, Wiśniewko, Wojnówka, Głużek, Modła, Bogurzyn, Bogurzynek została przyjęta jednogłośnie i stanowi załącznik do protokoł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w sprawie trybu prac nad projektem uchwały budżetowej.</w:t>
      </w:r>
    </w:p>
    <w:p>
      <w:pPr>
        <w:pStyle w:val="Normal"/>
        <w:rPr>
          <w:b/>
          <w:b/>
        </w:rPr>
      </w:pPr>
      <w:r>
        <w:rPr/>
        <w:t>Pani Skarbnik wyjaśniła konieczność podjęcia uchwały- zmiana ustawy o finansach publicznych.</w:t>
      </w:r>
    </w:p>
    <w:p>
      <w:pPr>
        <w:pStyle w:val="Normal"/>
        <w:rPr/>
      </w:pPr>
      <w:r>
        <w:rPr/>
        <w:t>Odczytała tekst uchwały.  Przewodniczący poddał ją pod głosowanie. Uchwała Nr XXXIX0/186/10 Rady Gminy w Wiśniewie z dnia 7 października 2010 r. w sprawie trybu prac nad projektem uchwały budżetowej została przyjęta jednogłośnie i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w sprawie zmian w budżecie gminy na 2010 rok.</w:t>
      </w:r>
    </w:p>
    <w:p>
      <w:pPr>
        <w:pStyle w:val="Normal"/>
        <w:rPr/>
      </w:pPr>
      <w:r>
        <w:rPr/>
        <w:t xml:space="preserve">Pani Skarbnik poinformowała o dodatkowych dotacjach i  omówiła zmiany wg paragrafów. Odczytała tekst uchwały.  Przewodniczący poddał ją pod głosowanie. Uchwała </w:t>
      </w:r>
    </w:p>
    <w:p>
      <w:pPr>
        <w:pStyle w:val="Normal"/>
        <w:rPr/>
      </w:pPr>
      <w:r>
        <w:rPr/>
        <w:t>Nr XXXIX /187/10 Rady Gminy w Wiśniewie z dnia 7 października   2010 roku w sprawie zmian w budżecie gminy na 2010 rok została podjęta jednogłośnie i stanowi załącznik do protokołu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6 </w:t>
      </w:r>
    </w:p>
    <w:p>
      <w:pPr>
        <w:pStyle w:val="Normal"/>
        <w:rPr>
          <w:b/>
          <w:b/>
        </w:rPr>
      </w:pPr>
      <w:r>
        <w:rPr>
          <w:b/>
        </w:rPr>
        <w:t>Wolne wnioski i zapytania</w:t>
      </w:r>
    </w:p>
    <w:p>
      <w:pPr>
        <w:pStyle w:val="Normal"/>
        <w:rPr/>
      </w:pPr>
      <w:r>
        <w:rPr/>
        <w:t>Przewodniczący poinformował radnych iż oświadczenia majątkowe za 2009 rok zostały zweryfikowane i nie zawierają błędów a oświadczenia na koniec kadencji zostały złożone w termini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Na tym posiedzenie zakończ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okolant </w:t>
      </w:r>
    </w:p>
    <w:p>
      <w:pPr>
        <w:pStyle w:val="Normal"/>
        <w:rPr/>
      </w:pPr>
      <w:r>
        <w:rPr/>
        <w:t>Iwona Perka</w:t>
      </w:r>
      <w:r>
        <w:rPr>
          <w:b/>
        </w:rPr>
        <w:t xml:space="preserve">                                          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oman Rej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1:00Z</dcterms:created>
  <dc:creator>Perka</dc:creator>
  <dc:description/>
  <cp:keywords/>
  <dc:language>en-US</dc:language>
  <cp:lastModifiedBy>Perka</cp:lastModifiedBy>
  <dcterms:modified xsi:type="dcterms:W3CDTF">2010-10-13T06:20:00Z</dcterms:modified>
  <cp:revision>3</cp:revision>
  <dc:subject/>
  <dc:title>PROTOKÓŁ Nr XXXIX/10</dc:title>
</cp:coreProperties>
</file>